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1 «Приборы и техника исследования нанообъект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Приборы и техника исследования нанообъектов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изучение особенностей исследования нанообъектов, приборов и техники для проведения анализа и диагностики.</w:t>
      </w:r>
    </w:p>
    <w:p>
      <w:pPr>
        <w:pStyle w:val="TextBody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rPr/>
      </w:pPr>
      <w:r>
        <w:rPr/>
        <w:t>знание методов изучения физико-химических процессов в наносистемах, свойств и эксплуатационных характеристик наноматериа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rPr/>
      </w:pPr>
      <w:r>
        <w:rPr/>
        <w:t>изучение просвечивающей и сканирующей электронной, зондовой, туннельной и атомно-силовой микроскоп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методы определения размеров нанообъектов различн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ы просвечивающей и сканирующей электронной, зондовой, туннельной и атомно-силовой микроскоп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методы изучения физико-химических процессов в наносистемах, физических, химических свойств и эксплуатационных характеристик наноматериалов, устройств, приборов и изделий на их осно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именять дифракционные, спектроскопические, резонансные методы при исследовании нанообъектов и нано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именять методы выявления квантово-размерных эффектов: рамановское рассеяние света, люминесцен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ния технических средств для измерения и контроля основных параметров технологических процессов, свойств материалов и изделий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щего и производственного менеджмента и использовать их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анализа технологического процесса как объекта управ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4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11), (ПК-14), (ПК-15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обенностями исследования нанообъектов и наносистем, методами определения размеров нанообъектов различной природы, просвечивающей и сканирующей электронной, зондовой, туннельной и атомно-силовой микроскопией, методами выявления квантово-размерных эффектов, методами изучения физико-химических процессов в наносистем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лекции, лабораторные работы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4:00Z</dcterms:created>
  <dc:creator>Admin</dc:creator>
  <dc:description/>
  <cp:keywords/>
  <dc:language>en-US</dc:language>
  <cp:lastModifiedBy>Admin</cp:lastModifiedBy>
  <dcterms:modified xsi:type="dcterms:W3CDTF">2012-07-17T20:05:00Z</dcterms:modified>
  <cp:revision>1</cp:revision>
  <dc:subject/>
  <dc:title/>
</cp:coreProperties>
</file>