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Б1.В.ДВ.1.1 «Основы формирования навыков самостоятельной работы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left" w:pos="708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Основы формирование навыков самостоятельной работы» </w:t>
      </w:r>
      <w:r>
        <w:rPr/>
        <w:t xml:space="preserve">является частью цикла Б1 «Гуманитарный, социальный и экономически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40"/>
        <w:rPr>
          <w:b/>
          <w:b/>
          <w:i/>
          <w:i/>
        </w:rPr>
      </w:pPr>
      <w:r>
        <w:rPr>
          <w:b/>
          <w:i/>
        </w:rPr>
        <w:t xml:space="preserve">Целью дисциплины </w:t>
      </w:r>
      <w:r>
        <w:rPr/>
        <w:t>является развитие навыков научно-исследовательской деятельности, приобщение студентов к научным знаниям, готовность и способность их к проведению научно-исследовательских работ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40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ознакомление с особенностями умственного труда при обучении, с условиями его высокой производ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формирование собственного мнения и 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 xml:space="preserve">формирование навыков организации рабочего пространства и рационального использования рабочего време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 xml:space="preserve">формирование умения самостоятельно и совместно планировать деятельности и сотрудни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ind w:left="0" w:firstLine="540"/>
        <w:rPr/>
      </w:pPr>
      <w:r>
        <w:rPr/>
        <w:t>формирование внутреннего плана деятельности, включающее целеполагание, планирование, прогнозирование, контроль, коррекцию и оценку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/>
      </w:pPr>
      <w:r>
        <w:rPr>
          <w:i/>
        </w:rPr>
        <w:t>иметь представление,</w:t>
      </w:r>
      <w:r>
        <w:rPr/>
        <w:t xml:space="preserve"> что такое доклад, реферат, курсовая работа и проект, дипломная работа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 xml:space="preserve">рационально организовать рабочее мест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находить необходимую информацию в различных источ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 xml:space="preserve">планировать место работы с учетом имеющихся ресурсов и услов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планировать свои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осуществлять итоговый и пошаговый контроль по результату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решения творческих задач и поиска, анализа и интерпритации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общекультурных компетенций (ОК): (ОК-1), (ОК-2), (ОК-6), (ОК-7).</w:t>
      </w:r>
    </w:p>
    <w:p>
      <w:pPr>
        <w:pStyle w:val="Style16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>
          <w:rStyle w:val="StrongEmphasis"/>
          <w:b w:val="false"/>
        </w:rPr>
        <w:t>к</w:t>
      </w:r>
      <w:r>
        <w:rPr/>
        <w:t>лассификацией видов, характером, планированием и о</w:t>
      </w:r>
      <w:r>
        <w:rPr>
          <w:rStyle w:val="StrongEmphasis"/>
          <w:b w:val="false"/>
        </w:rPr>
        <w:t>рганизацией самостоятельной аудиторной, внеаудиторной и научно-исследовательской работы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а, письменного домашнего задания, рубежный контроль в форме устного опроса, написания и защиты реферата и промежуточный контроль в форме зачет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8 часов лекционных занятий и 54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5">
    <w:name w:val=" Знак"/>
    <w:basedOn w:val="Normal"/>
    <w:qFormat/>
    <w:pPr>
      <w:widowControl/>
      <w:numPr>
        <w:ilvl w:val="0"/>
        <w:numId w:val="1"/>
      </w:numPr>
      <w:tabs>
        <w:tab w:val="clear" w:pos="708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22:00Z</dcterms:created>
  <dc:creator>Admin</dc:creator>
  <dc:description/>
  <cp:keywords/>
  <dc:language>en-US</dc:language>
  <cp:lastModifiedBy>Admin</cp:lastModifiedBy>
  <dcterms:modified xsi:type="dcterms:W3CDTF">2012-07-17T19:23:00Z</dcterms:modified>
  <cp:revision>1</cp:revision>
  <dc:subject/>
  <dc:title/>
</cp:coreProperties>
</file>