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ДВ.1.1 «Кристаллография и дефекты кристаллической решетки»</w:t>
      </w:r>
    </w:p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Кристаллография и дефекты кристаллической решетки» является частью цикла Б2 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получение фундаментальных знаний об основных особенностях структуры 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изучение основных положений науки о кристал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овладение фундаментальными понятиями, законами и теориями кристаллографии, а также методами исследования струк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овладение приемами и методами решения конкретных задач из различных областей кристалл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формирование навыков проведения расчетов, умения выделить конкретное кристаллографическое содержание в прикладных задачах будущей деятельност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/>
      </w:pPr>
      <w:r>
        <w:rPr>
          <w:i/>
        </w:rPr>
        <w:t>знать</w:t>
      </w:r>
      <w:r>
        <w:rPr/>
        <w:t xml:space="preserve"> основные физические законы, явления и процессы на которых основаны принципы описания объектов в кристаллограф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уметь</w:t>
      </w:r>
      <w:r>
        <w:rPr/>
        <w:t xml:space="preserve"> использовать для решения прикладных задач основные законы и понятия кристаллографии;</w:t>
      </w:r>
    </w:p>
    <w:p>
      <w:pPr>
        <w:pStyle w:val="Normal"/>
        <w:ind w:firstLine="567"/>
        <w:rPr/>
      </w:pPr>
      <w:r>
        <w:rPr>
          <w:i/>
        </w:rPr>
        <w:t>владеть</w:t>
      </w:r>
      <w:r>
        <w:rPr/>
        <w:t xml:space="preserve"> навыками кристаллографического описания основных структур и решения типовых задач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7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о</w:t>
      </w:r>
      <w:r>
        <w:rPr/>
        <w:t xml:space="preserve"> строением кристалла, способами описаниями кристаллов, элементами симметрии, стереографическими проекциями, кристаллическими структурами, точечными дефектами, дислокациями, превращениями в кристаллах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8 часов лекционных занятий, 18 часов лабораторных работ и 81 час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45:00Z</dcterms:created>
  <dc:creator>Admin</dc:creator>
  <dc:description/>
  <cp:keywords/>
  <dc:language>en-US</dc:language>
  <cp:lastModifiedBy>Admin</cp:lastModifiedBy>
  <dcterms:modified xsi:type="dcterms:W3CDTF">2012-07-17T19:46:00Z</dcterms:modified>
  <cp:revision>1</cp:revision>
  <dc:subject/>
  <dc:title/>
</cp:coreProperties>
</file>