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2.2 «Компьютерное моделирование процессов нанотехнологии»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539"/>
        <w:rPr/>
      </w:pPr>
      <w:r>
        <w:rPr/>
        <w:t xml:space="preserve">Дисциплина </w:t>
      </w:r>
      <w:r>
        <w:rPr>
          <w:spacing w:val="-3"/>
        </w:rPr>
        <w:t xml:space="preserve">«Компьютерное моделирование процессов нанотехнологии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39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tabs>
          <w:tab w:val="clear" w:pos="708"/>
          <w:tab w:val="left" w:pos="851" w:leader="none"/>
        </w:tabs>
        <w:ind w:firstLine="539"/>
        <w:rPr/>
      </w:pPr>
      <w:r>
        <w:rPr>
          <w:b/>
          <w:i/>
        </w:rPr>
        <w:t>Цели дисциплин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39"/>
        <w:rPr/>
      </w:pPr>
      <w:r>
        <w:rPr/>
        <w:t>приобретение знания теоретических основ в использовании компьютерных технолог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39"/>
        <w:rPr/>
      </w:pPr>
      <w:r>
        <w:rPr/>
        <w:t>овладение методами и приёмами моделирования процессов нано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39"/>
        <w:rPr>
          <w:b/>
          <w:b/>
          <w:i/>
          <w:i/>
        </w:rPr>
      </w:pPr>
      <w:r>
        <w:rPr/>
        <w:t>совершенствование навыков работы с современным программным обеспечением, необходимым для эффективного решения задач в материаловедческой практике.</w:t>
      </w:r>
    </w:p>
    <w:p>
      <w:pPr>
        <w:pStyle w:val="Normal"/>
        <w:tabs>
          <w:tab w:val="clear" w:pos="708"/>
          <w:tab w:val="left" w:pos="851" w:leader="none"/>
        </w:tabs>
        <w:ind w:firstLine="539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39"/>
        <w:rPr/>
      </w:pPr>
      <w:r>
        <w:rPr/>
        <w:t>получение знаний о видах вычислитель</w:t>
        <w:softHyphen/>
        <w:t xml:space="preserve">ных алгоритмов и способах их запис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39"/>
        <w:rPr/>
      </w:pPr>
      <w:r>
        <w:rPr/>
        <w:t xml:space="preserve">ознакомление с возможностями современных систем компьютерного моделирования и овладение навыками работы в этих система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39"/>
        <w:rPr/>
      </w:pPr>
      <w:r>
        <w:rPr/>
        <w:t>использование знаний основных численных методов при решении научно-технических задач в области нано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ind w:left="0" w:firstLine="539"/>
        <w:rPr/>
      </w:pPr>
      <w:r>
        <w:rPr/>
        <w:t>изучение основных методов компьютерного моделирования нанотехнологий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39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39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39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39"/>
        <w:rPr/>
      </w:pPr>
      <w:r>
        <w:rPr/>
        <w:t>методы и способы создания математических моделей, а также основные требования, предъявляемые к математическим мод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39"/>
        <w:rPr/>
      </w:pPr>
      <w:r>
        <w:rPr/>
        <w:t>методы моделирования процессов в наносистемах и нанотехнологиях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39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rPr/>
      </w:pPr>
      <w:r>
        <w:rPr/>
        <w:t>выбирать необходимые методы компьютерного моделирования, исходя из задач иссле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rPr/>
      </w:pPr>
      <w:r>
        <w:rPr/>
        <w:t>использовать пакеты прикладных программ для проведения моделирования, обработки экспериментальных дан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rPr/>
      </w:pPr>
      <w:r>
        <w:rPr/>
        <w:t>моделировать физические и химические процессы в наносистемах и нанотехнологиях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39"/>
        <w:rPr>
          <w:bCs/>
          <w:i/>
          <w:i/>
        </w:rPr>
      </w:pPr>
      <w:r>
        <w:rPr>
          <w:bCs/>
          <w:i/>
        </w:rPr>
        <w:t>владеть</w:t>
      </w:r>
      <w:r>
        <w:rPr/>
        <w:t xml:space="preserve"> методами и практическими приёмами компьютерного моделирования процессов нанотехнолог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профессиональных компетенций (ПК): (ПК-1), (ПК-3), (ПК-5), (ПК-13)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39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физико-математическими моделями нанотехнологий, математическими методами анализа процесса образования и роста наноструктур, методами численного анализа задач нанотехнологий, со стандартными методами моделирования процессов в наносистемах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39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39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лабораторным работам, теста, рубежный контроль в форме теста  промежуточный контроль в форме зачет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0 часов лекционных занятий, 20 часов лабораторных работ, 20 часов практических занятий и 22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04:00Z</dcterms:created>
  <dc:creator>Admin</dc:creator>
  <dc:description/>
  <cp:keywords/>
  <dc:language>en-US</dc:language>
  <cp:lastModifiedBy>Admin</cp:lastModifiedBy>
  <dcterms:modified xsi:type="dcterms:W3CDTF">2012-07-17T20:04:00Z</dcterms:modified>
  <cp:revision>1</cp:revision>
  <dc:subject/>
  <dc:title/>
</cp:coreProperties>
</file>