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Б3.Б.2. Модуль «Органическая химия»</w:t>
      </w:r>
    </w:p>
    <w:p>
      <w:pPr>
        <w:pStyle w:val="Normal"/>
        <w:ind w:firstLine="709"/>
        <w:jc w:val="center"/>
        <w:rPr/>
      </w:pPr>
      <w:r>
        <w:rPr>
          <w:b/>
        </w:rPr>
        <w:t>Б3.Б.2.1. Органическая хим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«Органическая химия» является частью математического и естественнонаучного цикла дисциплин подготовки студентов по направлению подготовки 020300.62 «Химия, физика и механика материалов». Дисциплина реализуется на химико-технологическом факультете ФГБОУ ВПО «Самарский государственный технический университет» кафедрой «Органическая химия».</w:t>
      </w:r>
    </w:p>
    <w:p>
      <w:pPr>
        <w:pStyle w:val="Normal"/>
        <w:rPr/>
      </w:pPr>
      <w:r>
        <w:rPr>
          <w:b/>
        </w:rPr>
        <w:t>Цели и задачи дисциплины</w:t>
      </w:r>
      <w:r>
        <w:rPr/>
        <w:t>: дать студентам необходимые знания об основных группах органических соединений, возможностях их синтеза, превращений и установления структуры органических веществ, о механизме реакций, об общих законах превращения органических соединений, их свойствах и путях использования, научить студентов пользоваться этими законами.</w:t>
      </w:r>
    </w:p>
    <w:p>
      <w:pPr>
        <w:pStyle w:val="Normal"/>
        <w:rPr/>
      </w:pPr>
      <w:r>
        <w:rPr>
          <w:b/>
        </w:rPr>
        <w:t>Требования к уровню освоения содержания дисциплины</w:t>
      </w:r>
      <w:r>
        <w:rPr/>
        <w:t>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нацелена на формирование общекультурных компетенций ОК-6, ОК-12, ОК-13, профессиональных компетенций ПК-2, ПК-3, ПК-5, ПК-6, ПК-25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Содержание дисциплины охватывает круг вопросов, связанных с теоретическими вопросами органической химии, получением органических веществ из природных объектов или путем синтеза, рациональном использовании природных богатств, охране окружающей среды, современной технологии получения органических соединений, обеспечении человечества новыми полезными веществами и материалам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>Преподавание дисциплины предусматривает следующие формы организации учебного процесса</w:t>
      </w:r>
      <w:r>
        <w:rPr/>
        <w:t>: лекции, практические занятия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>Программой дисциплины предусмотрены следующие виды контроля</w:t>
      </w:r>
      <w:r>
        <w:rPr/>
        <w:t>: текущий контроль успеваемости в форме текущий контроль успеваемости в форме тестирования и домашних заданий, рубежный контроль в форме тестирования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лекционные 36 часов, практические 18 часов и 27 часов самостоятельной работы студент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9:42:00Z</dcterms:created>
  <dc:creator>house</dc:creator>
  <dc:description/>
  <dc:language>en-US</dc:language>
  <cp:lastModifiedBy>house</cp:lastModifiedBy>
  <dcterms:modified xsi:type="dcterms:W3CDTF">2012-07-08T19:42:00Z</dcterms:modified>
  <cp:revision>1</cp:revision>
  <dc:subject/>
  <dc:title/>
</cp:coreProperties>
</file>