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3.Б.1.2. Неорганическая хим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общая химия является частью профессионального цикла (Б2) дисциплин подготовки студентов по направлению подгот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2030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, физика и механика материал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widowControl w:val="false"/>
        <w:tabs>
          <w:tab w:val="clear" w:pos="708"/>
          <w:tab w:val="left" w:pos="15" w:leader="none"/>
          <w:tab w:val="right" w:pos="9796" w:leader="underscore"/>
        </w:tabs>
        <w:spacing w:lineRule="auto" w:line="240" w:before="0" w:after="0"/>
        <w:ind w:left="1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ние у студентов целостного естественнонаучного мировоззрения. В результате изучения курса студенты получают современное научное представление о материи и формах ее движения, о веществе, как об одном из видов движущейся материи, о механизме превращения и синтеза химических соединений, о роли химии в научно-техническом прогрессе. Знание курса общей и неорганической химии является фундаментом для успешного изучения последующих дисциплин химического цикла в процессе подготовки химиков-исследователей по программе Технического Универс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ча дисциплины - обучение студентов теоретическим основам знаний о составе, строении и свойств веществ, их превращениях, а также о явлениях, которыми сопровождаются превращения одних веществ в другие при протекании химических реакций. Перед студентами ставится задача: прочно усвоить основные законы и теории современной химии, овладеть техникой важнейших физико-химических расчетов, выработать навыки выполнения химического эксперимента, анализа и обобщения наблюдаемых фактов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уровню освоения содержания дисциплины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нацелена на формирование у выпускника общекультурных компетенций: ОК-6, ОК-12, ОК-13;  профессиональных компетенций: ПК-1, ПК-2, ПК-3, ПК-5, ПК-6, ПК-7, ПК-1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урса общей химии состоит из введения и пяти разделов: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 s-элементов и их со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 р-элементов и их со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 d-элементов и их со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 s-элементов 1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дисциплины предусмотрены следующие виды контроля: текущий контроль успеваемости в форме контрольных работ, письменных домашних заданий; выполнения лабораторных работ; защиты лабораторных работ; рубежный контроль по 5-ти балльной системе по результатам успеваемости студентов и промежуточный контроль в форме экзамен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9 зачетных единиц, 324 часа. Программой дисциплины предусмотрены лекционные 54 часа, практические 36 часов, лабораторные 90 часов занятия и 99 часов самостоятельной работы студента и 45 часов на подготовку к экзамену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1:00Z</dcterms:created>
  <dc:creator>house</dc:creator>
  <dc:description/>
  <dc:language>en-US</dc:language>
  <cp:lastModifiedBy>house</cp:lastModifiedBy>
  <dcterms:modified xsi:type="dcterms:W3CDTF">2012-07-08T19:42:00Z</dcterms:modified>
  <cp:revision>1</cp:revision>
  <dc:subject/>
  <dc:title/>
</cp:coreProperties>
</file>