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2"/>
        <w:gridCol w:w="535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hanging="0"/>
              <w:jc w:val="left"/>
              <w:rPr/>
            </w:pPr>
            <w:r>
              <w:rPr/>
              <w:t>Федеральные органы исполнительной власти, другие главные распорядители средств федерального бюджета, имеющие в своем ведении образовательные учреждения и (или) научные организации</w:t>
            </w:r>
          </w:p>
          <w:p>
            <w:pPr>
              <w:pStyle w:val="Style18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разовательные учреждения ил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научные организации, являющиеся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распорядителями средств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исполнительные органы государственной власти субъектов Российской Федераци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0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ind w:lef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9" w:hanging="0"/>
              <w:rPr>
                <w:szCs w:val="28"/>
              </w:rPr>
            </w:pPr>
            <w:r>
              <w:rPr>
                <w:szCs w:val="28"/>
              </w:rPr>
              <w:t xml:space="preserve">О стипендиях Президента Российской Федерации и Правительства Российской </w:t>
            </w:r>
          </w:p>
          <w:p>
            <w:pPr>
              <w:pStyle w:val="Normal"/>
              <w:ind w:left="469" w:hanging="0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  <w:p>
            <w:pPr>
              <w:pStyle w:val="Normal"/>
              <w:ind w:left="4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18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36"/>
        <w:ind w:firstLine="708"/>
        <w:jc w:val="both"/>
        <w:rPr/>
      </w:pPr>
      <w:r>
        <w:rPr>
          <w:b w:val="false"/>
        </w:rPr>
        <w:t>Минобрнауки России информирует, что в соответствии с поручением Президента Российской Федерации от 8 апреля 2011 г. № Пр-911                                 с 1 января 2012 года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учреждены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36"/>
        <w:ind w:firstLine="708"/>
        <w:jc w:val="both"/>
        <w:rPr/>
      </w:pPr>
      <w:r>
        <w:rPr>
          <w:b w:val="false"/>
        </w:rPr>
        <w:t>стипендии Президента Российской Федерации (Указ Президента Российской Федерации от 14 сентября 2011 г. № 1198)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36"/>
        <w:ind w:firstLine="708"/>
        <w:jc w:val="both"/>
        <w:rPr>
          <w:b w:val="false"/>
          <w:b w:val="false"/>
        </w:rPr>
      </w:pPr>
      <w:r>
        <w:rPr>
          <w:b w:val="false"/>
        </w:rPr>
        <w:t>стипендии Правительства Российской Федерации (постановление Правительства Российской Федерации от 20 июля 2011 г. № 600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ипендии назначаются студентам очной формы обучения образовательных учреждений высшего профессионального образования, обучающимся по имеющим государственную аккредитацию образовательным программам высшего профессионального образования, аспирантам очной формы обучения образовательных учреждений высшего профессионального и дополнительного профессионального образования и научных организаций, обучающимся по имеющим государственную аккредитацию образовательным программам послевузовского профессионального образования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вязи с изложенным Минобрнауки России обращает внимание, что наличие государственной аккредитации является необходимым условием для назначения вышеуказанных стипенд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Информация о порядке назначения стипендий будет доведена Минобрнауки России дополнитель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И.П. Биленкина</w:t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колова М.В.</w:t>
      </w:r>
    </w:p>
    <w:p>
      <w:pPr>
        <w:pStyle w:val="Normal"/>
        <w:jc w:val="both"/>
        <w:rPr/>
      </w:pPr>
      <w:r>
        <w:rPr>
          <w:sz w:val="20"/>
          <w:szCs w:val="20"/>
        </w:rPr>
        <w:t>(499) 237-96-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стипендиях Президента Российской Федерации и Правительства Российской Федерации -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стипендиях Президента Российской Федерации и Правительства Российской Федерации -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0:00Z</dcterms:created>
  <dc:creator>Пресс-служба Минобрнауки России</dc:creator>
  <dc:description/>
  <cp:keywords/>
  <dc:language>en-US</dc:language>
  <cp:lastModifiedBy>Пресс-служба Минобрнауки России</cp:lastModifiedBy>
  <cp:lastPrinted>2011-10-12T13:01:00Z</cp:lastPrinted>
  <dcterms:modified xsi:type="dcterms:W3CDTF">2011-10-19T14:00:00Z</dcterms:modified>
  <cp:revision>2</cp:revision>
  <dc:subject/>
  <dc:title/>
</cp:coreProperties>
</file>