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2.В.ДВ.2.2. Расчет и прогнозирование свойств неорганических соединений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«Расчет и прогнозирования свойств неорганических соединений» является частью математического и естественнонаучного цикла (Б2) дисциплин подготовки студентов по направлению подготовки 0203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Химия, физика и механика материал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дисциплины 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студентов представления о методах прогнозирования и расчета свойств элементов, простых веществ, соединений и многокомпонентных смес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дисциплины – обучение студентов теоретическим основам знаний о свойствах элементов, простых веществ, многокомпонентных смесей, нахождении взаимосвязи свойств, а также рассмотрении расчетных методов прогноза свойств элементов, простых веществ и многокомпонентных смесей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уровню освоения содержания дисциплин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нацелена на формирование у выпускника профессиональных компетенций: (ПК-7) способностью использовать для профессиональной деятельности современные достижения в области информационных технологий (сбора, хранения и обработки информации), включая базы данных, компьютерные сети, программное обеспечение и языки программирования; (ПК-8) пониманием основных возможностей и приобретение новых знаний с использованием современных научных методов и владение ими на уровне, необходимом для решения задач, имеющих естественнонаучное содержание и возникающих при выполнении профессиональных функций; (ПК-11) использованием феноменологических, математических и численных (альтернативных) моделей для описания и прогнозирования различных явлений, осуществление их качественного и количественного анализ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урса расчет и прогнозирования свойств многокомпонентных систем состоит из введения и шести разделов: прогнозирование и расчет свойств элементов, прогнозирование и расчет свойств простых веществ, прогнозирование и расчет свойств соединений, прогнозирование и расчет свойств двухкомпонентных смесей, прогнозирование и расчет свойств многокомпонентных смесей, взаимосвязь свойств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дисциплины предусматривает следующие формы организации учебного процесса: лекции, лабораторные работы, коллоквиумы, самостоятельная работа студента, консульт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дисциплины предусмотрены следующие виды контроля: выполнения лабораторных работ; защиты лабораторных работ; рубежный контроль в форме коллоквиума и промежуточный контроль в форме зач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освоения дисциплины составляет 6 зачетных единиц, 216 часов. Программой дисциплины предусмотрены лекционные 57 часов, лабораторные 37 часов занятия и 122 часа самостоятельной работы студент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9:40:00Z</dcterms:created>
  <dc:creator>house</dc:creator>
  <dc:description/>
  <dc:language>en-US</dc:language>
  <cp:lastModifiedBy>house</cp:lastModifiedBy>
  <dcterms:modified xsi:type="dcterms:W3CDTF">2012-07-08T19:41:00Z</dcterms:modified>
  <cp:revision>1</cp:revision>
  <dc:subject/>
  <dc:title/>
</cp:coreProperties>
</file>