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296660" cy="920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6225" w:leader="none"/>
        </w:tabs>
        <w:spacing w:before="120" w:after="0"/>
        <w:rPr>
          <w:b/>
          <w:b/>
        </w:rPr>
      </w:pPr>
      <w:r>
        <w:rPr/>
        <w:t xml:space="preserve">      </w:t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 xml:space="preserve">подготовки </w:t>
      </w:r>
      <w:r>
        <w:rPr>
          <w:b/>
          <w:spacing w:val="-3"/>
        </w:rPr>
        <w:t xml:space="preserve">100800 “Товароведение” </w:t>
      </w:r>
      <w:r>
        <w:rPr>
          <w:spacing w:val="-3"/>
        </w:rPr>
        <w:t xml:space="preserve">профилю подготовки </w:t>
      </w:r>
      <w:r>
        <w:rPr>
          <w:b/>
          <w:spacing w:val="-3"/>
        </w:rPr>
        <w:t>“</w:t>
      </w:r>
      <w:r>
        <w:rPr>
          <w:b/>
        </w:rPr>
        <w:t>Товароведная оценка качества товаров на этапах товародвижения, хранения и реализации”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76"/>
        <w:ind w:hanging="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 по направлению </w:t>
      </w:r>
      <w:r>
        <w:rPr>
          <w:b w:val="false"/>
          <w:spacing w:val="-3"/>
          <w:sz w:val="24"/>
          <w:szCs w:val="24"/>
        </w:rPr>
        <w:t xml:space="preserve">подготовки </w:t>
      </w:r>
      <w:r>
        <w:rPr>
          <w:spacing w:val="-3"/>
        </w:rPr>
        <w:t>100800 “ Товароведение”</w:t>
      </w:r>
      <w:r>
        <w:rPr>
          <w:b w:val="false"/>
          <w:spacing w:val="-3"/>
          <w:sz w:val="24"/>
          <w:szCs w:val="24"/>
        </w:rPr>
        <w:t xml:space="preserve"> :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5" w:leader="none"/>
          <w:tab w:val="left" w:pos="284" w:leader="none"/>
        </w:tabs>
        <w:suppressAutoHyphens w:val="true"/>
        <w:spacing w:lineRule="auto" w:line="276"/>
        <w:ind w:left="255" w:hanging="255"/>
        <w:rPr/>
      </w:pPr>
      <w:r>
        <w:rPr/>
        <w:t>Закон Российской Федерации от 29.12.2012  № 273 - ФЗ  «Об образовани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5" w:leader="none"/>
          <w:tab w:val="left" w:pos="284" w:leader="none"/>
        </w:tabs>
        <w:suppressAutoHyphens w:val="true"/>
        <w:spacing w:lineRule="auto" w:line="276"/>
        <w:ind w:left="255" w:hanging="255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5" w:leader="none"/>
          <w:tab w:val="left" w:pos="284" w:leader="none"/>
        </w:tabs>
        <w:suppressAutoHyphens w:val="true"/>
        <w:spacing w:lineRule="auto" w:line="276"/>
        <w:ind w:left="255" w:hanging="255"/>
        <w:rPr/>
      </w:pPr>
      <w:r>
        <w:rPr/>
        <w:t>Федеральный государственный образовательный стандарт высшего профессионального образования (ФГОС ВПО) по направлению подготовки 100800 «Товароведение» (бакалавриата), утвержденный приказом Министерства образования и науки Российской Федерации от «09»ноября 2009 г. № 547, зарег. Минюст России от 17.12.2009 г. №15686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5" w:leader="none"/>
          <w:tab w:val="left" w:pos="284" w:leader="none"/>
        </w:tabs>
        <w:suppressAutoHyphens w:val="true"/>
        <w:spacing w:lineRule="auto" w:line="276"/>
        <w:ind w:left="255" w:hanging="255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5" w:leader="none"/>
          <w:tab w:val="left" w:pos="284" w:leader="none"/>
        </w:tabs>
        <w:suppressAutoHyphens w:val="true"/>
        <w:spacing w:lineRule="auto" w:line="276"/>
        <w:ind w:left="255" w:hanging="255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1.3.1. Цель (миссия) ООП бакалавриата по направлению 100800 Товароведение.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76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3.2. Срок освоения ООП </w:t>
      </w:r>
      <w:r>
        <w:rPr>
          <w:b w:val="false"/>
        </w:rPr>
        <w:t>бакалавриата по направлению 100800 Товароведение</w:t>
      </w:r>
      <w:r>
        <w:rPr>
          <w:szCs w:val="24"/>
        </w:rPr>
        <w:t xml:space="preserve"> </w:t>
      </w:r>
      <w:r>
        <w:rPr>
          <w:b w:val="false"/>
          <w:szCs w:val="24"/>
        </w:rPr>
        <w:t>4 года.</w:t>
      </w:r>
    </w:p>
    <w:p>
      <w:pPr>
        <w:pStyle w:val="Heading6"/>
        <w:spacing w:lineRule="auto" w:line="276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3.3. Трудоемкость ООП </w:t>
      </w:r>
      <w:r>
        <w:rPr>
          <w:b w:val="false"/>
        </w:rPr>
        <w:t>бакалавриата 100800 Товароведение 240 зачетных единиц.</w:t>
      </w:r>
    </w:p>
    <w:p>
      <w:pPr>
        <w:pStyle w:val="Normal"/>
        <w:spacing w:lineRule="auto" w:line="276"/>
        <w:ind w:hanging="0"/>
        <w:rPr>
          <w:color w:val="FF0000"/>
        </w:rPr>
      </w:pPr>
      <w:r>
        <w:rPr/>
        <w:tab/>
        <w:t xml:space="preserve">1.4. Требования к абитуриенту. 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spacing w:lineRule="auto" w:line="276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 xml:space="preserve">подготовки  </w:t>
      </w:r>
      <w:r>
        <w:rPr/>
        <w:t>100800 «Товароведение»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 бакалавров  включает </w:t>
      </w:r>
      <w:r>
        <w:rPr>
          <w:sz w:val="24"/>
          <w:szCs w:val="24"/>
        </w:rPr>
        <w:t>оценку и подтверждение соответствия качества и безопасности товаров, формирование и управление ассортиментом, контроль за соблюдением требований к упаковке, маркировке, условиям и срокам хранения (годности, службы, реализации), организационно-управленческие функции, связанные с закупкой, хранением и реализацией товаров в сфере торговли, производства и на других стадиях товародвижения.</w:t>
      </w:r>
    </w:p>
    <w:p>
      <w:pPr>
        <w:pStyle w:val="Normal"/>
        <w:ind w:hanging="0"/>
        <w:rPr/>
      </w:pPr>
      <w:r>
        <w:rPr/>
        <w:tab/>
        <w:t>2.2. Объекты профессиональной деятельности выпускника:</w:t>
      </w:r>
    </w:p>
    <w:p>
      <w:pPr>
        <w:pStyle w:val="Normal"/>
        <w:spacing w:before="120" w:after="0"/>
        <w:ind w:firstLine="540"/>
        <w:contextualSpacing/>
        <w:rPr/>
      </w:pPr>
      <w:r>
        <w:rPr/>
        <w:t>потребительские товары на стадиях транспортирования, хранения, реализации, использования (потребления или эксплуатации);</w:t>
      </w:r>
    </w:p>
    <w:p>
      <w:pPr>
        <w:pStyle w:val="Normal"/>
        <w:spacing w:before="120" w:after="0"/>
        <w:ind w:firstLine="540"/>
        <w:contextualSpacing/>
        <w:rPr/>
      </w:pPr>
      <w:r>
        <w:rPr/>
        <w:t xml:space="preserve"> </w:t>
      </w:r>
      <w:r>
        <w:rPr/>
        <w:t>сырье, материалы, полуфабрикаты, комплектующие изделия, а также процессы производства, формирующие потребительские свойства товаров;</w:t>
      </w:r>
    </w:p>
    <w:p>
      <w:pPr>
        <w:pStyle w:val="Normal"/>
        <w:spacing w:before="120" w:after="0"/>
        <w:ind w:firstLine="540"/>
        <w:contextualSpacing/>
        <w:rPr/>
      </w:pPr>
      <w:r>
        <w:rPr/>
        <w:t xml:space="preserve"> </w:t>
      </w:r>
      <w:r>
        <w:rPr/>
        <w:t>упаковка и маркировка товаров;</w:t>
      </w:r>
    </w:p>
    <w:p>
      <w:pPr>
        <w:pStyle w:val="Normal"/>
        <w:spacing w:before="120" w:after="0"/>
        <w:ind w:firstLine="540"/>
        <w:contextualSpacing/>
        <w:rPr/>
      </w:pPr>
      <w:r>
        <w:rPr/>
        <w:t xml:space="preserve"> </w:t>
      </w:r>
      <w:r>
        <w:rPr/>
        <w:t>нормативные и технические документы, устанавливающие требования к безопасности и качеству потребительских товаров, условиям их хранения, транспортирования, реализации, использования (потребления или эксплуатации), а также обеспечивающие процесс товародвижения;</w:t>
      </w:r>
    </w:p>
    <w:p>
      <w:pPr>
        <w:pStyle w:val="Normal"/>
        <w:spacing w:before="120" w:after="0"/>
        <w:ind w:firstLine="540"/>
        <w:contextualSpacing/>
        <w:rPr/>
      </w:pPr>
      <w:r>
        <w:rPr/>
        <w:t xml:space="preserve"> </w:t>
      </w:r>
      <w:r>
        <w:rPr/>
        <w:t>процессы хранения, приемки по количеству и качеству, подготовки к продаже, реализации, использования (потребления или эксплуатации);</w:t>
      </w:r>
    </w:p>
    <w:p>
      <w:pPr>
        <w:pStyle w:val="Normal"/>
        <w:spacing w:before="120" w:after="0"/>
        <w:ind w:firstLine="540"/>
        <w:contextualSpacing/>
        <w:rPr/>
      </w:pPr>
      <w:r>
        <w:rPr/>
        <w:t xml:space="preserve"> </w:t>
      </w:r>
      <w:r>
        <w:rPr/>
        <w:t>методы идентификации, оценки и подтверждения соответствия продукции установленным требованиям и заявленным характеристикам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: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eastAsia="TimesET;Times New Roman"/>
          <w:sz w:val="24"/>
          <w:szCs w:val="24"/>
        </w:rPr>
        <w:t xml:space="preserve">   </w:t>
      </w:r>
      <w:r>
        <w:rPr>
          <w:sz w:val="24"/>
          <w:szCs w:val="24"/>
        </w:rPr>
        <w:t>торгово-закупочная;</w:t>
      </w:r>
    </w:p>
    <w:p>
      <w:pPr>
        <w:pStyle w:val="Normal"/>
        <w:spacing w:before="120" w:after="0"/>
        <w:ind w:firstLine="540"/>
        <w:contextualSpacing/>
        <w:rPr/>
      </w:pPr>
      <w:r>
        <w:rPr/>
        <w:t xml:space="preserve"> </w:t>
      </w:r>
      <w:r>
        <w:rPr/>
        <w:t>организационно-управленческая в области товарного менеджмента;</w:t>
      </w:r>
    </w:p>
    <w:p>
      <w:pPr>
        <w:pStyle w:val="Normal"/>
        <w:spacing w:before="120" w:after="0"/>
        <w:ind w:firstLine="540"/>
        <w:contextualSpacing/>
        <w:rPr/>
      </w:pPr>
      <w:r>
        <w:rPr/>
        <w:t xml:space="preserve"> </w:t>
      </w:r>
      <w:r>
        <w:rPr/>
        <w:t>оценочно-аналитическая;</w:t>
      </w:r>
    </w:p>
    <w:p>
      <w:pPr>
        <w:pStyle w:val="Normal"/>
        <w:spacing w:before="120" w:after="0"/>
        <w:ind w:firstLine="540"/>
        <w:contextualSpacing/>
        <w:rPr/>
      </w:pPr>
      <w:r>
        <w:rPr/>
        <w:t xml:space="preserve"> </w:t>
      </w:r>
      <w:r>
        <w:rPr/>
        <w:t>торгово-технологическая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641" w:firstLine="709"/>
        <w:contextualSpacing/>
        <w:rPr/>
      </w:pPr>
      <w:r>
        <w:rPr/>
        <w:t xml:space="preserve">Бакалавр по направлению </w:t>
      </w:r>
      <w:r>
        <w:rPr>
          <w:b/>
        </w:rPr>
        <w:t>100800 “ Товароведение”</w:t>
      </w:r>
      <w:r>
        <w:rPr/>
        <w:t xml:space="preserve"> должен решать следующие профессиональные задачи в соответствии с видами профессиональной деятельности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641" w:firstLine="709"/>
        <w:contextualSpacing/>
        <w:rPr/>
      </w:pPr>
      <w:r>
        <w:rPr/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оргово-закупочной деятельности</w:t>
      </w:r>
      <w:r>
        <w:rPr>
          <w:i/>
          <w:sz w:val="24"/>
          <w:szCs w:val="24"/>
        </w:rPr>
        <w:t>:</w:t>
      </w:r>
    </w:p>
    <w:p>
      <w:pPr>
        <w:pStyle w:val="Normal"/>
        <w:spacing w:before="120" w:after="0"/>
        <w:ind w:firstLine="709"/>
        <w:contextualSpacing/>
        <w:rPr/>
      </w:pPr>
      <w:r>
        <w:rPr/>
        <w:t>осуществление торгово-закупочной деятельности и повышение ее эффективности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осуществление связей с поставщиками и потребителями, контроль за выполнением контрагентами договорных обязательств (условий поставки и транспортирования) для обеспечения надлежащего ассортимента и качества товаров;</w:t>
      </w:r>
    </w:p>
    <w:p>
      <w:pPr>
        <w:pStyle w:val="Normal"/>
        <w:spacing w:before="120" w:after="0"/>
        <w:ind w:firstLine="709"/>
        <w:contextualSpacing/>
        <w:rPr/>
      </w:pPr>
      <w:r>
        <w:rPr/>
        <w:t>составление проектов планов материально-технического обеспечения торгового предприятия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подготовка данных для составления претензий на поставку некачественных товаров и ответов на претензии потребителей и контрагентов по хозяйственным договорам;</w:t>
      </w:r>
    </w:p>
    <w:p>
      <w:pPr>
        <w:pStyle w:val="Normal"/>
        <w:spacing w:before="120" w:after="0"/>
        <w:ind w:firstLine="709"/>
        <w:contextualSpacing/>
        <w:rPr/>
      </w:pPr>
      <w:r>
        <w:rPr/>
      </w:r>
    </w:p>
    <w:p>
      <w:pPr>
        <w:pStyle w:val="31"/>
        <w:spacing w:before="0" w:after="120"/>
        <w:ind w:left="283" w:firstLine="426"/>
        <w:contextualSpacing/>
        <w:rPr/>
      </w:pPr>
      <w:r>
        <w:rPr>
          <w:i/>
          <w:sz w:val="24"/>
          <w:szCs w:val="24"/>
        </w:rPr>
        <w:t>организационно-управленческой деятельности в области товарного менеджмента:</w:t>
      </w:r>
    </w:p>
    <w:p>
      <w:pPr>
        <w:pStyle w:val="31"/>
        <w:spacing w:before="0" w:after="120"/>
        <w:ind w:left="283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643" w:hanging="0"/>
        <w:contextualSpacing/>
        <w:rPr/>
      </w:pPr>
      <w:r>
        <w:rPr/>
        <w:t>менеджмент и организация процессов товародвижения на всех этапах жизненного цикла товаров и сырья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оформление документации на получение, реализацию и/или отгрузку товаров в соответствии с утвержденными правилами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контроль за наличием материальных ресурсов на распределительных складах и в торговых предприятиях;</w:t>
      </w:r>
    </w:p>
    <w:p>
      <w:pPr>
        <w:pStyle w:val="Normal"/>
        <w:spacing w:before="120" w:after="0"/>
        <w:ind w:firstLine="709"/>
        <w:contextualSpacing/>
        <w:rPr/>
      </w:pPr>
      <w:r>
        <w:rPr/>
        <w:t>участие в разработке и внедрении стандартов организации по материально-техническому обеспечению, сбыту и контролю качества продукции;</w:t>
      </w:r>
    </w:p>
    <w:p>
      <w:pPr>
        <w:pStyle w:val="Normal"/>
        <w:spacing w:before="120" w:after="0"/>
        <w:ind w:firstLine="709"/>
        <w:contextualSpacing/>
        <w:rPr/>
      </w:pPr>
      <w:r>
        <w:rPr/>
      </w:r>
    </w:p>
    <w:p>
      <w:pPr>
        <w:pStyle w:val="31"/>
        <w:spacing w:before="0" w:after="120"/>
        <w:ind w:left="283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очно-аналитической деятельности: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          </w:t>
      </w:r>
      <w:r>
        <w:rPr/>
        <w:t xml:space="preserve">проведение документальной идентификации и установление ассортиментной принадлежности товаров; </w:t>
      </w:r>
    </w:p>
    <w:p>
      <w:pPr>
        <w:pStyle w:val="Normal"/>
        <w:spacing w:before="120" w:after="0"/>
        <w:ind w:firstLine="709"/>
        <w:contextualSpacing/>
        <w:rPr/>
      </w:pPr>
      <w:r>
        <w:rPr/>
        <w:t>оценка соответствия безопасности и качества товаров требованиям технических регламентов, положениям стандартов или технических условий, условиям договоров, информации, приведенной в товарно-сопроводительных документах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проведение диагностики дефектов потребительских товаров и выявление причин их возникновения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определение характера, размера и порядка списания товарных потерь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недопущение попадания в продажу и/или изъятие из продажи товаров ненадлежащего качества, с истекшим сроком годности и имеющих критические дефекты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изучение спроса с целью оптимизации ассортимента торгового предприятия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анализ показателей ассортимента и выработка рекомендаций по его совершенствованию;</w:t>
      </w:r>
    </w:p>
    <w:p>
      <w:pPr>
        <w:pStyle w:val="Normal"/>
        <w:spacing w:before="120" w:after="0"/>
        <w:ind w:firstLine="709"/>
        <w:contextualSpacing/>
        <w:rPr/>
      </w:pPr>
      <w:r>
        <w:rPr/>
      </w:r>
    </w:p>
    <w:p>
      <w:pPr>
        <w:pStyle w:val="Normal"/>
        <w:spacing w:before="120" w:after="0"/>
        <w:ind w:firstLine="709"/>
        <w:contextualSpacing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оргово-технологической деятельности:</w:t>
      </w:r>
    </w:p>
    <w:p>
      <w:pPr>
        <w:pStyle w:val="Normal"/>
        <w:spacing w:before="120" w:after="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9"/>
        <w:contextualSpacing/>
        <w:rPr/>
      </w:pPr>
      <w:r>
        <w:rPr/>
        <w:t>ведение оперативного учета поступления и реализации товаров, проведение приемки товаров по количеству, качеству и комплектности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контроль за соблюдением правил упаковывания и маркирования, сроков годности и условий хранения  товаров на складе и в торговом зале предприятия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внедрение на торговом предприятии методов товарного мерчандайзинга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контроль за соблюдением правил реализации товаров;</w:t>
      </w:r>
    </w:p>
    <w:p>
      <w:pPr>
        <w:pStyle w:val="Normal"/>
        <w:spacing w:before="120" w:after="0"/>
        <w:ind w:firstLine="709"/>
        <w:contextualSpacing/>
        <w:rPr/>
      </w:pPr>
      <w:r>
        <w:rPr/>
        <w:t>участие в проведении инвентаризаций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закупка, эксплуатация и организация метрологического контроля торгово-технологического оборудования;</w:t>
      </w:r>
    </w:p>
    <w:p>
      <w:pPr>
        <w:pStyle w:val="Normal"/>
        <w:spacing w:before="120" w:after="0"/>
        <w:ind w:firstLine="709"/>
        <w:contextualSpacing/>
        <w:rPr/>
      </w:pPr>
      <w:r>
        <w:rPr/>
        <w:t>использование современных информационных технологий в торговой деятельности.</w:t>
      </w:r>
    </w:p>
    <w:p>
      <w:pPr>
        <w:pStyle w:val="Normal"/>
        <w:ind w:firstLine="709"/>
        <w:rPr/>
      </w:pPr>
      <w:r>
        <w:rPr/>
        <w:t>Профиль «Товароведная оценка качества товаров на этапах товародвижения, хранения и реализации» направлен на подготовку бакалавров, способных к профессиональной работе в экспертных и коммерческих службах предприятий и организаций различных отраслей и форм собственности. Область профессиональной деятельности бакалавра по профилю включает в себя:</w:t>
      </w:r>
    </w:p>
    <w:p>
      <w:pPr>
        <w:pStyle w:val="Normal"/>
        <w:ind w:firstLine="709"/>
        <w:rPr/>
      </w:pPr>
      <w:r>
        <w:rPr/>
        <w:t>- проведение экспертизы качества при закупках, хранении и реализации товаров;</w:t>
      </w:r>
    </w:p>
    <w:p>
      <w:pPr>
        <w:pStyle w:val="Normal"/>
        <w:ind w:firstLine="709"/>
        <w:rPr/>
      </w:pPr>
      <w:r>
        <w:rPr/>
        <w:t>- коммерческую деятельность по закупкам и реализации товаров в сфере товарного обращения (розничная и оптовая торговля) в соответствующих структурах в сфере производства.</w:t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firstLine="720"/>
        <w:rPr/>
      </w:pPr>
      <w:r>
        <w:rPr/>
        <w:t>Выпускники смогут:</w:t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firstLine="720"/>
        <w:rPr/>
      </w:pPr>
      <w:r>
        <w:rPr/>
        <w:t>- проводить оценку</w:t>
      </w:r>
      <w:r>
        <w:rPr>
          <w:color w:val="000000"/>
          <w:spacing w:val="4"/>
        </w:rPr>
        <w:t xml:space="preserve"> основополагающих характеристик товаров (</w:t>
      </w:r>
      <w:r>
        <w:rPr>
          <w:color w:val="000000"/>
          <w:spacing w:val="5"/>
        </w:rPr>
        <w:t>ассортиментной, качественной, количественной, стои</w:t>
      </w:r>
      <w:r>
        <w:rPr>
          <w:color w:val="000000"/>
          <w:spacing w:val="7"/>
        </w:rPr>
        <w:t>мостной</w:t>
      </w:r>
      <w:r>
        <w:rPr>
          <w:color w:val="000000"/>
          <w:spacing w:val="4"/>
        </w:rPr>
        <w:t xml:space="preserve">), а также их изменений в процессе товародвижения для принятия решений, выдачи независимых и компетентных </w:t>
      </w:r>
      <w:r>
        <w:rPr>
          <w:color w:val="000000"/>
          <w:spacing w:val="2"/>
        </w:rPr>
        <w:t>заключений, которые служат конечным результатом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firstLine="720"/>
        <w:rPr/>
      </w:pPr>
      <w:r>
        <w:rPr/>
        <w:t>- проводить организацию технологических процессов в розничной и оптовой торговле, обеспечивать сохранение качества товаров при производстве, транспортировании, хранении и реализации.</w:t>
      </w:r>
    </w:p>
    <w:p>
      <w:pPr>
        <w:pStyle w:val="Normal"/>
        <w:spacing w:before="120" w:after="0"/>
        <w:ind w:firstLine="709"/>
        <w:contextualSpacing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 должен обладать следующими 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 компетенциями (ОК):</w:t>
      </w:r>
    </w:p>
    <w:p>
      <w:pPr>
        <w:pStyle w:val="Normal"/>
        <w:spacing w:before="0" w:after="0"/>
        <w:ind w:right="57" w:firstLine="709"/>
        <w:contextualSpacing/>
        <w:rPr/>
      </w:pPr>
      <w:r>
        <w:rPr/>
        <w:t>владением культурой мышления, способностью к восприятию информации, обобщению, анализу, постановке  цели и выбору путей её достижения (ОК–1);</w:t>
      </w:r>
    </w:p>
    <w:p>
      <w:pPr>
        <w:pStyle w:val="Normal"/>
        <w:spacing w:before="0" w:after="0"/>
        <w:ind w:right="57" w:firstLine="709"/>
        <w:contextualSpacing/>
        <w:rPr/>
      </w:pPr>
      <w:r>
        <w:rPr/>
        <w:t>умением логически верно, аргументированно и ясно строить устную и письменную речь (ОК-2);</w:t>
      </w:r>
    </w:p>
    <w:p>
      <w:pPr>
        <w:pStyle w:val="Normal"/>
        <w:autoSpaceDE w:val="false"/>
        <w:spacing w:before="0" w:after="0"/>
        <w:ind w:right="-2" w:firstLine="709"/>
        <w:contextualSpacing/>
        <w:rPr/>
      </w:pPr>
      <w:r>
        <w:rPr/>
        <w:t>умением критически оценивать свои достоинства и недостатки,  намечать пути и выбирать средства развития достоинств и устранения недостатков (ОК-3);</w:t>
      </w:r>
    </w:p>
    <w:p>
      <w:pPr>
        <w:pStyle w:val="Normal"/>
        <w:spacing w:before="0" w:after="0"/>
        <w:ind w:right="57" w:firstLine="709"/>
        <w:contextualSpacing/>
        <w:rPr/>
      </w:pPr>
      <w:r>
        <w:rPr/>
        <w:t>готовностью к кооперации с коллегами, работе в коллективе, способностью к осуществлению функций руководителя подразделения предприятия (ОК-4)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собностью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 тайны (ОК-5);</w:t>
      </w:r>
    </w:p>
    <w:p>
      <w:pPr>
        <w:pStyle w:val="Normal"/>
        <w:spacing w:before="0" w:after="0"/>
        <w:ind w:firstLine="709"/>
        <w:contextualSpacing/>
        <w:rPr/>
      </w:pPr>
      <w:r>
        <w:rPr/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6);</w:t>
      </w:r>
    </w:p>
    <w:p>
      <w:pPr>
        <w:pStyle w:val="Normal"/>
        <w:spacing w:before="0" w:after="0"/>
        <w:ind w:firstLine="709"/>
        <w:contextualSpacing/>
        <w:rPr/>
      </w:pPr>
      <w:bookmarkStart w:id="0" w:name="правка"/>
      <w:bookmarkEnd w:id="0"/>
      <w:r>
        <w:rPr/>
        <w:t xml:space="preserve">способностью работать с информацией в глобальных компьютерных сетях (ОК-7); </w:t>
      </w:r>
    </w:p>
    <w:p>
      <w:pPr>
        <w:pStyle w:val="FR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ладением одним из иностранных языков на уровне не ниже разговорного (ОК-8);</w:t>
      </w:r>
    </w:p>
    <w:p>
      <w:pPr>
        <w:pStyle w:val="FR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 9);</w:t>
      </w:r>
    </w:p>
    <w:p>
      <w:pPr>
        <w:pStyle w:val="TextBodyIndent"/>
        <w:tabs>
          <w:tab w:val="clear" w:pos="643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ладением</w:t>
      </w:r>
      <w:r>
        <w:rPr>
          <w:rFonts w:cs="Times New Roman" w:ascii="Times New Roman" w:hAnsi="Times New Roman"/>
          <w:sz w:val="24"/>
          <w:szCs w:val="24"/>
        </w:rPr>
        <w:t xml:space="preserve"> средствами самостоятельного, методически правильного использования методов физического воспитания и укрепления здоровья,  готовностью к достижению должного уровня физической подготовленности для обеспечения полноценной социальной и профессиональной деятельности </w:t>
        <w:br/>
        <w:t xml:space="preserve">(ОК-10); 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ми  компетенциями (ПК):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общепрофессиональными:</w:t>
      </w:r>
    </w:p>
    <w:p>
      <w:pPr>
        <w:pStyle w:val="Normal"/>
        <w:spacing w:before="0" w:after="0"/>
        <w:ind w:right="57" w:firstLine="709"/>
        <w:contextualSpacing/>
        <w:rPr/>
      </w:pPr>
      <w:r>
        <w:rPr/>
        <w:t xml:space="preserve">осознанием социальной значимости своей будущей профессии, стремлением к саморазвитию и повышению квалификации (ПК- 1); </w:t>
      </w:r>
    </w:p>
    <w:p>
      <w:pPr>
        <w:pStyle w:val="Normal"/>
        <w:spacing w:before="0" w:after="0"/>
        <w:ind w:right="57" w:firstLine="709"/>
        <w:contextualSpacing/>
        <w:rPr/>
      </w:pPr>
      <w:r>
        <w:rPr/>
        <w:t xml:space="preserve">способностью находить организационно-управленческие решения в стандартных и нестандартных ситуациях (ПК-2); </w:t>
      </w:r>
    </w:p>
    <w:p>
      <w:pPr>
        <w:pStyle w:val="Normal"/>
        <w:spacing w:before="0" w:after="0"/>
        <w:ind w:right="57" w:firstLine="709"/>
        <w:contextualSpacing/>
        <w:rPr/>
      </w:pPr>
      <w:r>
        <w:rPr/>
        <w:t>умением использовать нормативные и правовые документы в своей профессиональной деятельности (ПК-3);</w:t>
      </w:r>
    </w:p>
    <w:p>
      <w:pPr>
        <w:pStyle w:val="Normal"/>
        <w:spacing w:before="0" w:after="0"/>
        <w:ind w:right="57" w:firstLine="709"/>
        <w:contextualSpacing/>
        <w:rPr/>
      </w:pPr>
      <w:r>
        <w:rPr/>
        <w:t>способностью использовать основные положения и методы социальных, гуманитарных и экономических наук при решении профессиональных задач (ПК-4);</w:t>
      </w:r>
    </w:p>
    <w:p>
      <w:pPr>
        <w:pStyle w:val="3"/>
        <w:rPr/>
      </w:pPr>
      <w:r>
        <w:rPr/>
        <w:t>способностью использовать знания основных законов естественнонаучных дисциплин для обеспечения качества и безопасности потребительских товаров (ПК-5);</w:t>
      </w:r>
    </w:p>
    <w:p>
      <w:pPr>
        <w:pStyle w:val="Normal"/>
        <w:spacing w:before="0" w:after="0"/>
        <w:ind w:right="57" w:firstLine="709"/>
        <w:contextualSpacing/>
        <w:rPr/>
      </w:pPr>
      <w:r>
        <w:rPr/>
        <w:t>способностью применять знания в области естественнонаучных и прикладных инженерных дисциплин для организации торгово-технологических процессов (ПК-6).</w:t>
      </w:r>
    </w:p>
    <w:p>
      <w:pPr>
        <w:pStyle w:val="Normal"/>
        <w:spacing w:before="120" w:after="120"/>
        <w:ind w:firstLine="709"/>
        <w:contextualSpacing/>
        <w:rPr>
          <w:i/>
          <w:i/>
        </w:rPr>
      </w:pPr>
      <w:r>
        <w:rPr>
          <w:i/>
        </w:rPr>
        <w:t>в торгово-закупочной деятельности: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 (ПК-7)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м анализировать рекламации и претензии к качеству товаров, готовить заключения по результатам их рассмотрения (ПК-8);</w:t>
      </w:r>
    </w:p>
    <w:p>
      <w:pPr>
        <w:pStyle w:val="Normal"/>
        <w:spacing w:before="120" w:after="120"/>
        <w:ind w:firstLine="709"/>
        <w:contextualSpacing/>
        <w:rPr/>
      </w:pPr>
      <w:r>
        <w:rPr>
          <w:i/>
        </w:rPr>
        <w:t>в организационно-управленческой деятельности в области товарного менеджмента:</w:t>
      </w:r>
    </w:p>
    <w:p>
      <w:pPr>
        <w:pStyle w:val="Normal"/>
        <w:spacing w:before="0" w:after="0"/>
        <w:ind w:firstLine="709"/>
        <w:contextualSpacing/>
        <w:rPr/>
      </w:pPr>
      <w:r>
        <w:rPr/>
        <w:t>системным представлением об основных организационных и управленческих функциях, связанных с закупкой, поставкой, транспортированием, хранением, приемкой и реализацией товаров (ПК-9)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собностью применять принципы товарного менеджмента и маркетинга при закупке и реализации сырья и продвижении товаров (ПК-10)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м разрабатывать и внедрять стандарты организации по материально-техническому обеспечению, сбыту и контролю качества продукции (ПК-11)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ботать с информационными базами данных, обеспечивающими оперативный торговый, складской и производственный учет товаров (ПК-12)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гнозировать целесообразность разработки и продвижения новых товаров ( ПКТ - 24);</w:t>
      </w:r>
    </w:p>
    <w:p>
      <w:pPr>
        <w:pStyle w:val="Normal"/>
        <w:spacing w:before="120" w:after="120"/>
        <w:ind w:firstLine="709"/>
        <w:contextualSpacing/>
        <w:rPr>
          <w:i/>
          <w:i/>
        </w:rPr>
      </w:pPr>
      <w:r>
        <w:rPr>
          <w:i/>
        </w:rPr>
        <w:t>в оценочно-аналитической деятельности:</w:t>
      </w:r>
    </w:p>
    <w:p>
      <w:pPr>
        <w:pStyle w:val="Normal"/>
        <w:spacing w:before="0" w:after="0"/>
        <w:ind w:firstLine="709"/>
        <w:contextualSpacing/>
        <w:rPr/>
      </w:pPr>
      <w:r>
        <w:rPr/>
        <w:t>знанием ассортимента и потребительских свойств товаров, факторов, формирующих и сохраняющих их качество (ПК-13);</w:t>
      </w:r>
    </w:p>
    <w:p>
      <w:pPr>
        <w:pStyle w:val="Normal"/>
        <w:spacing w:before="0" w:after="0"/>
        <w:ind w:firstLine="709"/>
        <w:contextualSpacing/>
        <w:rPr/>
      </w:pPr>
      <w:r>
        <w:rPr/>
        <w:t>знанием методов идентификации, оценки качества и безопасности товаров и готовностью использовать их для диагностики дефектов, выявления опасной, некачественной, фальсифицированной и контрафактной продукции (ПК-14);</w:t>
      </w:r>
    </w:p>
    <w:p>
      <w:pPr>
        <w:pStyle w:val="Normal"/>
        <w:spacing w:before="0" w:after="0"/>
        <w:ind w:firstLine="709"/>
        <w:contextualSpacing/>
        <w:rPr/>
      </w:pPr>
      <w:r>
        <w:rPr/>
        <w:t>знанием видов, причин возникновения товарных потерь и порядка их списания (ПК-15)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ценивать соответствие товарной информации требованиям нормативной документации (ПК-16)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анализировать спрос и разрабатывать мероприятия по стимулированию сбыта товаров и оптимизации торгового ассортимента (ПК-17)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знания  процессов и законов массопереноса для обеспечения производства качественных потребительских товаров, их правильного хранения и потребления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КТ- 22)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особностью обеспечивать формирование и сохранение качества товаров на этапах технологического жизненного цикла ( ПКТ – 23)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собностью оценивать пригодность материалов для использования их при изготовлении различных вилдов товаров ( ПКТ- 25);</w:t>
      </w:r>
    </w:p>
    <w:p>
      <w:pPr>
        <w:pStyle w:val="Normal"/>
        <w:spacing w:before="120" w:after="120"/>
        <w:ind w:firstLine="709"/>
        <w:contextualSpacing/>
        <w:rPr>
          <w:i/>
          <w:i/>
        </w:rPr>
      </w:pPr>
      <w:r>
        <w:rPr>
          <w:i/>
        </w:rPr>
        <w:t>в торгово-технологической деятельности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м проводить приемку товаров по количеству, качеству и комплектности (ПК-18)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 согласно стандартам мерчандайзинга, принятым на предприятии (ПК-19)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м работать с товарно-сопроводительными документами, оформлять первичную документацию по учету торговых операций, проводить инвентаризацию товарно-материальных ценностей (ПК-20);</w:t>
      </w:r>
    </w:p>
    <w:p>
      <w:pPr>
        <w:pStyle w:val="Normal"/>
        <w:spacing w:before="0" w:after="0"/>
        <w:ind w:firstLine="709"/>
        <w:contextualSpacing/>
        <w:rPr/>
      </w:pPr>
      <w:r>
        <w:rPr/>
        <w:t>знанием функциональных возможностей торгово-технологического оборудования, способностью его эксплуатировать и организовывать  метрологический контроль (ПК-21).</w:t>
      </w:r>
    </w:p>
    <w:p>
      <w:pPr>
        <w:pStyle w:val="Normal"/>
        <w:spacing w:lineRule="auto" w:line="276"/>
        <w:ind w:firstLine="720"/>
        <w:rPr/>
      </w:pPr>
      <w:r>
        <w:rPr/>
        <w:t>Ниже приведена матрица компетенций ООП бакалавриата по направлению подготовки 1008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6"/>
        <w:gridCol w:w="1838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77"/>
        <w:gridCol w:w="377"/>
        <w:gridCol w:w="377"/>
        <w:gridCol w:w="272"/>
        <w:gridCol w:w="105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1162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ТРИЦА КОМПЕТЕНЦИЙ ООП НАПРАВЛЕНИЯ 100800 "ТОВАРОВЕДЕНИЕ" </w:t>
            </w:r>
          </w:p>
        </w:tc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Компетенции      Дисциплины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1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2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3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4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5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6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7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8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9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-10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5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6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7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8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9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0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1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2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3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5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6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7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8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19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20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К-21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КТ-22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КТ-23</w:t>
            </w:r>
          </w:p>
        </w:tc>
        <w:tc>
          <w:tcPr>
            <w:tcW w:w="37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КТ-24</w:t>
            </w:r>
          </w:p>
        </w:tc>
        <w:tc>
          <w:tcPr>
            <w:tcW w:w="37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КТ-2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1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"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"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"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"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регулирование коммерческой деятельности"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1.В.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коммерческой деятельности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, политология, культурология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1.В.ДВ.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товароведения и торгового дела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2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"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"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"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"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е методы исследования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2.В.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производства товар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ка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2.В.ДВ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ологии получения и обработки материал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диффузии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материал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чеством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3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товароведения и экспертизы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 и сертификация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однородных групп продовольственных товаров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однородных групп непродовольственных товаров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товаров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ая экспертиза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предприятия"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коммерческой деятельностью"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ый менеджмент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"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3.В.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неджмента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 производства, хранения и эксплуатации товар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материалы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свойства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мебельных и строительных товар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товаров из пластмасс и бытовой химии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электротехнических, электронных и культурно-бытовых товар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металлохозяйственных, керамических и ювелирных товар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и экспертиза одежно-обувных и пушно-меховых товар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3.В.ДВ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овароведение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стика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редприятий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техника и технология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озия и защита материалов и изделий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новых технологий и видов товаров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ая деятельность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4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5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производственная практика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6</w:t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ая государственная аттестация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 по направлению </w:t>
      </w:r>
      <w:r>
        <w:rPr>
          <w:b/>
          <w:spacing w:val="-3"/>
        </w:rPr>
        <w:t>подготовки 100800 “ Товароведение”</w:t>
      </w:r>
      <w:r>
        <w:rPr>
          <w:b/>
        </w:rPr>
        <w:t>.</w:t>
      </w:r>
    </w:p>
    <w:p>
      <w:pPr>
        <w:pStyle w:val="Normal"/>
        <w:spacing w:lineRule="auto" w:line="276"/>
        <w:ind w:hanging="0"/>
        <w:rPr>
          <w:b/>
          <w:b/>
          <w:lang w:val="en-US"/>
        </w:rPr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rPr/>
      </w:pPr>
      <w:bookmarkStart w:id="1" w:name="_1428251201"/>
      <w:bookmarkEnd w:id="1"/>
      <w:r>
        <w:rPr/>
        <w:object w:dxaOrig="13726" w:dyaOrig="7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6.3pt;height:396.25pt" filled="f" o:ole="">
            <v:imagedata r:id="rId5" o:title=""/>
          </v:shape>
          <o:OLEObject Type="Embed" ProgID="Word.Document.12" ShapeID="ole_rId4" DrawAspect="Content" ObjectID="_1439741283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tbl>
      <w:tblPr>
        <w:tblW w:w="1045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779"/>
        <w:gridCol w:w="992"/>
        <w:gridCol w:w="850"/>
        <w:gridCol w:w="851"/>
        <w:gridCol w:w="709"/>
        <w:gridCol w:w="281"/>
        <w:gridCol w:w="281"/>
        <w:gridCol w:w="281"/>
        <w:gridCol w:w="281"/>
        <w:gridCol w:w="281"/>
        <w:gridCol w:w="281"/>
        <w:gridCol w:w="281"/>
        <w:gridCol w:w="281"/>
        <w:gridCol w:w="1552"/>
      </w:tblGrid>
      <w:tr>
        <w:trPr>
          <w:trHeight w:val="276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,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ое регулирование коммер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экономики коммер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ология, политология, культу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,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овое общение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товароведения и торгов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законодательства о защите прав потреб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,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кро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о-химические методы иссле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производства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получения и обработк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производства потребительски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иффу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овреждения непродовольственн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обеспечение товароведение и экспертизы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информ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и обнаружение фальсификации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с основами э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науки 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 и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, подтверждение соответствия и метр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однородных групп непродовольственн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однородных групп продовольственн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ая эксперти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коммерческой деятель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менедж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оизводства, хранения и эксплуатации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мебельных и строительн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товаров из пластмасс и бытовой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электротехнических, электронных и культурно-бытов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металлохозяйственных, керамических и ювелирн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одежно-обувных и пушно-мехов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овар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ля продовольственных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техника и 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орговых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и защита материалов и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овых технологий и видов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в торгов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товаров живот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(преддипломная практи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ab/>
        <w:t>4.3. Аннотации,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highlight w:val="yellow"/>
        </w:rPr>
        <w:t>Б1.Б.1. «История»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1.Б.2. «</w:t>
      </w:r>
      <w:r>
        <w:rPr>
          <w:b/>
          <w:sz w:val="23"/>
          <w:szCs w:val="23"/>
        </w:rPr>
        <w:t>Философия</w:t>
      </w:r>
      <w:r>
        <w:rPr>
          <w:b/>
          <w:sz w:val="23"/>
          <w:szCs w:val="23"/>
        </w:rPr>
        <w:t>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Дисципли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лософ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носи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зов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икл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уманитарных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оциа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коном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готов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калавр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авлен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готовки</w:t>
      </w:r>
      <w:r>
        <w:rPr>
          <w:sz w:val="23"/>
          <w:szCs w:val="23"/>
        </w:rPr>
        <w:t xml:space="preserve"> 100800</w:t>
      </w:r>
      <w:r>
        <w:rPr>
          <w:sz w:val="23"/>
          <w:szCs w:val="23"/>
        </w:rPr>
        <w:t>«Товароведение»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рофи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Товаровед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цен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честв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тапа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движе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хран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изации»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Дисципли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изу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зик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технологическ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акульте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хн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ниверсите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федр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лософии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Целя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"</w:t>
      </w:r>
      <w:r>
        <w:rPr>
          <w:sz w:val="23"/>
          <w:szCs w:val="23"/>
        </w:rPr>
        <w:t>Философия</w:t>
      </w:r>
      <w:r>
        <w:rPr>
          <w:sz w:val="23"/>
          <w:szCs w:val="23"/>
        </w:rPr>
        <w:t xml:space="preserve">" </w:t>
      </w:r>
      <w:r>
        <w:rPr>
          <w:sz w:val="23"/>
          <w:szCs w:val="23"/>
        </w:rPr>
        <w:t>являю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иро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культу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петенци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еобходим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закупочн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рганизацион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управлен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неджмент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ценоч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аналит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рг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технолог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д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владе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ультур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ышле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пособность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сприят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бобщению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нализу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остановк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бор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ут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стижения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ОК</w:t>
      </w:r>
      <w:r>
        <w:rPr>
          <w:sz w:val="23"/>
          <w:szCs w:val="23"/>
        </w:rPr>
        <w:t>-1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уме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ритичес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цени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стоинств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достатк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амеч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у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бир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редств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вит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стоинст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тран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достатков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ОК</w:t>
      </w:r>
      <w:r>
        <w:rPr>
          <w:sz w:val="23"/>
          <w:szCs w:val="23"/>
        </w:rPr>
        <w:t>-3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осозна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циаль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чим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удущ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тремле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оразвит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ышен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валификации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ПК</w:t>
      </w:r>
      <w:r>
        <w:rPr>
          <w:sz w:val="23"/>
          <w:szCs w:val="23"/>
        </w:rPr>
        <w:t>-1)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способность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лож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о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циальных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гуманита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коном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у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ен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дач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ПК</w:t>
      </w:r>
      <w:r>
        <w:rPr>
          <w:sz w:val="23"/>
          <w:szCs w:val="23"/>
        </w:rPr>
        <w:t xml:space="preserve">-4). </w:t>
      </w:r>
      <w:r>
        <w:rPr>
          <w:sz w:val="23"/>
          <w:szCs w:val="23"/>
        </w:rPr>
        <w:t>Задач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"</w:t>
      </w:r>
      <w:r>
        <w:rPr>
          <w:sz w:val="23"/>
          <w:szCs w:val="23"/>
        </w:rPr>
        <w:t>Философия</w:t>
      </w:r>
      <w:r>
        <w:rPr>
          <w:sz w:val="23"/>
          <w:szCs w:val="23"/>
        </w:rPr>
        <w:t xml:space="preserve">" </w:t>
      </w:r>
      <w:r>
        <w:rPr>
          <w:sz w:val="23"/>
          <w:szCs w:val="23"/>
        </w:rPr>
        <w:t>явля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обрет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ни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уме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иро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вык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пособствующ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ирован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ле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петенций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Требов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ровн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держ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зульта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лжен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Знать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основ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нципы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зако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тегор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лософ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ог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лост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ледовательности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р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лософ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ззр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одолог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снов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лософск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истем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школы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Уметь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логичес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рно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ргументирован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с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ро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т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исьмен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чь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применя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нцип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о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уманита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ук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форм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о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уч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зн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риентировать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нностя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ыт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жизн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культуры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Владеть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культур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ышления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навык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общению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нализ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сприят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осуществля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ятель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т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зульта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т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нализа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владе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лост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истем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уч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кружающ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е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навык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оразвит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ышен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валификации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Содерж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хватыва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руг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прос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вяза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блем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нтологического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теоретик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познавательного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ксиологического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эт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стет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характера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раздел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тор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лософ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снов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авле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шко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лософии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Препода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усматрива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едующ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б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лекц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рактическ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нят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амостоятель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ов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Программ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усмотр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едующ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я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текущ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ттестац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стирова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рубеж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ттестац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межуточ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кзамена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>Общ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удоемк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авляет</w:t>
      </w:r>
      <w:r>
        <w:rPr>
          <w:sz w:val="23"/>
          <w:szCs w:val="23"/>
        </w:rPr>
        <w:t xml:space="preserve"> 3 </w:t>
      </w:r>
      <w:r>
        <w:rPr>
          <w:sz w:val="23"/>
          <w:szCs w:val="23"/>
        </w:rPr>
        <w:t>зачет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диницы</w:t>
      </w:r>
      <w:r>
        <w:rPr>
          <w:sz w:val="23"/>
          <w:szCs w:val="23"/>
        </w:rPr>
        <w:t xml:space="preserve">, 108 </w:t>
      </w:r>
      <w:r>
        <w:rPr>
          <w:sz w:val="23"/>
          <w:szCs w:val="23"/>
        </w:rPr>
        <w:t>часов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усмотр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екционные</w:t>
      </w:r>
      <w:r>
        <w:rPr>
          <w:sz w:val="23"/>
          <w:szCs w:val="23"/>
        </w:rPr>
        <w:t xml:space="preserve"> 18 </w:t>
      </w:r>
      <w:r>
        <w:rPr>
          <w:sz w:val="23"/>
          <w:szCs w:val="23"/>
        </w:rPr>
        <w:t>час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рактические</w:t>
      </w:r>
      <w:r>
        <w:rPr>
          <w:sz w:val="23"/>
          <w:szCs w:val="23"/>
        </w:rPr>
        <w:t xml:space="preserve"> 36 </w:t>
      </w:r>
      <w:r>
        <w:rPr>
          <w:sz w:val="23"/>
          <w:szCs w:val="23"/>
        </w:rPr>
        <w:t>час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амостояте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а</w:t>
      </w:r>
      <w:r>
        <w:rPr>
          <w:sz w:val="23"/>
          <w:szCs w:val="23"/>
        </w:rPr>
        <w:t xml:space="preserve"> 54 </w:t>
      </w:r>
      <w:r>
        <w:rPr>
          <w:sz w:val="23"/>
          <w:szCs w:val="23"/>
        </w:rPr>
        <w:t>часа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1.Б.3. «Иностранный язык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/>
      </w:pPr>
      <w:r>
        <w:rPr/>
        <w:t>Дисциплина Иностранный язык является частью Гуманитарного, социального и экономического цикла дисциплин подготовки студентов по направлению 100800 Товароведение и реализуется на физико-технологическом факультете Самарского государственного технического университета кафедрой “ Иностранные языки”</w:t>
      </w:r>
    </w:p>
    <w:p>
      <w:pPr>
        <w:pStyle w:val="Normal"/>
        <w:ind w:firstLine="567"/>
        <w:rPr/>
      </w:pPr>
      <w:r>
        <w:rPr/>
        <w:t>Цели изучения дисциплины: Целью изучения дисциплины «Иностранный язык» является формирование общекультурных и профессиональных компетенций, необходимых для реализации общепрофессиональной, торгово-закупочной, организационно-управленческой деятельности в области товарного менеджмента, оценочно-аналитической, торгово-технологической деятельности:</w:t>
      </w:r>
    </w:p>
    <w:p>
      <w:pPr>
        <w:pStyle w:val="Normal"/>
        <w:ind w:firstLine="567"/>
        <w:rPr/>
      </w:pPr>
      <w:r>
        <w:rPr/>
        <w:t>ОК-1 - владение культурой мышления, способностью к восприятию информации, обобщению, анализу, постановке цели и выбору путей её достижения;</w:t>
      </w:r>
    </w:p>
    <w:p>
      <w:pPr>
        <w:pStyle w:val="Normal"/>
        <w:ind w:firstLine="567"/>
        <w:rPr/>
      </w:pPr>
      <w:r>
        <w:rPr/>
        <w:t>ОК-8 - владение одним из иностранных языков на уровне не ниже разговорного для обеспечения деловых коммуникаций.</w:t>
      </w:r>
    </w:p>
    <w:p>
      <w:pPr>
        <w:pStyle w:val="Normal"/>
        <w:ind w:firstLine="567"/>
        <w:rPr/>
      </w:pPr>
      <w:r>
        <w:rPr/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567"/>
        <w:rPr/>
      </w:pPr>
      <w:r>
        <w:rPr/>
        <w:t>Зн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фонетические нормы изучаемого языка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лексический минимум в объёме 4000 единиц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грамматические явления, характерные для профессиональной реч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ультуру и традиции стран изучаемого языка, правила речевого этикета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ы публичной речи (устное сообщение, доклад, презентация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емы аннотирования, реферирования и перевода литературы по специальности</w:t>
      </w:r>
    </w:p>
    <w:p>
      <w:pPr>
        <w:pStyle w:val="Normal"/>
        <w:ind w:firstLine="567"/>
        <w:rPr/>
      </w:pPr>
      <w:r>
        <w:rPr/>
        <w:t>Уметь:</w:t>
      </w:r>
    </w:p>
    <w:p>
      <w:pPr>
        <w:pStyle w:val="Normal"/>
        <w:ind w:firstLine="567"/>
        <w:rPr/>
      </w:pPr>
      <w:r>
        <w:rPr/>
        <w:t>•</w:t>
      </w:r>
      <w:r>
        <w:rPr/>
        <w:t>осуществлять поиск новой информации при работе с текстами из учебной, страноведческой, научно-технической и справочной литератур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онимать устную речь на бытовые и специальные те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уществлять обмен информацией при устных контактах в ситуациях повседневного общения, при обсуждении профессиональных проблем, а также при представлении результатов научной работ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уществлять письменный обмен информацией в форме записей, выписок, аннотаций, конспектов</w:t>
      </w:r>
    </w:p>
    <w:p>
      <w:pPr>
        <w:pStyle w:val="Normal"/>
        <w:ind w:firstLine="567"/>
        <w:rPr/>
      </w:pPr>
      <w:r>
        <w:rPr/>
        <w:t>Влад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выками устной разговорно-бытовой речи и профессионального общения по широкому профилю специальност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выками всех видов чтения, в том числе:</w:t>
      </w:r>
    </w:p>
    <w:p>
      <w:pPr>
        <w:pStyle w:val="Normal"/>
        <w:ind w:firstLine="567"/>
        <w:rPr/>
      </w:pPr>
      <w:r>
        <w:rPr/>
        <w:t>- ознакомительным чтением (с общим охватом информации) без словаря;</w:t>
      </w:r>
    </w:p>
    <w:p>
      <w:pPr>
        <w:pStyle w:val="Normal"/>
        <w:ind w:firstLine="567"/>
        <w:rPr/>
      </w:pPr>
      <w:r>
        <w:rPr/>
        <w:t>- изучающим чтением (с полным и точным охватом информации) со словар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выками письменной фиксации информации при работе со специальным текстом</w:t>
      </w:r>
    </w:p>
    <w:p>
      <w:pPr>
        <w:pStyle w:val="Normal"/>
        <w:ind w:firstLine="567"/>
        <w:rPr/>
      </w:pPr>
      <w:r>
        <w:rPr/>
        <w:t>Содержание дисциплины охватывает традиционно выделяемые блоки: «Иностранный язык для общих целей», «Иностранный язык для академических целей», «Иностранный язык для специальных/профессиональных целей», «Иностранный язык для делового общения».</w:t>
      </w:r>
    </w:p>
    <w:p>
      <w:pPr>
        <w:pStyle w:val="Normal"/>
        <w:ind w:firstLine="567"/>
        <w:rPr/>
      </w:pPr>
      <w:r>
        <w:rPr/>
        <w:t>Блок «Иностранный язык для общих целей» реализуется в разделах 1-3 (Бытовая, Социально-культурная и Учебно-познавательная сферы общения).</w:t>
      </w:r>
    </w:p>
    <w:p>
      <w:pPr>
        <w:pStyle w:val="Normal"/>
        <w:ind w:firstLine="567"/>
        <w:rPr/>
      </w:pPr>
      <w:r>
        <w:rPr/>
        <w:t>Блок «Иностранный язык для академических целей» реализуется в разделах 3 и 4 (Учебно-познавательная и Профессиональная сферы общения).</w:t>
      </w:r>
    </w:p>
    <w:p>
      <w:pPr>
        <w:pStyle w:val="Normal"/>
        <w:ind w:firstLine="567"/>
        <w:rPr/>
      </w:pPr>
      <w:r>
        <w:rPr/>
        <w:t>Блок «Иностранный язык для специальных/профессиональных целей» реализуется в разделах 4 (Профессиональная сфера общения).</w:t>
      </w:r>
    </w:p>
    <w:p>
      <w:pPr>
        <w:pStyle w:val="Normal"/>
        <w:ind w:firstLine="567"/>
        <w:rPr/>
      </w:pPr>
      <w:r>
        <w:rPr/>
        <w:t>Блок «Иностранный язык для делового общения» реализуется в разделах 3 и 4 (Учебно- познавательная и Профессиональная сферы общения)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</w:t>
      </w:r>
    </w:p>
    <w:p>
      <w:pPr>
        <w:pStyle w:val="Normal"/>
        <w:ind w:firstLine="567"/>
        <w:rPr/>
      </w:pPr>
      <w:r>
        <w:rPr/>
        <w:t>Текущий контроль осуществляется в форме проверки письменных домашних и аудиторных заданий и устных опросов;</w:t>
      </w:r>
    </w:p>
    <w:p>
      <w:pPr>
        <w:pStyle w:val="Normal"/>
        <w:ind w:firstLine="567"/>
        <w:rPr/>
      </w:pPr>
      <w:r>
        <w:rPr/>
        <w:t>Рубежный контроль в форме тестирования;</w:t>
      </w:r>
    </w:p>
    <w:p>
      <w:pPr>
        <w:pStyle w:val="Normal"/>
        <w:ind w:firstLine="567"/>
        <w:rPr/>
      </w:pPr>
      <w:r>
        <w:rPr/>
        <w:t>Промежуточный контроль в форме зачёта (1,2,3 семестры);</w:t>
      </w:r>
    </w:p>
    <w:p>
      <w:pPr>
        <w:pStyle w:val="Normal"/>
        <w:ind w:firstLine="567"/>
        <w:rPr/>
      </w:pPr>
      <w:r>
        <w:rPr/>
        <w:t>Итоговый контроль в форме экзамена (4 семестр)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8 зачетных единиц, 288 часов.</w:t>
      </w:r>
    </w:p>
    <w:p>
      <w:pPr>
        <w:pStyle w:val="Normal"/>
        <w:ind w:firstLine="567"/>
        <w:rPr/>
      </w:pPr>
      <w:r>
        <w:rPr/>
        <w:t>Программой дисциплины предусмотрены практические (144 час.) и (144час.) самостоятельной работы студ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1.Б.4 «Экономик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Экономика»  относится к базовой  части гуманитарного, социального и экономического  блока дисциплин   учебного плана подготовки бакалавров по направлению 100800 «Товароведение» и профилю «Товароведная оценка качества товаров на этапах товародвижения, хранения и реализации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реализуется на электротехническом  факультете  ФГБОУ ВПО «Самарского государственного технического университета» кафедрой «Национальная и мировая экономика».</w:t>
      </w:r>
    </w:p>
    <w:p>
      <w:pPr>
        <w:pStyle w:val="Normal"/>
        <w:ind w:firstLine="567"/>
        <w:rPr/>
      </w:pPr>
      <w:r>
        <w:rPr>
          <w:b/>
        </w:rPr>
        <w:t>Целью освоения дисциплины</w:t>
      </w:r>
      <w:r>
        <w:rPr/>
        <w:t xml:space="preserve"> «Экономика» является формирование у будущих бакалавров общекультурных компетенций, необходимых для реализации проектно-конструкторской,  производственно-технологической, организационно-управленческой,   научно - исследовательской, монтажно-наладочной и сервисно-эксплуатационной  деятельности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ind w:left="0" w:hanging="0"/>
        <w:rPr/>
      </w:pPr>
      <w:r>
        <w:rPr/>
        <w:t xml:space="preserve"> </w:t>
      </w:r>
      <w:r>
        <w:rPr/>
        <w:t xml:space="preserve">готовность к кооперации с коллегами, работе в коллективе (ОК-1);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ind w:left="0" w:hanging="0"/>
        <w:rPr/>
      </w:pPr>
      <w:r>
        <w:rPr/>
        <w:t xml:space="preserve"> </w:t>
      </w:r>
      <w:r>
        <w:rPr/>
        <w:t>способность  находить  организационно-управленческие  решения  в нестандартных  условиях  и  в  условиях различных мнений и готовность нести за них ответственность (ОК-3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ind w:left="0" w:hanging="0"/>
        <w:rPr/>
      </w:pPr>
      <w:r>
        <w:rPr/>
        <w:t xml:space="preserve"> </w:t>
      </w:r>
      <w:r>
        <w:rPr/>
        <w:t>способность в условиях развития науки и изменяющейся социальной практики к переоценке накопленного опыта, анализу своих возможностей, готовность приобретать новые знания, использовать различные средства и технологии обучения(ПК-4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ind w:left="0" w:hanging="0"/>
        <w:rPr/>
      </w:pPr>
      <w:r>
        <w:rPr/>
        <w:t xml:space="preserve"> </w:t>
      </w:r>
      <w:r>
        <w:rPr/>
        <w:t xml:space="preserve">способность научно анализировать социально значимые проблемы и процессы, готовность использовать на практике методы гуманитарных, социальных и экономических наук в различных видах профессиональной и социальной деятельности (ПК-7);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ind w:left="0" w:hanging="0"/>
        <w:rPr/>
      </w:pPr>
      <w:r>
        <w:rPr/>
        <w:t xml:space="preserve"> </w:t>
      </w:r>
      <w:r>
        <w:rPr>
          <w:b/>
        </w:rPr>
        <w:t>Задачами изучения  дисциплины</w:t>
      </w:r>
      <w:r>
        <w:rPr/>
        <w:t xml:space="preserve"> выступает приобретение в рамках освоения теоретического и практического материала </w:t>
      </w:r>
      <w:r>
        <w:rPr>
          <w:b/>
        </w:rPr>
        <w:t>знаний, умений и навыков</w:t>
      </w:r>
      <w:r>
        <w:rPr/>
        <w:t>, формирующих целевые компетенции. В результате изучения дисциплины студент должен приобрест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Cs w:val="20"/>
          <w:lang w:eastAsia="ar-SA"/>
        </w:rPr>
      </w:pPr>
      <w:r>
        <w:rPr>
          <w:b/>
        </w:rPr>
        <w:t>знания</w:t>
      </w:r>
      <w:r>
        <w:rPr/>
        <w:t xml:space="preserve"> основных положений экономической науки, принципов экономического мышления, институтов, условий, структуры и механизмов функционирования современной рыночной эконом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b/>
          <w:b/>
          <w:szCs w:val="20"/>
          <w:lang w:eastAsia="ar-SA"/>
        </w:rPr>
      </w:pPr>
      <w:r>
        <w:rPr>
          <w:b/>
        </w:rPr>
        <w:t>умения</w:t>
      </w:r>
      <w:r>
        <w:rPr/>
        <w:t xml:space="preserve"> самостоятельно анализировать экономическую литературу, планировать и осуществлять свою деятельность с учетом результатов этого анализа, решать практические задачи экономического анализа в сфере профессиона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b/>
          <w:b/>
          <w:szCs w:val="20"/>
          <w:lang w:eastAsia="ar-SA"/>
        </w:rPr>
      </w:pPr>
      <w:r>
        <w:rPr>
          <w:b/>
        </w:rPr>
        <w:t xml:space="preserve">навыки </w:t>
      </w:r>
      <w:r>
        <w:rPr>
          <w:i/>
        </w:rPr>
        <w:t xml:space="preserve"> </w:t>
      </w:r>
      <w:r>
        <w:rPr/>
        <w:t>аргументированного изложения собственной точки зрения, критического восприятия информации, методами оценки экономических показателей применительно к объектам профессиональной деятельности.</w:t>
      </w:r>
    </w:p>
    <w:p>
      <w:pPr>
        <w:pStyle w:val="Normal"/>
        <w:autoSpaceDE w:val="false"/>
        <w:ind w:firstLine="540"/>
        <w:rPr/>
      </w:pPr>
      <w:r>
        <w:rPr/>
        <w:t>Дисциплина нацелена на формирование общекультурных компетенций:  ОК-3, ОК-4, ОК-6, ОК-10, ОК- 11, ОК-12, ОК-14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   самостоятельную  работу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i/>
        </w:rPr>
        <w:t xml:space="preserve"> </w:t>
      </w:r>
      <w:r>
        <w:rPr/>
        <w:t>Программой дисциплины предусмотрены следующие виды контроля: текущий контроль успеваемости в форме  выполнения реферата и устного опроса, рубежный  контроль  в форме тестирования и промежуточный контроль в форме 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5  зачетных единиц, 180 часов. Программой дисциплины предусмотрены лекционные (</w:t>
      </w:r>
      <w:r>
        <w:rPr>
          <w:i/>
        </w:rPr>
        <w:t>36 часа</w:t>
      </w:r>
      <w:r>
        <w:rPr/>
        <w:t xml:space="preserve">), практические </w:t>
      </w:r>
      <w:r>
        <w:rPr>
          <w:i/>
        </w:rPr>
        <w:t>(36 часов</w:t>
      </w:r>
      <w:r>
        <w:rPr/>
        <w:t xml:space="preserve">) занятия,  </w:t>
      </w:r>
      <w:r>
        <w:rPr>
          <w:i/>
        </w:rPr>
        <w:t>81 час</w:t>
      </w:r>
      <w:r>
        <w:rPr/>
        <w:t xml:space="preserve"> самостоятельной работы студента и 27</w:t>
      </w:r>
      <w:r>
        <w:rPr>
          <w:i/>
        </w:rPr>
        <w:t xml:space="preserve"> часов</w:t>
      </w:r>
      <w:r>
        <w:rPr/>
        <w:t xml:space="preserve"> экзаме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1.Б.5 «Правовое регулирование коммерческой деятельности»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циплина «Правовое регулирование коммерческой деятельности» является частью гуманитарного, социального и экономическ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Самарского государственного технического факультета кафедрой «Социология, политология, история Отечества»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ю освоения дисциплины «Правовое регулирование коммерческой деятельности» является формирование общекультурных и профессиональных компетенций, необходимых для реализации торгово-закупочной; организационно-управленческой в области товарного менеджмента; оценочно-аналитической; торгово-технологической деятельности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-1 -владение культурой мышления, способность к восприятию информации, обобщению, анализу, постановке цели и выбору путей ее достижения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-2 -умение логически верно, аргументированно и ясно строить устную и письменную речь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К-3- умение использовать нормативные и правовые документы в своей профессиональной деятельност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К-4- способность использовать основные положения и методы социальных, гуманитарных и экономических наук при решении профессиональных зада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ами изучения дисциплины выступаю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: знание основ правового регулирования коммерческой деятельности с целью формирования умений надлежащей ориентации в нормативных и правовых документах, регулирующих коммерческую деятельность, навыков владения основами правового мышления, правильного применения нормативных правовых документов, грамотной оценки ситуаций, требующих правовой квалифик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изучения дисциплины студент должен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нормативные правовые документы, являющиеся основой правового регулирования коммерческой деятель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сновы правового регулирования коммерческой деятельност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иентироваться в нормативных и правовых документах, регулирующих профессиональную деятельнос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сказывать и обосновывать свою позицию по вопросам, касающимся коммерческой деятель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применять принципы и законы гуманитарных наук, формы и методы научного познания в профессиональн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пользовать правовые знания для решения профессиональных задач 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ходить организационно-управленческие решения в нестандартных ситуациях и нести за них ответственность 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лад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ами правового мышления, навыками сбора, систематизации и самостоятельного анализа информации о коммерческой деятельности 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выками составления и правильного применения нормативных правовых документов; грамотной оценки ситуаций, требующих правовой квалификаци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циплина нацелена на формирование общекультурных ОК-1,ОК-2 и профессиональных ПК- 3,ПК-4 выпускник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дисциплины охватывает круг вопросов, связанных с изучением нормативных правовых актов, регулирующих субъектно-объектную сферу коммерческой деятельности, государственное регулирование и государственный контроль, а также договорные отношения в сфере торговл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ой дисциплины предусмотрены следующие виды контроля: текущий контроль успеваемости в форме тестирования и выполнения письменных домашних заданий, рубежный контроль в форме тестирования и промежуточный контроль в виде зачета в форме тестирования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4 зачетных единицы, 144 часа. Программой дисциплины предусмотрены лекционные (11 часов) занятия, практические занятия (33 часа) и самостоятельная работа студента (100 ч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highlight w:val="yellow"/>
        </w:rPr>
        <w:t>Б1.В.ОД.1 «Основы экономики коммерческой деятельности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  <w:highlight w:val="yellow"/>
        </w:rPr>
        <w:t>Б1.В.ОД.2 Социология, политология, культуролог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1.В.ОД.3 «Правоведение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циплина «Правоведение» является частью гуманитарного, социального и экономическ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Самарского государственного технического факультета кафедрой «Социология, политология, история Отечества»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ю освоения дисциплины «Правоведение» является формирование общекультурных и профессиональных компетенций, необходимых для реализации общепрофессиональной, торгово-закупочной; организационно-управленческой в области товарного менеджмента; оценочно-аналитической; торгово-технологической деятельности: ОК-1, ОК-4, ОК-5, ПК-3, ПК-4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ами изучения дисциплины выступаю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: знание теоретических основ права с целью формирования умений надлежащей ориентации в государственно-правовой действительности, навыков правильного применения нормативных правовых документов, грамотной оценки ситуаций, требующих правовой квалифик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изучения дисциплины студент должен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нать: основные нормативные правовые документы, являющиеся основой правового регулирования общественных отношений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нормативные акты в процессе организации будущей профессиональн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вать соблюдение законодательства в своей повседневной и профессиональной деятельности 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ть правовые решения и совершать иные юридические действия в точном соответствии с законом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ладеть: навыками составления и правильного применения нормативных правовых документов; грамотной оценки ситуаций, требующих правовой квалификаци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циплина нацелена на формирование общекультурных компетенций ОК-1,ОК-4, ОК-5, и профессиональных компетенций ПК-3, ПК-4 выпускник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дисциплины охватывает круг вопросов, связанных с теорией государства и права, конституционным, гражданским, трудовым, семейным, уголовным, экологическим правом, а также с правовыми основами будущей профессиональной деятельности студент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подавание дисциплины предусматривает следующие формы организации учебного процесса: лекции, самостоятельная работа студент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ой дисциплины предусмотрены следующие виды контроля: текущий контроль успеваемости в форме тестирования и выполнения письменных домашних заданий, рубежный контроль в форме тестирования и промежуточный контроль в виде зачета в форме тестирования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2 зачетных единицы, 72 часа. Программой дисциплины предусмотрены лекционные (36 часов) занятия и (36 часов) самостоятельной работы студент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1.В.ДВ.1.1 «Русский язык и культура реч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«Русский язык и культура речи» является дисциплиной гуманитарного, социального и экономического цикла дисциплин Б1.В.ДВ.1 подготовки бакалавров по направлению 100800.62 Товароведение и профилю подготовки «Товароведная оценка качества товаров на этапах товародвижения, хранения и реализации». Дисциплина реализуется на физико-технологическом факультете ФГБОУ ВПО «СамГТУ» кафедрой психологии и педагогик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Целью</w:t>
      </w:r>
      <w:r>
        <w:rPr/>
        <w:t xml:space="preserve"> освоения дисциплины является формирование общекультурных и профессиональных компетенций и видов профессиональной деятельности, необходимых для торгово-закупочной, организационно-управленческой в области товарного менеджмента, оценочно-аналитической, торгово-технологической видов деятельности ОК 1, ОК 2.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/>
        </w:rPr>
        <w:t>Задачами</w:t>
      </w:r>
      <w:r>
        <w:rPr/>
        <w:t xml:space="preserve"> изучения дисциплины выступают: знание о структуре национального языка, его функционально-стилевых разновидностях, о принципах составления текстов разных стилей, о качествах логичности и правильности речи, приемах теории аргументации; умения использовать языковые средства в соответствии с целями и ситуацией общения, логически верно, аргументировано и ясно строить устную и письменную речь, работать с разными типами и источниками информации; владение языковыми нормами, навыками делового общения, </w:t>
      </w:r>
      <w:r>
        <w:rPr>
          <w:color w:val="000000"/>
        </w:rPr>
        <w:t xml:space="preserve">приемами </w:t>
      </w:r>
      <w:r>
        <w:rPr/>
        <w:t>кооперации с коллегами, работе в коллективе, направленных на формирование целевых компетенций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autoSpaceDE w:val="false"/>
        <w:rPr/>
      </w:pPr>
      <w:r>
        <w:rPr/>
        <w:t xml:space="preserve">Дисциплина </w:t>
      </w:r>
      <w:r>
        <w:rPr>
          <w:rFonts w:cs="Times New Roman CYR" w:ascii="Times New Roman CYR" w:hAnsi="Times New Roman CYR"/>
          <w:color w:val="000000"/>
        </w:rPr>
        <w:t xml:space="preserve">нацелена на формирование общекультурных компетенций </w:t>
      </w:r>
      <w:r>
        <w:rPr/>
        <w:t>ОК 1, ОК 2</w:t>
      </w:r>
      <w:r>
        <w:rPr>
          <w:rFonts w:cs="Times New Roman CYR" w:ascii="Times New Roman CYR" w:hAnsi="Times New Roman CYR"/>
          <w:color w:val="000000"/>
        </w:rPr>
        <w:t xml:space="preserve"> выпускни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ржание дисциплины охватывает следующие ключевые вопросы.  Стили современного русского языка. Функционально-стилистический состав книжной речи. Сфера функционирования, видовое разнообразие, языковые черты официально-делового стиля. Взаимопроникновение стилей. Специфика элементов всех языковых уровней в научной речи. Жанровая дифференциация, отбор языковых средств в публичном стиле. Словесное оформление публичного выступления. Понятность, информативность и выразительность публичной речи. Языковые формулы официальных документов. Правила оформления документов. Речевой этикет в документе. Культура речи и совершенствование грамотного письма и говорения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 xml:space="preserve">лекции, самостоятельная работа студента, консультации.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контроля посещения лекций, промежуточный контроль в форме зачет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2 зачетных единицы, 72 ч. Программой дисциплины предусмотрены лекционные 18 часов и 54 часа самостоятельной работы студент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  <w:t>Б1.В.ДВ.1.2 «Деловое общение и культура реч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1.В.ДВ.2.1 «История товароведения и торгового дела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/>
        <w:autoSpaceDE w:val="false"/>
        <w:ind w:firstLine="567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Дисциплина “ История товароведения и торгового дела” является частью </w:t>
      </w:r>
      <w:r>
        <w:rPr>
          <w:rFonts w:cs="TimesNewRoman;Times New Roman" w:ascii="TimesNewRoman;Times New Roman" w:hAnsi="TimesNewRoman;Times New Roman"/>
        </w:rPr>
        <w:t xml:space="preserve">гуманитарного, социального и экономического цикла дисциплин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подготовки студентов по направлению 100800- товароведение. Дисциплина реализуется на физико-технологическом факультете Самарского государственного технического университета кафедрой “ Материаловедение и товарная </w:t>
      </w:r>
      <w:r>
        <w:rPr>
          <w:sz w:val="23"/>
          <w:szCs w:val="23"/>
        </w:rPr>
        <w:t>экспертиза”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sz w:val="23"/>
          <w:szCs w:val="23"/>
        </w:rPr>
        <w:t xml:space="preserve">Целью </w:t>
      </w:r>
      <w:r>
        <w:rPr>
          <w:sz w:val="23"/>
          <w:szCs w:val="23"/>
        </w:rPr>
        <w:t>освоения дисциплины является формирование необходимых профессиональных компетенций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sz w:val="23"/>
          <w:szCs w:val="23"/>
        </w:rPr>
        <w:t xml:space="preserve">Задачами изучения дисциплины </w:t>
      </w:r>
      <w:r>
        <w:rPr>
          <w:sz w:val="23"/>
          <w:szCs w:val="23"/>
        </w:rPr>
        <w:t xml:space="preserve">выступает приобретение в рамках освоения теоретического и практического материала </w:t>
      </w:r>
      <w:r>
        <w:rPr>
          <w:b/>
          <w:bCs/>
          <w:sz w:val="23"/>
          <w:szCs w:val="23"/>
        </w:rPr>
        <w:t xml:space="preserve">знаний </w:t>
      </w:r>
      <w:r>
        <w:rPr>
          <w:sz w:val="23"/>
          <w:szCs w:val="23"/>
        </w:rPr>
        <w:t>(</w:t>
      </w:r>
      <w:r>
        <w:rPr/>
        <w:t>основ делового этикета; профессиональных функций в соответствии с направлением и профилем подготовки; основных положений и методов социальных, гуманитарных и экономических наук и возможности их использования при решении практических задач в профессиональной деятельности</w:t>
      </w:r>
      <w:r>
        <w:rPr>
          <w:sz w:val="23"/>
          <w:szCs w:val="23"/>
        </w:rPr>
        <w:t xml:space="preserve">), </w:t>
      </w:r>
      <w:r>
        <w:rPr>
          <w:b/>
          <w:bCs/>
          <w:sz w:val="23"/>
          <w:szCs w:val="23"/>
        </w:rPr>
        <w:t>умений (</w:t>
      </w:r>
      <w:r>
        <w:rPr/>
        <w:t>воспринимать, обобщать и анализировать информацию; формулировать задачи и цели современного товароведения, критически оценивать уровень своей квалификации и необходимость ее повышения; использовать основные положения и методы социальных, гуманитарных и экономических наук при решении профессиональных задач</w:t>
      </w:r>
      <w:r>
        <w:rPr>
          <w:sz w:val="23"/>
          <w:szCs w:val="23"/>
        </w:rPr>
        <w:t xml:space="preserve">) и </w:t>
      </w:r>
      <w:r>
        <w:rPr>
          <w:b/>
          <w:bCs/>
          <w:sz w:val="23"/>
          <w:szCs w:val="23"/>
        </w:rPr>
        <w:t>навыков (</w:t>
      </w:r>
      <w:r>
        <w:rPr/>
        <w:t>постановки целей и выбора путей их достижения; саморазвития и владения методами повышения квалификации; использования методов и средств социальных, гуманитарных и экономических наук при</w:t>
      </w:r>
      <w:r>
        <w:rPr>
          <w:rFonts w:cs="TimesNewRoman;Times New Roman" w:ascii="TimesNewRoman;Times New Roman" w:hAnsi="TimesNewRoman;Times New Roman"/>
        </w:rPr>
        <w:t xml:space="preserve"> решении профессиональных задач</w:t>
      </w:r>
      <w:r>
        <w:rPr>
          <w:rFonts w:cs="TimesNewRoman;Times New Roman" w:ascii="TimesNewRoman;Times New Roman" w:hAnsi="TimesNewRoman;Times New Roman"/>
          <w:sz w:val="23"/>
          <w:szCs w:val="23"/>
        </w:rPr>
        <w:t>), характеризующий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567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В результате изучения дисциплины студент должен: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sz w:val="23"/>
          <w:szCs w:val="23"/>
        </w:rPr>
        <w:t xml:space="preserve">Знать: </w:t>
      </w:r>
      <w:r>
        <w:rPr/>
        <w:t>историю мировой торговли от первобытного строя, то есть ее зарождения, до настоящего времени.</w:t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sz w:val="23"/>
          <w:szCs w:val="23"/>
        </w:rPr>
        <w:t xml:space="preserve">Уметь: </w:t>
      </w:r>
      <w:r>
        <w:rPr/>
        <w:t>анализировать стадии развития торговли и товароведения, увязывать их с развитием общественного производства, на основе данного анализа прогнозировать их будущее развитие.</w:t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sz w:val="23"/>
          <w:szCs w:val="23"/>
        </w:rPr>
        <w:t xml:space="preserve">Владеть: </w:t>
      </w:r>
      <w:r>
        <w:rPr/>
        <w:t>подходами решения противоречий, трудностей и проблем торговли и товароведения, использованными человечеством в разные исторические периоды, навыками анализа тенденций развития мировой торговли и товароведения.</w:t>
      </w:r>
    </w:p>
    <w:p>
      <w:pPr>
        <w:pStyle w:val="Normal"/>
        <w:widowControl/>
        <w:autoSpaceDE w:val="false"/>
        <w:ind w:firstLine="720"/>
        <w:rPr/>
      </w:pPr>
      <w:r>
        <w:rPr>
          <w:sz w:val="23"/>
          <w:szCs w:val="23"/>
        </w:rPr>
        <w:t>Дисциплина нацелена на формирование общекультурных и профессиональных компетенций ОК-1, ПК-1, ПК-4 выпускника</w:t>
      </w:r>
      <w:r>
        <w:rPr>
          <w:rFonts w:cs="TimesNewRoman;Times New Roman" w:ascii="TimesNewRoman;Times New Roman" w:hAnsi="TimesNewRoman;Times New Roman"/>
          <w:sz w:val="23"/>
          <w:szCs w:val="23"/>
        </w:rPr>
        <w:t>.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Содержание дисциплины охватывает круг вопросов, связанных с возникновением товарного обмена, истории торговли, перспектив развития товароведения и торгового дела. Изучаются особенности торговли в рабовладельческом, феодальном и капиталистическом обществе; возникновение денег; особенности торговли в СССР; возникновение </w:t>
      </w:r>
      <w:r>
        <w:rPr>
          <w:rFonts w:cs="TimesNewRoman;Times New Roman" w:ascii="TimesNewRoman;Times New Roman" w:hAnsi="TimesNewRoman;Times New Roman"/>
        </w:rPr>
        <w:t>Всемирной торговой организации, торговых зон и блоков; появление форм безмагазинной торговли.</w:t>
      </w:r>
    </w:p>
    <w:p>
      <w:pPr>
        <w:pStyle w:val="Normal"/>
        <w:widowControl/>
        <w:autoSpaceDE w:val="false"/>
        <w:ind w:firstLine="72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Программой дисциплины предусмотрены следующие виды контроля: текущий контроль успеваемости в форме выполнения докладов и реферата, рубежный контроль в форме тестирования </w:t>
      </w:r>
      <w:r>
        <w:rPr>
          <w:sz w:val="23"/>
          <w:szCs w:val="23"/>
        </w:rPr>
        <w:t>и промежуточный контроль в форме зачета.</w:t>
      </w:r>
    </w:p>
    <w:p>
      <w:pPr>
        <w:pStyle w:val="Normal"/>
        <w:widowControl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2 зачетные единицы, 72 часа.</w:t>
      </w:r>
    </w:p>
    <w:p>
      <w:pPr>
        <w:pStyle w:val="Normal"/>
        <w:widowControl/>
        <w:autoSpaceDE w:val="false"/>
        <w:ind w:hanging="0"/>
        <w:rPr/>
      </w:pPr>
      <w:r>
        <w:rPr>
          <w:sz w:val="23"/>
          <w:szCs w:val="23"/>
        </w:rPr>
        <w:t>Программой дисциплины предусмотрены лекционные (</w:t>
      </w:r>
      <w:r>
        <w:rPr>
          <w:i/>
          <w:iCs/>
          <w:sz w:val="23"/>
          <w:szCs w:val="23"/>
        </w:rPr>
        <w:t>18 часов</w:t>
      </w:r>
      <w:r>
        <w:rPr>
          <w:sz w:val="23"/>
          <w:szCs w:val="23"/>
        </w:rPr>
        <w:t>), практические (</w:t>
      </w:r>
      <w:r>
        <w:rPr>
          <w:i/>
          <w:iCs/>
          <w:sz w:val="23"/>
          <w:szCs w:val="23"/>
        </w:rPr>
        <w:t>18 часов</w:t>
      </w:r>
      <w:r>
        <w:rPr>
          <w:sz w:val="23"/>
          <w:szCs w:val="23"/>
        </w:rPr>
        <w:t>) занятия и 36 часов самостоятельной работы студента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</w:rPr>
        <w:t>Б1.В.ДВ.2.2 «Основы законодательства о защите прав потребител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циплина «Основы законодательства о защите прав потребителя» является частью гуманитарного, социального и экономическ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Самарского государственного технического факультета кафедрой «Социология, политология, история Отечества»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ю освоения дисциплины «Основы законодательства о защите прав потребителя» является формирование общекультурных и профессиональных компетенций, необходимых для реализации торгово-закупочной; организационно-управленческой в области товарного менеджмента; оценочно-аналитической; торгово-технологической деятельности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-1 -владение культурой мышления, способность к восприятию информации, обобщению, анализу, постановке цели и выбору путей ее достижения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К-1 -осознание социальной значимости своей будущей профессии, стремлением к саморазвитию и повышению квалификаци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К-4- способность использовать основные положения и методы социальных, гуманитарных и экономических наук при решении профессиональных зада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ами изучения дисциплины выступаю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: знание историко-теоретических основ защиты прав потребителей с целью формирования умений надлежащей ориентации в экономической действительности, навыков правильного применения нормативных правовых документов, грамотной оценки ситуаций, требующих правовой квалифик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изучения дисциплины студент должен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нормативные правовые документы, являющиеся основой правового регулирования защиты прав потребител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ы правового регулирования деятельности по защите прав потребителей 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казывать и обосновывать свою позицию по вопросам, касающимся защиты прав потребител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принципы и законы гуманитарных наук, формы и методы научного познания в профессиональной деятельности 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спользовать правовые знания для решения профессиональных задач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находить организационно-управленческие решения в нестандартных ситуациях и нести за них ответственнос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аться в нормативных и правовых документах, регулирующих профессиональную деятельность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лад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турой мышления, способностью к обобщению, анализу и восприятию информ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ами правового мышления, навыками сбора, систематизации и самостоятельного анализа информации о коммерческой деятельности и защите прав потребителей ;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навыками составления и правильного применения нормативных правовых документов; грамотной оценки ситуаций, требующих правовой квалификации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циплина нацелена на формирование общекультурных ОК-1, и профессиональных ПК- 1,ПК-4 выпускник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дисциплины охватывает круг вопросов, связанных с изучением историко-правового аспекта движения в защиту прав потребителей, правоотношения по защите прав потребителей, юридической ответственности и процессуальных норм, связанных с нарушением законодательства о защите прав потребителей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ой дисциплины предусмотрены следующие виды контроля: текущий контроль успеваемости в форме тестирования и выполнения письменных домашних заданий, рубежный контроль в форме тестирования и промежуточный контроль в виде зачета в форме тестирования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2 зачетных единицы, 72 часа. Программой дисциплины предусмотрены лекционные (18 часов) занятия, практические занятия (18 часов) и самостоятельная работа студента (36 часов)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</w:rPr>
        <w:t>Б2.Б.1 «Математика»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вля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асть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зов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стественнонауч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икла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Б</w:t>
      </w:r>
      <w:r>
        <w:rPr>
          <w:sz w:val="23"/>
          <w:szCs w:val="23"/>
        </w:rPr>
        <w:t xml:space="preserve">.2.) </w:t>
      </w:r>
      <w:r>
        <w:rPr>
          <w:sz w:val="23"/>
          <w:szCs w:val="23"/>
        </w:rPr>
        <w:t>учеб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ла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калавр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авлению</w:t>
      </w:r>
      <w:r>
        <w:rPr>
          <w:sz w:val="23"/>
          <w:szCs w:val="23"/>
        </w:rPr>
        <w:t xml:space="preserve"> 100800 </w:t>
      </w: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вед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ил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готов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вед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цен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честв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тапа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движе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хран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изации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Дисципли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изу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акульте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Т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хн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ниверсите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федр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клад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форматика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ями </w:t>
      </w:r>
      <w:r>
        <w:rPr>
          <w:sz w:val="23"/>
          <w:szCs w:val="23"/>
        </w:rPr>
        <w:t>осво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Математика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вляю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иро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культу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петенци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еобходим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онно</w:t>
      </w: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управлен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неджмент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ценоч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аналитическ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торг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технолог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z w:val="23"/>
          <w:szCs w:val="23"/>
        </w:rPr>
        <w:t>:</w:t>
      </w:r>
    </w:p>
    <w:p>
      <w:pPr>
        <w:pStyle w:val="Normal"/>
        <w:ind w:firstLine="567"/>
        <w:rPr/>
      </w:pPr>
      <w:r>
        <w:rPr>
          <w:sz w:val="23"/>
          <w:szCs w:val="23"/>
        </w:rPr>
        <w:t>ОК</w:t>
      </w:r>
      <w:r>
        <w:rPr>
          <w:sz w:val="23"/>
          <w:szCs w:val="23"/>
        </w:rPr>
        <w:t xml:space="preserve">-1 </w:t>
      </w: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лад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ультур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ышле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пособность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сприят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бобщению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нализу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остановк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бор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ут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стижения</w:t>
      </w:r>
      <w:r>
        <w:rPr>
          <w:sz w:val="23"/>
          <w:szCs w:val="23"/>
        </w:rPr>
        <w:t>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</w:t>
      </w:r>
      <w:r>
        <w:rPr>
          <w:sz w:val="23"/>
          <w:szCs w:val="23"/>
        </w:rPr>
        <w:t xml:space="preserve">-5 </w:t>
      </w: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пособ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он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стественнонауч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еспеч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честв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езопас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требитель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в</w:t>
      </w:r>
      <w:r>
        <w:rPr>
          <w:sz w:val="23"/>
          <w:szCs w:val="23"/>
        </w:rPr>
        <w:t>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</w:t>
      </w:r>
      <w:r>
        <w:rPr>
          <w:sz w:val="23"/>
          <w:szCs w:val="23"/>
        </w:rPr>
        <w:t xml:space="preserve">-6 </w:t>
      </w: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пособ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меня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стествен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уч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клад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жене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рг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технолог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цессов</w:t>
      </w:r>
      <w:r>
        <w:rPr>
          <w:sz w:val="23"/>
          <w:szCs w:val="23"/>
        </w:rPr>
        <w:t>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адачами </w:t>
      </w:r>
      <w:r>
        <w:rPr>
          <w:sz w:val="23"/>
          <w:szCs w:val="23"/>
        </w:rPr>
        <w:t>изуч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вляются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развит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ог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лгоритм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ышл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з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работ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верд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вык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дач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веде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актичес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меняем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зультат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ыработ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вич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вык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следов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клад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прос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ыработ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м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остоятель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обрать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ппарат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одержащем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тератур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вяза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пециальностью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развит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м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бр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обходим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числитель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о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редств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характеризующ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ределен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ровен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формирован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ле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петенций</w:t>
      </w:r>
      <w:r>
        <w:rPr>
          <w:sz w:val="23"/>
          <w:szCs w:val="23"/>
        </w:rPr>
        <w:t>.</w:t>
      </w:r>
    </w:p>
    <w:p>
      <w:pPr>
        <w:pStyle w:val="Normal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к уровню освоения содержания дисциплины.</w:t>
      </w:r>
    </w:p>
    <w:p>
      <w:pPr>
        <w:pStyle w:val="Normal"/>
        <w:ind w:firstLine="567"/>
        <w:rPr/>
      </w:pP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зульта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лжен</w:t>
      </w:r>
      <w:r>
        <w:rPr>
          <w:sz w:val="23"/>
          <w:szCs w:val="23"/>
        </w:rPr>
        <w:t>:</w:t>
      </w:r>
    </w:p>
    <w:p>
      <w:pPr>
        <w:pStyle w:val="Normal"/>
        <w:ind w:firstLine="567"/>
        <w:rPr/>
      </w:pPr>
      <w:r>
        <w:rPr>
          <w:i/>
          <w:iCs/>
          <w:sz w:val="23"/>
          <w:szCs w:val="23"/>
        </w:rPr>
        <w:t>Знать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Основ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дел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к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еобходим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работ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зд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к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ь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а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алгебраическ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руктуры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ектор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странств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линей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ображе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налитическ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еометр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ней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лгебру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ифференциаль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еометр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ри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ерхносте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элемен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полог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искрет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к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онят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о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нализа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элемен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ор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роятност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атистики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i/>
          <w:iCs/>
          <w:sz w:val="23"/>
          <w:szCs w:val="23"/>
        </w:rPr>
        <w:t>Уметь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Использ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о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де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хн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ях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использ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змож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числитель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хни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грамм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еспеч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i/>
          <w:iCs/>
          <w:sz w:val="23"/>
          <w:szCs w:val="23"/>
        </w:rPr>
        <w:t>Владеть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Метод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нализ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теор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роятносте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математ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атистики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Содержание дисциплины </w:t>
      </w:r>
      <w:r>
        <w:rPr>
          <w:sz w:val="23"/>
          <w:szCs w:val="23"/>
        </w:rPr>
        <w:t>охватыва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ур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прос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вяза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ней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ктор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лгебр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налит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еометрие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веде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нализ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ифференциальн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тегральн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числением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ифференциальны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равнениям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рядам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теори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роятност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лемент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мат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атистики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реподавание дисциплины </w:t>
      </w:r>
      <w:r>
        <w:rPr>
          <w:sz w:val="23"/>
          <w:szCs w:val="23"/>
        </w:rPr>
        <w:t>предусматрива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едующ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б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лекц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рактическ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нят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амостояте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консультации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усмотр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едующие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виды контроля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текущ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певаем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ступле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акт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нятиях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роверк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да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мам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ыносим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остоятель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и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рубеж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с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межуточ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кзамена</w:t>
      </w:r>
      <w:r>
        <w:rPr>
          <w:sz w:val="23"/>
          <w:szCs w:val="23"/>
        </w:rPr>
        <w:t>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Математи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а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в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местра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Трудоёмк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- 9 </w:t>
      </w:r>
      <w:r>
        <w:rPr>
          <w:sz w:val="23"/>
          <w:szCs w:val="23"/>
        </w:rPr>
        <w:t>з</w:t>
      </w:r>
      <w:r>
        <w:rPr>
          <w:sz w:val="23"/>
          <w:szCs w:val="23"/>
        </w:rPr>
        <w:t>.</w:t>
      </w:r>
      <w:r>
        <w:rPr>
          <w:sz w:val="23"/>
          <w:szCs w:val="23"/>
        </w:rPr>
        <w:t>е</w:t>
      </w:r>
      <w:r>
        <w:rPr>
          <w:sz w:val="23"/>
          <w:szCs w:val="23"/>
        </w:rPr>
        <w:t xml:space="preserve">. (324 </w:t>
      </w:r>
      <w:r>
        <w:rPr>
          <w:sz w:val="23"/>
          <w:szCs w:val="23"/>
        </w:rPr>
        <w:t>часа</w:t>
      </w:r>
      <w:r>
        <w:rPr>
          <w:sz w:val="23"/>
          <w:szCs w:val="23"/>
        </w:rPr>
        <w:t xml:space="preserve">). </w:t>
      </w:r>
      <w:r>
        <w:rPr>
          <w:sz w:val="23"/>
          <w:szCs w:val="23"/>
        </w:rPr>
        <w:t>Форм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межуточ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ттест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кзамен</w:t>
      </w:r>
      <w:r>
        <w:rPr>
          <w:sz w:val="23"/>
          <w:szCs w:val="23"/>
        </w:rPr>
        <w:t xml:space="preserve"> (36+45 </w:t>
      </w:r>
      <w:r>
        <w:rPr>
          <w:sz w:val="23"/>
          <w:szCs w:val="23"/>
        </w:rPr>
        <w:t>часов</w:t>
      </w:r>
      <w:r>
        <w:rPr>
          <w:sz w:val="23"/>
          <w:szCs w:val="23"/>
        </w:rPr>
        <w:t xml:space="preserve">). </w:t>
      </w:r>
      <w:r>
        <w:rPr>
          <w:sz w:val="23"/>
          <w:szCs w:val="23"/>
        </w:rPr>
        <w:t>Программ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усмотр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екционные</w:t>
      </w:r>
      <w:r>
        <w:rPr>
          <w:sz w:val="23"/>
          <w:szCs w:val="23"/>
        </w:rPr>
        <w:t xml:space="preserve"> (72 </w:t>
      </w:r>
      <w:r>
        <w:rPr>
          <w:sz w:val="23"/>
          <w:szCs w:val="23"/>
        </w:rPr>
        <w:t>часа</w:t>
      </w:r>
      <w:r>
        <w:rPr>
          <w:sz w:val="23"/>
          <w:szCs w:val="23"/>
        </w:rPr>
        <w:t xml:space="preserve">), </w:t>
      </w:r>
      <w:r>
        <w:rPr>
          <w:sz w:val="23"/>
          <w:szCs w:val="23"/>
        </w:rPr>
        <w:t>практические</w:t>
      </w:r>
      <w:r>
        <w:rPr>
          <w:sz w:val="23"/>
          <w:szCs w:val="23"/>
        </w:rPr>
        <w:t xml:space="preserve"> (108 </w:t>
      </w:r>
      <w:r>
        <w:rPr>
          <w:sz w:val="23"/>
          <w:szCs w:val="23"/>
        </w:rPr>
        <w:t>часов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(63 </w:t>
      </w:r>
      <w:r>
        <w:rPr>
          <w:sz w:val="23"/>
          <w:szCs w:val="23"/>
        </w:rPr>
        <w:t>часа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самостоятель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а</w:t>
      </w:r>
      <w:r>
        <w:rPr>
          <w:sz w:val="23"/>
          <w:szCs w:val="23"/>
        </w:rPr>
        <w:t>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</w:rPr>
        <w:t>Б2.Б.2 «Информати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Информатика является частью соответствует базовой части математического и естественнонаучного цикла (Б2. Б2) цикла дисциплин подготовки студентов по направлению подготовки бакалавров 100800 Товароведение и технологии материалов по профилю Товароведная оценка качества товаров на этапах товародвижения, хранения и реализации. Дисциплина реализуется на физико-технологическом факультете Самарский государственный технический университет кафедрой Прикладная математика и информатика</w:t>
      </w:r>
    </w:p>
    <w:p>
      <w:pPr>
        <w:pStyle w:val="Normal"/>
        <w:ind w:firstLine="567"/>
        <w:rPr/>
      </w:pPr>
      <w:r>
        <w:rPr/>
        <w:t>Целями изучения дисциплины являются формирование общекультурных и профессиональных компетенций необходимых для реализации торгово-закупочной, организационно-управленческой в области</w:t>
      </w:r>
    </w:p>
    <w:p>
      <w:pPr>
        <w:pStyle w:val="Normal"/>
        <w:ind w:firstLine="567"/>
        <w:rPr/>
      </w:pPr>
      <w:r>
        <w:rPr/>
        <w:t>товарного менеджмента, оценочно-аналитической и торгово-технологической деятельности: ОК-5; ОК-6; ОК-7; ПК-6; ПК-12.</w:t>
      </w:r>
    </w:p>
    <w:p>
      <w:pPr>
        <w:pStyle w:val="Normal"/>
        <w:ind w:firstLine="567"/>
        <w:rPr/>
      </w:pPr>
      <w:r>
        <w:rPr/>
        <w:t>Задачами освоения дисциплины выступает приобретение в рамках освоения теоретического и практического материала знаний современных информационных технологий, стандартных программных средств для работы с базами данных; умений с информацией в глобальных компьютерных сетях, владение основными методами, способами и средствами получения, хранения, переработки информации и компьютером как средство управления информацией.</w:t>
      </w:r>
    </w:p>
    <w:p>
      <w:pPr>
        <w:pStyle w:val="Normal"/>
        <w:ind w:firstLine="567"/>
        <w:rPr/>
      </w:pPr>
      <w:r>
        <w:rPr/>
        <w:t>Требования к уровню содержания дисциплины:</w:t>
      </w:r>
    </w:p>
    <w:p>
      <w:pPr>
        <w:pStyle w:val="Normal"/>
        <w:ind w:firstLine="567"/>
        <w:rPr/>
      </w:pPr>
      <w:r>
        <w:rPr/>
        <w:t>В результате изучения данной дисциплины студент должен:</w:t>
      </w:r>
    </w:p>
    <w:p>
      <w:pPr>
        <w:pStyle w:val="Normal"/>
        <w:ind w:firstLine="567"/>
        <w:rPr/>
      </w:pPr>
      <w:r>
        <w:rPr/>
        <w:t>знать: современное программное обеспечение, законы и методы накопления, передачи и обработки информации с помощью компьютерных технологий, основные требования информационной безопасности, в том числе защиты государственной тайны;</w:t>
      </w:r>
    </w:p>
    <w:p>
      <w:pPr>
        <w:pStyle w:val="Normal"/>
        <w:ind w:firstLine="567"/>
        <w:rPr/>
      </w:pPr>
      <w:r>
        <w:rPr/>
        <w:t>уметь: создавать базы данных и использовать ресурсы Интернета для поиска необходимой информации;</w:t>
      </w:r>
    </w:p>
    <w:p>
      <w:pPr>
        <w:pStyle w:val="Normal"/>
        <w:ind w:firstLine="567"/>
        <w:rPr/>
      </w:pPr>
      <w:r>
        <w:rPr/>
        <w:t>владеть: навыками использования современных программных продуктов и математического аппарата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и лабораторные работы, самостоятельная работа студентов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 связанных с техническими и программными средствами реализации информационных процессов, созданием моделей функциональных и вычислительных задач, применением информационных технологий в профессиональной деятельности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. Текущая аттестация проводится в следующих формах: проверка домашних заданий; проверка отчетов по лабораторным работам; выполнение лабораторных работ; контрольные работы по темам практических занятий, тестирование. Рубежная аттестация проводится в форме аттестации дважды в семестр по результатам текущего контроля знаний. Промежуточный контроль по результатам семестра проводится в форме письменного экзамен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: лекционные 36 часов, практические 18 часов, лабораторные 54 часа, 72 часа самостоятельной работы студента и 36 часов на подготовку к экзамен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highlight w:val="yellow"/>
        </w:rPr>
        <w:t>Б2.Б.3 «Физика»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</w:rPr>
        <w:t>Б2.Б.4 «Химия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Химия» является частью математического и естественнонаучного цикла (Б2) дисциплин подготовки студентов по направлению подготовки 100800 «Товароведение».</w:t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ind w:firstLine="567"/>
        <w:rPr/>
      </w:pPr>
      <w:r>
        <w:rPr>
          <w:sz w:val="23"/>
          <w:szCs w:val="23"/>
        </w:rPr>
        <w:t>Целью освоения дисциплины «Химия» является формирование общекультурных и профессиональных компетенций, необходимых для реализации торгово-закупочной, организационно-управленческой в области товарного менеджмента и торгово-технологической деятельности:</w:t>
      </w:r>
    </w:p>
    <w:p>
      <w:pPr>
        <w:pStyle w:val="Normal"/>
        <w:ind w:firstLine="567"/>
        <w:rPr/>
      </w:pPr>
      <w:r>
        <w:rPr>
          <w:sz w:val="23"/>
          <w:szCs w:val="23"/>
        </w:rPr>
        <w:t>ОК-1: Владением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-5: Способностью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-6: Способностью применять знания в области естественнонаучных и прикладных инженерных дисциплин для организации торгово-технологических процессов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-14: Знанием методов идентификации, оценки качества и безопасности товаров и готовности использовать их для диагностики дефектов, выявления опасной. некачественной, фальсифицированной и контрафактной продукции.</w:t>
      </w:r>
    </w:p>
    <w:p>
      <w:pPr>
        <w:pStyle w:val="Normal"/>
        <w:ind w:firstLine="567"/>
        <w:rPr/>
      </w:pPr>
      <w:r>
        <w:rPr>
          <w:sz w:val="23"/>
          <w:szCs w:val="23"/>
        </w:rPr>
        <w:t>Задачей изучения дисциплины «Химия» выступает приобретение в рамках освоения теоретического и практического материала знаний научных основ физических, химических, физико-химических и биологических методов для инструментальной оценки показателей качества и безопасности потребительских товаров, умений использовать физические, химические, физико-химические и биологические методы как инструмент в профессиональной деятельности и навыков оценки качества товаров физическими, химическими, физико-химическими и биологическими методами анализа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Требования к уровню освоения содержания дисциплины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нацелена на формирование у выпускника общекультурных компетенций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(ОК-1) владением культурой мышления, способностью к восприятию информации, обобщению, анализу, постановке цели и выбору путей ее достижения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фессиональных компетенций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(ПК-5) Способностью использовать знания основных законов естественнонаучных дисциплин для обеспечения качества и безопасности потребительских товар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(ПК-6) способностью применять знания в области естественнонаучных и прикладных инженерных дисциплин для организации торгово-технологических процессов; </w:t>
      </w:r>
    </w:p>
    <w:p>
      <w:pPr>
        <w:pStyle w:val="Normal"/>
        <w:ind w:firstLine="567"/>
        <w:rPr/>
      </w:pPr>
      <w:r>
        <w:rPr>
          <w:sz w:val="23"/>
          <w:szCs w:val="23"/>
        </w:rPr>
        <w:t>(ПК-14) знанием методов идентификации, оценки качества и безопасности товаров и готовности использовать их для диагностики дефектов, выявления опасной. некачественной, фальсифицированной и контрафактной продукции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круг вопросов связанных с фундаментальными вопросами строения вещества, основными положениями энергетики химических процессов, химической кинетики и равновесия, теории растворов, окислительно-восстановительных реакций и описания электрохимических явлений и процессов, рассмотрением свойств простых веществ и их соединений в соответствии с периодической системой химических элементов Д.И. Менделеева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 и интерактивные формы обучения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 дисциплины предусмотрены следующие виды контроля: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письменной контрольной работы по группе тем и промежуточный контроль в форме экзамен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5 зачетных единиц, 180 ча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онные 36 часов, лабораторные 36 часов занятия и 108 часов самостоятельной работы студента, из которых 36 часов экзамен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</w:rPr>
        <w:t>Б2.Б.5 «Микробиология»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«Микробиология» является частью Б2 математического и естественнонаучного цикла дисциплин подготовки студентов по направлению подготовки 100800-1 «Товароведение». Дисциплина реализуется на ФПП кафедрой «Технологии пищевых производств и парфюмерно-косметических продуктов».</w:t>
      </w:r>
    </w:p>
    <w:p>
      <w:pPr>
        <w:pStyle w:val="Normal"/>
        <w:rPr/>
      </w:pPr>
      <w:r>
        <w:rPr>
          <w:sz w:val="23"/>
          <w:szCs w:val="23"/>
        </w:rPr>
        <w:t xml:space="preserve">Цели и задачи дисциплины. </w:t>
      </w:r>
      <w:r>
        <w:rPr>
          <w:i/>
          <w:sz w:val="23"/>
          <w:szCs w:val="23"/>
        </w:rPr>
        <w:t>Целью</w:t>
      </w:r>
      <w:r>
        <w:rPr>
          <w:sz w:val="23"/>
          <w:szCs w:val="23"/>
        </w:rPr>
        <w:t xml:space="preserve"> освоения дисциплины «Микробиология» является формирование общекультурных и профессиональных компетенций, необходимых для реализации общепрофессиональной и оценочно-аналитической деятельности: </w:t>
      </w:r>
    </w:p>
    <w:p>
      <w:pPr>
        <w:pStyle w:val="Normal"/>
        <w:shd w:fill="FFFFFF" w:val="clear"/>
        <w:ind w:firstLine="720"/>
        <w:rPr>
          <w:sz w:val="23"/>
          <w:szCs w:val="23"/>
        </w:rPr>
      </w:pPr>
      <w:r>
        <w:rPr>
          <w:sz w:val="23"/>
          <w:szCs w:val="23"/>
        </w:rPr>
        <w:t>ОК-9: владение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К-3: умение использовать нормативные и правовые документы в своей профессиональной деятельности;</w:t>
      </w:r>
    </w:p>
    <w:p>
      <w:pPr>
        <w:pStyle w:val="Normal"/>
        <w:shd w:fill="FFFFFF" w:val="clear"/>
        <w:ind w:firstLine="720"/>
        <w:rPr>
          <w:sz w:val="23"/>
          <w:szCs w:val="23"/>
        </w:rPr>
      </w:pPr>
      <w:r>
        <w:rPr>
          <w:sz w:val="23"/>
          <w:szCs w:val="23"/>
        </w:rPr>
        <w:t>ПК-5: способность использовать знания основных законов естественно</w:t>
        <w:softHyphen/>
        <w:t>научных дисциплин для обеспечения качества и безопасности потреби</w:t>
        <w:softHyphen/>
        <w:t>тельских товаров;</w:t>
      </w:r>
    </w:p>
    <w:p>
      <w:pPr>
        <w:pStyle w:val="Normal"/>
        <w:shd w:fill="FFFFFF" w:val="clear"/>
        <w:ind w:firstLine="720"/>
        <w:rPr>
          <w:sz w:val="23"/>
          <w:szCs w:val="23"/>
        </w:rPr>
      </w:pPr>
      <w:r>
        <w:rPr>
          <w:sz w:val="23"/>
          <w:szCs w:val="23"/>
        </w:rPr>
        <w:t>ПК-6: способность применять знания в области естественнонаучных и прикладных инженерных дисциплин для организации торгово-технологических процессов;</w:t>
      </w:r>
    </w:p>
    <w:p>
      <w:pPr>
        <w:pStyle w:val="Normal"/>
        <w:shd w:fill="FFFFFF" w:val="clear"/>
        <w:ind w:firstLine="720"/>
        <w:rPr>
          <w:sz w:val="23"/>
          <w:szCs w:val="23"/>
        </w:rPr>
      </w:pPr>
      <w:r>
        <w:rPr>
          <w:sz w:val="23"/>
          <w:szCs w:val="23"/>
        </w:rPr>
        <w:t>ПК-13: знание ассортимента и потребительских свойств товаров, факторов, формирующих и сохраняющих их качество;</w:t>
      </w:r>
    </w:p>
    <w:p>
      <w:pPr>
        <w:pStyle w:val="Normal"/>
        <w:shd w:fill="FFFFFF" w:val="clear"/>
        <w:ind w:firstLine="720"/>
        <w:rPr>
          <w:sz w:val="23"/>
          <w:szCs w:val="23"/>
        </w:rPr>
      </w:pPr>
      <w:r>
        <w:rPr>
          <w:sz w:val="23"/>
          <w:szCs w:val="23"/>
        </w:rPr>
        <w:t>ПК-14: знание методов идентификации, оценки качества и безопасности товаров и готовность использовать их для диагностики дефектов, выяв</w:t>
        <w:softHyphen/>
        <w:t>ления опасной, некачественной, фальсифицированной и контрафактной продук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дачами изучения дисциплины выступает приобретение в рамках освоения теоретического и практического материала:</w:t>
      </w:r>
    </w:p>
    <w:p>
      <w:pPr>
        <w:pStyle w:val="Normal"/>
        <w:rPr/>
      </w:pPr>
      <w:r>
        <w:rPr>
          <w:i/>
          <w:sz w:val="23"/>
          <w:szCs w:val="23"/>
        </w:rPr>
        <w:t>знаний</w:t>
      </w:r>
      <w:r>
        <w:rPr>
          <w:sz w:val="23"/>
          <w:szCs w:val="23"/>
        </w:rPr>
        <w:t>: по основным понятиям и методам микробиологии в объеме, необходимом для профессио</w:t>
        <w:softHyphen/>
        <w:t>нальной деятельности;</w:t>
      </w:r>
    </w:p>
    <w:p>
      <w:pPr>
        <w:pStyle w:val="Normal"/>
        <w:rPr/>
      </w:pPr>
      <w:r>
        <w:rPr>
          <w:i/>
          <w:sz w:val="23"/>
          <w:szCs w:val="23"/>
        </w:rPr>
        <w:t>умений</w:t>
      </w:r>
      <w:r>
        <w:rPr>
          <w:sz w:val="23"/>
          <w:szCs w:val="23"/>
        </w:rPr>
        <w:t>: использовать микробиологические методы для решения проблем товаро</w:t>
        <w:softHyphen/>
        <w:t>ведной и оценочной деятель</w:t>
        <w:softHyphen/>
        <w:t>ности; использовать микробиологические методы как инструмент в про</w:t>
        <w:softHyphen/>
        <w:t>фессиональной деятельности для инструменталь</w:t>
        <w:softHyphen/>
        <w:t>ной оценки показателей каче</w:t>
        <w:softHyphen/>
        <w:t>ства и безопасности потреби</w:t>
        <w:softHyphen/>
        <w:t>тельских товаров;</w:t>
      </w:r>
    </w:p>
    <w:p>
      <w:pPr>
        <w:pStyle w:val="Normal"/>
        <w:rPr/>
      </w:pPr>
      <w:r>
        <w:rPr>
          <w:i/>
          <w:sz w:val="23"/>
          <w:szCs w:val="23"/>
        </w:rPr>
        <w:t>навыков:</w:t>
      </w:r>
      <w:r>
        <w:rPr>
          <w:sz w:val="23"/>
          <w:szCs w:val="23"/>
        </w:rPr>
        <w:t xml:space="preserve"> работы с микроорганизмами; оценки качест</w:t>
        <w:softHyphen/>
        <w:t>ва товаров микробиологически</w:t>
        <w:softHyphen/>
        <w:t>ми методами анализа; идентифика</w:t>
        <w:softHyphen/>
        <w:t>ции и выявления фальсифика</w:t>
        <w:softHyphen/>
        <w:t>ции товаров с помощью со</w:t>
        <w:softHyphen/>
        <w:t>временных микробиологических методов иссле</w:t>
        <w:softHyphen/>
        <w:t>дования, характеризующих определенный уровень сформированности целевых компетенций.</w:t>
      </w:r>
    </w:p>
    <w:p>
      <w:pPr>
        <w:pStyle w:val="Normal"/>
        <w:rPr/>
      </w:pPr>
      <w:r>
        <w:rPr>
          <w:sz w:val="23"/>
          <w:szCs w:val="23"/>
        </w:rPr>
        <w:t xml:space="preserve">В результате изучения дисциплины обучающийся должен </w:t>
      </w:r>
      <w:r>
        <w:rPr>
          <w:sz w:val="23"/>
          <w:szCs w:val="23"/>
          <w:u w:val="single"/>
        </w:rPr>
        <w:t>знать:</w:t>
      </w:r>
      <w:r>
        <w:rPr>
          <w:sz w:val="23"/>
          <w:szCs w:val="23"/>
        </w:rPr>
        <w:t xml:space="preserve"> основные понятия и методы микробиологии в объеме, необходимом для профессио</w:t>
        <w:softHyphen/>
        <w:t>нальной деятельности; научные основы микробиологических методов для инструменталь</w:t>
        <w:softHyphen/>
        <w:t>ной оценки показателей каче</w:t>
        <w:softHyphen/>
        <w:t>ства и безопасности потреби</w:t>
        <w:softHyphen/>
        <w:t xml:space="preserve">тельских товаров; </w:t>
      </w:r>
      <w:r>
        <w:rPr>
          <w:sz w:val="23"/>
          <w:szCs w:val="23"/>
          <w:u w:val="single"/>
        </w:rPr>
        <w:t>уметь:</w:t>
      </w:r>
      <w:r>
        <w:rPr>
          <w:sz w:val="23"/>
          <w:szCs w:val="23"/>
        </w:rPr>
        <w:t xml:space="preserve"> использовать микробиологические методы для решения проблем товаро</w:t>
        <w:softHyphen/>
        <w:t>ведной и оценочной деятель</w:t>
        <w:softHyphen/>
        <w:t>ности; использовать микробиологические методы как инструмент в про</w:t>
        <w:softHyphen/>
        <w:t xml:space="preserve">фессиональной деятельности; </w:t>
      </w:r>
      <w:r>
        <w:rPr>
          <w:sz w:val="23"/>
          <w:szCs w:val="23"/>
          <w:u w:val="single"/>
        </w:rPr>
        <w:t>владеть:</w:t>
      </w:r>
      <w:r>
        <w:rPr>
          <w:sz w:val="23"/>
          <w:szCs w:val="23"/>
        </w:rPr>
        <w:t xml:space="preserve"> методологией оценки качест</w:t>
        <w:softHyphen/>
        <w:t>ва товаров микробиологически</w:t>
        <w:softHyphen/>
        <w:t>ми методами анализа; методологией идентифика</w:t>
        <w:softHyphen/>
        <w:t>ции и выявления фальсифика</w:t>
        <w:softHyphen/>
        <w:t>ции товаров с помощью со</w:t>
        <w:softHyphen/>
        <w:t>временных микробиологических методов иссле</w:t>
        <w:softHyphen/>
        <w:t>д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ребования к уровню освоения содержания дисциплин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владение знаниями по основным понятиям и методам микробиологии в объеме, необходимом для профессио</w:t>
        <w:softHyphen/>
        <w:t>нальной деятельности; микробиологических методов для инструменталь</w:t>
        <w:softHyphen/>
        <w:t>ной оценки показателей каче</w:t>
        <w:softHyphen/>
        <w:t>ства и безопасности потреби</w:t>
        <w:softHyphen/>
        <w:t>тельских товаро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своение умений использовать микробиологические методы для решения проблем товаро</w:t>
        <w:softHyphen/>
        <w:t>ведной и оценочной деятель</w:t>
        <w:softHyphen/>
        <w:t>ности; использовать микробиологические методы как инструмент в про</w:t>
        <w:softHyphen/>
        <w:t>фессиональной деятельност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риобретение навыков работы с микроорганизмами; оценки качест</w:t>
        <w:softHyphen/>
        <w:t>ва товаров микробиологически</w:t>
        <w:softHyphen/>
        <w:t>ми методами анализа; идентифика</w:t>
        <w:softHyphen/>
        <w:t>ции и выявления фальсифика</w:t>
        <w:softHyphen/>
        <w:t>ции товаров с помощью со</w:t>
        <w:softHyphen/>
        <w:t>временных микробиологических методов иссле</w:t>
        <w:softHyphen/>
        <w:t>д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нацелена на формирование общекультурных (ОК-9) и профессиональных (ПК-3, ПК-5, ПК-6, ПК-13, ПК-14) компетенций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 w:val="23"/>
          <w:szCs w:val="23"/>
        </w:rPr>
      </w:pPr>
      <w:r>
        <w:rPr>
          <w:sz w:val="23"/>
          <w:szCs w:val="23"/>
        </w:rPr>
        <w:t>Содержание дисциплины охватывает круг вопросов, связанных с морфологией и классификацией, генетикой, экологией и физиологией микроорганизмов; важнейшими биохимическими процессами микроорганизмов, используемыми человеком; заболеваниями, предающиеся через пищевые продукты; источниками инфицирования пищевых продуктов микроорганизмами; микробиологией и санитарией пищевых продуктов; основами гигиены и санитарии в торговл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 w:val="23"/>
          <w:szCs w:val="23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/>
          <w:sz w:val="23"/>
          <w:szCs w:val="23"/>
        </w:rPr>
        <w:t>лекции, лабораторные работ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следующие виды контроля: текущий контроль успеваемости в форме отчетов по лабораторным работам и письменных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Общая трудоемкость освоения дисциплины составляет 4 зачетных единиц, 144 часов. Программой дисциплины предусмотрены лекционные 36 ч, лабораторные занятия 36 ч и СРС 72 ч.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</w:rPr>
        <w:t>Б2.Б.6 «Физико-химические методы исследования»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Физико-химические методы исследования» является дисциплиной базовой части математического и естественнонаучного цикла подготовки студентов по направлению подготовки 100800 «Товароведение». Дисциплина реализуется на физико-техническом факультете Самарского государственного технического университета кафедрой «Аналитическая и физическая химия».</w:t>
      </w:r>
    </w:p>
    <w:p>
      <w:pPr>
        <w:pStyle w:val="Normal"/>
        <w:ind w:firstLine="567"/>
        <w:rPr/>
      </w:pPr>
      <w:r>
        <w:rPr>
          <w:sz w:val="23"/>
          <w:szCs w:val="23"/>
        </w:rPr>
        <w:t>Целями освоения дисциплины «Физико-химические методы исследования» являются формирование общекультурных и профессиональных компетенций, необходимых для реализации торгово-закупочной, организационно-управленческой в области товарного менеджмента, оценочно-аналитической, товарно-технологической деятельност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К-3: умение использовать нормативные и правовые документы в своей профессиональной деятельност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К-5: способность использовать знание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К-6: способность применять знания в области естественнонаучных и прикладных инженерных дисциплин для организации торгово-технологических процесс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К-14: знание методов идентификации, оценки качества и безопасности товаров и готовностью использовать их для диагностики дефектов, выявления опасной, некачественной, фальсифицированной и контрафактной продукции.</w:t>
      </w:r>
    </w:p>
    <w:p>
      <w:pPr>
        <w:pStyle w:val="Normal"/>
        <w:ind w:firstLine="567"/>
        <w:rPr/>
      </w:pPr>
      <w:r>
        <w:rPr>
          <w:sz w:val="23"/>
          <w:szCs w:val="23"/>
        </w:rPr>
        <w:t>Задачами изучения дисциплины выступает приобретение в рамках освоения теоретического и практического материала: изучение теоретических основ современных физико-химических методов анализа, аналитических методик и приемов; их применение для анализа конкретных практических объектов. Знание теоретических аспектов пробоотбора и пробоподготовки объектов, различающихся по своему агрегатному состоянию; теории и практического применения основных методов качественного и количественного анализа; теории и практического применения основных физико-химических методов анализа. Умение проводить аналитический эксперимент, руководствуясь методическими указаниями, а также обрабатывать опытные данные и делать правильный вывод по проделанной работе; решать задачи по теоретическим основам физико-химических методов анализа; владение методами математической статистики для обработки экспериментальных данных и анализировать причины погрешности аналитических измерений. Владение профессионально профилированными знаниями и практическими навыками в области физико-химических методов анализа; теоретической работой с учебной и справочной литературой; практической работой с химической посудой, используемой в количественном анализе и умением обращаться со сложной аналитической аппаратурой; применять полученные знания при изучении последующих дисциплин, т.е. всеми параметрами, характеризующими определенный уровень сформированности целевых компетенций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Требования к уровню освоения содержания дисциплины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нацелена на формирование профессиональных компетенций ПК-3, ПК-5, ПК-6, ПК-14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Необходимыми условиями для освоения дисциплины являются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зн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3"/>
          <w:szCs w:val="23"/>
        </w:rPr>
        <w:t>основных понятий и методов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3"/>
          <w:szCs w:val="23"/>
        </w:rPr>
        <w:t>законов термодинамики, волновых процессов, геометрической и волновой оптики, основ квантовой механики, строения многоэлектронных атомов, строение ядра, классификацию элементарных части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3"/>
          <w:szCs w:val="23"/>
        </w:rPr>
        <w:t>основ и законов общей и неорганической химии, физических и химических свойств элементов и их соединений; ум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sz w:val="23"/>
          <w:szCs w:val="23"/>
        </w:rPr>
      </w:pPr>
      <w:r>
        <w:rPr>
          <w:sz w:val="23"/>
          <w:szCs w:val="23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sz w:val="23"/>
          <w:szCs w:val="23"/>
        </w:rPr>
      </w:pPr>
      <w:r>
        <w:rPr>
          <w:sz w:val="23"/>
          <w:szCs w:val="23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3"/>
          <w:szCs w:val="23"/>
        </w:rPr>
        <w:t>выполнять основные химические операции, определять равновесные концентрации веществ, использовать основные химические законы, термодинамические справочные данные и количественные соотношения неорганической хими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лад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sz w:val="23"/>
          <w:szCs w:val="23"/>
        </w:rPr>
      </w:pPr>
      <w:r>
        <w:rPr>
          <w:sz w:val="23"/>
          <w:szCs w:val="23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3"/>
          <w:szCs w:val="23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 дисциплины предусмотрены следующие виды контроля: текущий контроль успеваемости в форме контрольной работы, рубежный контроль в форме коллоквиума, промежуточный контроль в форме экзамен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5 зачетных единиц, 180 ча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онные (18 часов), практические (18 часов), лабораторные (36 часов) занятия и (72 часа)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Б2.В.ОД.1.1 "Материаловедение производства товаров"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Дисциплина </w:t>
      </w:r>
      <w:r>
        <w:rPr>
          <w:b/>
          <w:bCs/>
          <w:i/>
          <w:iCs/>
          <w:sz w:val="23"/>
          <w:szCs w:val="23"/>
        </w:rPr>
        <w:t xml:space="preserve">"Материаловедение производства товаров" </w:t>
      </w:r>
      <w:r>
        <w:rPr>
          <w:sz w:val="23"/>
          <w:szCs w:val="23"/>
        </w:rPr>
        <w:t>является вариативной частью математического и естественно-научного цикла (Б2.В.ОД.1) дисциплин подготовки студентов по направлению 100800 "Товароведение". Дисциплина реализуется на ФТ факультете ФГБОУ ВПО "СамГТУ" кафедрой "Материаловедение и товарная экспертиза"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Целью освоения дисциплины </w:t>
      </w:r>
      <w:r>
        <w:rPr>
          <w:b/>
          <w:bCs/>
          <w:i/>
          <w:iCs/>
          <w:sz w:val="23"/>
          <w:szCs w:val="23"/>
        </w:rPr>
        <w:t xml:space="preserve">"Материаловедение производства товаров" </w:t>
      </w:r>
      <w:r>
        <w:rPr>
          <w:sz w:val="23"/>
          <w:szCs w:val="23"/>
        </w:rPr>
        <w:t>является формирование необходимых профессиональных компетенций для реализации общепрофессиональной торгово-закупочной, организационно-управленческой в области товарного менеджмента, оценочно-аналитической и торгово-технологической деятельности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Задачей изучения дисциплины выступает приобретение в рамках освоения теоретического и практического материала </w:t>
      </w:r>
      <w:r>
        <w:rPr>
          <w:b/>
          <w:bCs/>
          <w:sz w:val="23"/>
          <w:szCs w:val="23"/>
        </w:rPr>
        <w:t xml:space="preserve">знаний, </w:t>
      </w:r>
      <w:r>
        <w:rPr>
          <w:sz w:val="23"/>
          <w:szCs w:val="23"/>
        </w:rPr>
        <w:t xml:space="preserve">используемых в товароведении, </w:t>
      </w:r>
      <w:r>
        <w:rPr>
          <w:b/>
          <w:bCs/>
          <w:sz w:val="23"/>
          <w:szCs w:val="23"/>
        </w:rPr>
        <w:t xml:space="preserve">умений </w:t>
      </w:r>
      <w:r>
        <w:rPr>
          <w:sz w:val="23"/>
          <w:szCs w:val="23"/>
        </w:rPr>
        <w:t xml:space="preserve">применять достижения естественнонаучных и инженерных наук для организации торгово-технологических процессов и </w:t>
      </w:r>
      <w:r>
        <w:rPr>
          <w:b/>
          <w:bCs/>
          <w:sz w:val="23"/>
          <w:szCs w:val="23"/>
        </w:rPr>
        <w:t xml:space="preserve">навыков </w:t>
      </w:r>
      <w:r>
        <w:rPr>
          <w:sz w:val="23"/>
          <w:szCs w:val="23"/>
        </w:rPr>
        <w:t>по современной технологии торговли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Требования к уровню освоения дисциплины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В результате изучения дисциплины студент </w:t>
      </w:r>
      <w:r>
        <w:rPr>
          <w:i/>
          <w:iCs/>
          <w:sz w:val="23"/>
          <w:szCs w:val="23"/>
        </w:rPr>
        <w:t>должен знать:</w:t>
      </w:r>
    </w:p>
    <w:p>
      <w:pPr>
        <w:pStyle w:val="Normal"/>
        <w:ind w:firstLine="567"/>
        <w:rPr/>
      </w:pPr>
      <w:r>
        <w:rPr>
          <w:sz w:val="23"/>
          <w:szCs w:val="23"/>
        </w:rPr>
        <w:t>- структуру и свойства материалов, принцип выбора и обработки материалов, исходя из условий их эксплуатации и комплекса предъявляемых требований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Студент </w:t>
      </w:r>
      <w:r>
        <w:rPr>
          <w:i/>
          <w:iCs/>
          <w:sz w:val="23"/>
          <w:szCs w:val="23"/>
        </w:rPr>
        <w:t>должен уметь</w:t>
      </w:r>
      <w:r>
        <w:rPr>
          <w:sz w:val="23"/>
          <w:szCs w:val="23"/>
        </w:rPr>
        <w:t>:</w:t>
      </w:r>
    </w:p>
    <w:p>
      <w:pPr>
        <w:pStyle w:val="Normal"/>
        <w:ind w:firstLine="567"/>
        <w:rPr/>
      </w:pPr>
      <w:r>
        <w:rPr>
          <w:sz w:val="23"/>
          <w:szCs w:val="23"/>
        </w:rPr>
        <w:t>- проводить приемку товаров по количеству, качеству и комплектности; выбирать марку сплава и режим его обработки; методы испытаний металлов; оценивать технические решения по термической обработке с позиций достижения качества продукции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Студент </w:t>
      </w:r>
      <w:r>
        <w:rPr>
          <w:i/>
          <w:iCs/>
          <w:sz w:val="23"/>
          <w:szCs w:val="23"/>
        </w:rPr>
        <w:t>должен владеть</w:t>
      </w:r>
      <w:r>
        <w:rPr>
          <w:sz w:val="23"/>
          <w:szCs w:val="23"/>
        </w:rPr>
        <w:t>:</w:t>
      </w:r>
    </w:p>
    <w:p>
      <w:pPr>
        <w:pStyle w:val="Normal"/>
        <w:ind w:firstLine="567"/>
        <w:rPr/>
      </w:pPr>
      <w:r>
        <w:rPr>
          <w:sz w:val="23"/>
          <w:szCs w:val="23"/>
        </w:rPr>
        <w:t>- правилами приемки товаров по количеству, качеству и комплектности; навыками проведения операций термической обработки исследуемых материалов с соблюдением заданных режимов нагрева и охлаждения.</w:t>
      </w:r>
    </w:p>
    <w:p>
      <w:pPr>
        <w:pStyle w:val="Normal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исциплина нацелена на формирование профессиональных компетенций выпускника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К-5; - ПК-6; - ПК-13; - ПК-14; - ПКТ-25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Содержание дисциплины </w:t>
      </w:r>
      <w:r>
        <w:rPr>
          <w:sz w:val="23"/>
          <w:szCs w:val="23"/>
        </w:rPr>
        <w:t>охватывает круг вопросов, связанных с природой и строением материалов широкого спектра, используемых для производства товаров народного потребления.</w:t>
      </w:r>
    </w:p>
    <w:p>
      <w:pPr>
        <w:pStyle w:val="Normal"/>
        <w:ind w:firstLine="567"/>
        <w:rPr/>
      </w:pPr>
      <w:r>
        <w:rPr>
          <w:bCs/>
          <w:iCs/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курсовая работа, самостоятельная работа студента, консультации.</w:t>
      </w:r>
    </w:p>
    <w:p>
      <w:pPr>
        <w:pStyle w:val="Normal"/>
        <w:ind w:firstLine="567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ограммой дисциплины предусмотрены следующие виды контроля:</w:t>
      </w:r>
    </w:p>
    <w:p>
      <w:pPr>
        <w:pStyle w:val="Normal"/>
        <w:ind w:firstLine="567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 текущий контроль успеваемости в форме выполнения, защиты лабораторных работ;</w:t>
      </w:r>
    </w:p>
    <w:p>
      <w:pPr>
        <w:pStyle w:val="Normal"/>
        <w:ind w:firstLine="567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- рубежный контроль в форме тестирования по результатам промежуточной аттестации;</w:t>
      </w:r>
    </w:p>
    <w:p>
      <w:pPr>
        <w:pStyle w:val="Normal"/>
        <w:ind w:firstLine="567"/>
        <w:rPr/>
      </w:pPr>
      <w:r>
        <w:rPr>
          <w:bCs/>
          <w:iCs/>
          <w:sz w:val="23"/>
          <w:szCs w:val="23"/>
        </w:rPr>
        <w:t>- промежуточный контроль в форме защиты курсовой работы (3 семестр), зачета (2 семестр) и экзамена (3 семестр).</w:t>
      </w:r>
    </w:p>
    <w:p>
      <w:pPr>
        <w:pStyle w:val="Normal"/>
        <w:ind w:firstLine="567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щая трудоемкость освоения дисциплин составляет 6 зачетных единиц, 216 ча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iCs/>
          <w:sz w:val="23"/>
          <w:szCs w:val="23"/>
        </w:rPr>
        <w:t>Программой дисциплины предусмотрены лекционные занятия – 18 часов (2 семестр), 18 часов (3 семестр), лабораторные занятия 36 часов (2 семестр), 18 часов (3 семестр) и 90 часов на самостоятельную работу (54 часа и 36 часов соответственно)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  <w:highlight w:val="yellow"/>
        </w:rPr>
        <w:t>Б2.В.ОД.1.2 «Теплотехника»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2.В.ДВ.1.1. «Основы технологии получения и обработки материалов»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Основы технологии получения и обработки материалов» является частью математического и естественнонаучного цикла дисциплин подготовки студентов по направлению 100800 «Товаровед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ью освоения дисциплины </w:t>
      </w:r>
      <w:r>
        <w:rPr>
          <w:sz w:val="23"/>
          <w:szCs w:val="23"/>
        </w:rPr>
        <w:t>«Основы технологии получения и обработки материалов» является формирование профессиональных компетенций ПК-5, ПК-6, ПК-13 и ПК-14, необходимых для реализации торгово-закупочной, организационно-управленческой, оценочно-аналитической и торгово-технологической деятельности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адачами изучения дисциплины </w:t>
      </w:r>
      <w:r>
        <w:rPr>
          <w:sz w:val="23"/>
          <w:szCs w:val="23"/>
        </w:rPr>
        <w:t>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Требования к уровню освоения содержания дисциплины. </w:t>
      </w:r>
      <w:r>
        <w:rPr>
          <w:sz w:val="23"/>
          <w:szCs w:val="23"/>
        </w:rPr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нать </w:t>
      </w:r>
      <w:r>
        <w:rPr>
          <w:sz w:val="23"/>
          <w:szCs w:val="23"/>
        </w:rPr>
        <w:t>основные положения, методы и законы естественнонаучных дисциплин (математики, физики, химии, биологии и других смежных дисциплин), используемые в товароведении; современный уровень организации торговли; ассортимент и потребительские свойства товаров, факторы, формирующие и сохраняющие их качество; методы идентификации, оценки качества и безопасности товаров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уметь </w:t>
      </w:r>
      <w:r>
        <w:rPr>
          <w:sz w:val="23"/>
          <w:szCs w:val="23"/>
        </w:rPr>
        <w:t>применять знания естественнонаучных дисциплин для решения профессиональных задач; применять достижения естественных и инженерных наук для организации торгово-технологических процессов; определять показатели ассортимента и качества товаров; использовать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владеть </w:t>
      </w:r>
      <w:r>
        <w:rPr>
          <w:sz w:val="23"/>
          <w:szCs w:val="23"/>
        </w:rPr>
        <w:t>методами и средствами естественно-научных дисциплин для оценки потребительских свойств товаров; современной технологией торговли; методами классификации и кодирования товаров, методами и средствами определения показателей ассортимента и качества товаров и способами сохранения качества товаров; методами и средствами идентификации и оценки качества и безопасности товаров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Дисциплина нацелена на формирование следующих </w:t>
      </w:r>
      <w:r>
        <w:rPr>
          <w:i/>
          <w:iCs/>
          <w:sz w:val="23"/>
          <w:szCs w:val="23"/>
        </w:rPr>
        <w:t xml:space="preserve">профессиональных </w:t>
      </w:r>
      <w:r>
        <w:rPr>
          <w:sz w:val="23"/>
          <w:szCs w:val="23"/>
        </w:rPr>
        <w:t>компетенций выпускника: ПК-5; ПК-6; ПК-13; ПК-14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следующий круг вопросов: свойства металлов и сплавов, применяемых в машиностроении; металлургическое производство; литейное производство; обработка металлов давлением; сварочное производство; обработка металлов резанием; композиционные материалы; неметаллические материалы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следующие виды контроля: текущая и рубежная аттестация в форме тестирования; промежуточный контроль в форме экзамен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3 зачетные единицы, 108 час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 дисциплины предусмотрены лекционные (18 часов), лабораторные (36 часов) занятия и 27 часов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Б2.В.ДВ.1.2 «Оборудование предприятий производства потребительских товаров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Оборудование предприятий производства потребительских товаров» является частью математического и естественнонаучного цикла дисциплин подготовки студентов по направлению 100800 «Товаровед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ью освоения дисциплины </w:t>
      </w:r>
      <w:r>
        <w:rPr>
          <w:sz w:val="23"/>
          <w:szCs w:val="23"/>
        </w:rPr>
        <w:t>«Оборудование предприятий производства потребительских товаров» является формирование профессиональных компетенций, необходимых для реализации торгово-закупочной, организационно-управленческой, оценочно-аналитической и торгово-технологической деятельности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5: </w:t>
      </w:r>
      <w:r>
        <w:rPr>
          <w:sz w:val="23"/>
          <w:szCs w:val="23"/>
        </w:rPr>
        <w:t>Способность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6: </w:t>
      </w:r>
      <w:r>
        <w:rPr>
          <w:sz w:val="23"/>
          <w:szCs w:val="23"/>
        </w:rPr>
        <w:t>Способность применять знания в области естественнонаучных и прикладных инженерных дисциплин для организации торгово-технологических процессов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13: </w:t>
      </w:r>
      <w:r>
        <w:rPr>
          <w:sz w:val="23"/>
          <w:szCs w:val="23"/>
        </w:rPr>
        <w:t>Знание ассортимента и потребительских свойств товаров, факторов, формирующих и сохраняющих их качество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14: </w:t>
      </w:r>
      <w:r>
        <w:rPr>
          <w:sz w:val="23"/>
          <w:szCs w:val="23"/>
        </w:rPr>
        <w:t>Знание методов идентификации, оценки качества и безопасности товаров и готовность использовать их для диагностики дефектов, выявления опасной, некачественной, фальсифицированной и контрафактной продукции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адачами изучения дисциплины </w:t>
      </w:r>
      <w:r>
        <w:rPr>
          <w:sz w:val="23"/>
          <w:szCs w:val="23"/>
        </w:rPr>
        <w:t>выступает приобретение в рамках освоения теоретического и практического материала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наний </w:t>
      </w:r>
      <w:r>
        <w:rPr>
          <w:sz w:val="23"/>
          <w:szCs w:val="23"/>
        </w:rPr>
        <w:t>основных понятий и методов математических и естественнонаучных дисциплин в объеме, необходимом для профессиональной деятельности; номенклатуры потребительских свойств и показателей качества и безопасности однородных групп непродовольственных товаров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умений </w:t>
      </w:r>
      <w:r>
        <w:rPr>
          <w:sz w:val="23"/>
          <w:szCs w:val="23"/>
        </w:rPr>
        <w:t>использовать математические и естественнонаучные методы для решения проблем товароведной и оценочной деятельности; использовать физические, химические, физико-химические и биологические методы как инструмент в профессиональной деятельности; выявлять причины дефектов продукции и товарных потерь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навыков </w:t>
      </w:r>
      <w:r>
        <w:rPr>
          <w:sz w:val="23"/>
          <w:szCs w:val="23"/>
        </w:rPr>
        <w:t>владения правилами подтверждения соответствия, принципами технического регулирования и стандартизации, методами обеспечения единства измерений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Требования к уровню освоения содержания дисциплины. </w:t>
      </w:r>
      <w:r>
        <w:rPr>
          <w:sz w:val="23"/>
          <w:szCs w:val="23"/>
        </w:rPr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нать </w:t>
      </w:r>
      <w:r>
        <w:rPr>
          <w:sz w:val="23"/>
          <w:szCs w:val="23"/>
        </w:rPr>
        <w:t>основные понятия и методы математических и естественнонаучных дисциплин в объеме, необходимом для профессиональной деятельности; номенклатуру потребительских свойств и показатели качества и безопасности однородных групп непродовольственных товаров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уметь </w:t>
      </w:r>
      <w:r>
        <w:rPr>
          <w:sz w:val="23"/>
          <w:szCs w:val="23"/>
        </w:rPr>
        <w:t>использовать математические и естественнонаучные методы для решения проблем товароведной и оценочной деятельности; использовать физические, химические, физико-химические и биологические методы как инструмент в профессиональной деятельности; выявлять причины дефектов продукции и товарных потерь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владеть </w:t>
      </w:r>
      <w:r>
        <w:rPr>
          <w:sz w:val="23"/>
          <w:szCs w:val="23"/>
        </w:rPr>
        <w:t>правилами подтверждения соответствия, принципами технического регулирования и стандартизации, методами обеспечения единства измерений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Дисциплина нацелена на формирование следующих </w:t>
      </w:r>
      <w:r>
        <w:rPr>
          <w:i/>
          <w:iCs/>
          <w:sz w:val="23"/>
          <w:szCs w:val="23"/>
        </w:rPr>
        <w:t xml:space="preserve">профессиональных </w:t>
      </w:r>
      <w:r>
        <w:rPr>
          <w:sz w:val="23"/>
          <w:szCs w:val="23"/>
        </w:rPr>
        <w:t>компетенций выпускника: ПК-5; ПК-6; ПК-13; ПК-14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следующий круг вопросов: оборудование для литейного производства; оборудование для обработки металлов и сплавов давлением; сварочное оборудование; оборудование для обработки металлов и сплавов резанием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 дисциплины предусмотрены следующие виды контроля: текущий контроль в форме тестирования и защит лабораторных работ, рубежный контроль в форме тестирования, промежуточный контроль в форме письменного экзамен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3 зачетные единицы, 108 ча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онные (18 часов), лабораторные (36 часов) занятия и 27 часов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Б2.В.ДВ.2.1 «</w:t>
      </w:r>
      <w:r>
        <w:rPr>
          <w:b/>
          <w:bCs/>
          <w:sz w:val="23"/>
          <w:szCs w:val="23"/>
        </w:rPr>
        <w:t>Теория диффузии»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“ Теория диффузии” является частью математического и естественнонаучного цикла дисциплин подготовки студентов по направлению подготовки 100800- товароведение. Дисциплина реализуется на физико-технологическом факультете Самарского государственного технического университета кафедрой “ Материаловедение и товарная экспертиза”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ью </w:t>
      </w:r>
      <w:r>
        <w:rPr>
          <w:sz w:val="23"/>
          <w:szCs w:val="23"/>
        </w:rPr>
        <w:t>освоения дисциплины является формирование необходимых профессиональных компетенций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адачами изучения дисциплины </w:t>
      </w:r>
      <w:r>
        <w:rPr>
          <w:sz w:val="23"/>
          <w:szCs w:val="23"/>
        </w:rPr>
        <w:t xml:space="preserve">выступает приобретение в рамках освоения теоретического и практического материала </w:t>
      </w:r>
      <w:r>
        <w:rPr>
          <w:b/>
          <w:bCs/>
          <w:sz w:val="23"/>
          <w:szCs w:val="23"/>
        </w:rPr>
        <w:t xml:space="preserve">знаний </w:t>
      </w:r>
      <w:r>
        <w:rPr>
          <w:sz w:val="23"/>
          <w:szCs w:val="23"/>
        </w:rPr>
        <w:t xml:space="preserve">( основных положений, методов и законов естественнонаучных дисциплин (математики, физики, химии, биологии и других смежных дисциплин), используемых в товароведении; современного уровня организации торговли; ассортимента и потребительских свойств товаров, факторов, формирующих и сохраняющих их качество; методов идентификации, оценки качества и безопасности товаров; процессов и законов массопереноса), </w:t>
      </w:r>
      <w:r>
        <w:rPr>
          <w:b/>
          <w:bCs/>
          <w:sz w:val="23"/>
          <w:szCs w:val="23"/>
        </w:rPr>
        <w:t>умений (</w:t>
      </w:r>
      <w:r>
        <w:rPr>
          <w:sz w:val="23"/>
          <w:szCs w:val="23"/>
        </w:rPr>
        <w:t xml:space="preserve">применять знания естественнонаучных дисциплин для решения профессиональных задач; применять достижения естественных и инженерных наук для организации торгово-технологических процессов; определять показатели ассортимента и качества товаров; использовать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; применять знания процессов и законов массопереноса для обеспечения производства качественных потребительских товаров, их правильного хранения и потребления) и </w:t>
      </w:r>
      <w:r>
        <w:rPr>
          <w:b/>
          <w:bCs/>
          <w:sz w:val="23"/>
          <w:szCs w:val="23"/>
        </w:rPr>
        <w:t xml:space="preserve">навыков ( </w:t>
      </w:r>
      <w:r>
        <w:rPr>
          <w:sz w:val="23"/>
          <w:szCs w:val="23"/>
        </w:rPr>
        <w:t>по методам и средствам естественно-научных дисциплин для оценки потребительских свойств товаров; современной технологиии торговли; методам классификации и кодирования товаров, методам и средствам определения показателей ассортимента и качества товаров и способами сохранения качества товаров; методам и средствам идентификации и оценки качества и безопасности товаров; методам и средствам оценки интенсивности протекания явлений массопереноса.)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результате изуч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нать: </w:t>
      </w:r>
      <w:r>
        <w:rPr>
          <w:sz w:val="23"/>
          <w:szCs w:val="23"/>
        </w:rPr>
        <w:t>предмет, методы, цели и задачи товароведения как научной дисциплины; классификацию и ассортимент товаров, информацию о товаре; факторы, формирующие потребительские свойства товаров; основы хранения, упаковки и транспортирования товаров, основы экспертизы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Уметь: </w:t>
      </w:r>
      <w:r>
        <w:rPr>
          <w:sz w:val="23"/>
          <w:szCs w:val="23"/>
        </w:rPr>
        <w:t>пользоваться классификаторами, оценивать свойства ассортимента товаров, определять товароведные характеристики товаров, рассчитывать товарные потери, расшифровывать штриховые коды, составлять экспертное заключение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Владеть: </w:t>
      </w:r>
      <w:r>
        <w:rPr>
          <w:sz w:val="23"/>
          <w:szCs w:val="23"/>
        </w:rPr>
        <w:t>навыками оценки конкурентоспособности товаров, выявления их качества, несоответствия и дефект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нацелена на формирование профессиональных компетенций ПК-5, ПК-6, ПК-13, ПК-14, ПКТ-22 выпускника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круг вопросов, связанных с основными методами товароведения и обобщенными характеристиками товаров. Изучаются теоретические положения, свойственные всем товарам независимо от их классов, подклассов и групп, а также приобретаются первичные умения применения отдельных методов товароведения и определения основополагающие характеристики товар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 дисциплины предусмотрены следующие виды контроля: текущий контроль успеваемости в форме выполнения докладов и защиты лабораторных работ, рубежный контроль в форме тестирования и промежуточный контроль в форме заче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2 зачетных единицы, 72 часа. Программой дисциплины предусмотрены лекционные (</w:t>
      </w:r>
      <w:r>
        <w:rPr>
          <w:i/>
          <w:iCs/>
          <w:sz w:val="23"/>
          <w:szCs w:val="23"/>
        </w:rPr>
        <w:t>18 часов</w:t>
      </w:r>
      <w:r>
        <w:rPr>
          <w:sz w:val="23"/>
          <w:szCs w:val="23"/>
        </w:rPr>
        <w:t xml:space="preserve">), лабораторные ( </w:t>
      </w:r>
      <w:r>
        <w:rPr>
          <w:i/>
          <w:iCs/>
          <w:sz w:val="23"/>
          <w:szCs w:val="23"/>
        </w:rPr>
        <w:t>18 часов) заня</w:t>
      </w:r>
      <w:r>
        <w:rPr>
          <w:sz w:val="23"/>
          <w:szCs w:val="23"/>
        </w:rPr>
        <w:t>тия и 36 часов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Б2.В.ДВ.2.2 «</w:t>
      </w:r>
      <w:r>
        <w:rPr>
          <w:b/>
          <w:bCs/>
          <w:sz w:val="23"/>
          <w:szCs w:val="23"/>
        </w:rPr>
        <w:t>Биоповреждения непродовольственных товаров»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“ Биоповреждения непродовольственных товаров” является частью математического и естественнонаучного цикла дисциплин подготовки студентов по направлению подготовки 100800- товароведение. Дисциплина реализуется на физико-технологическом факультете Самарского государственного технического университета кафедрой “Материаловедение и товарная экспертиза”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ью </w:t>
      </w:r>
      <w:r>
        <w:rPr>
          <w:sz w:val="23"/>
          <w:szCs w:val="23"/>
        </w:rPr>
        <w:t>освоения дисциплины является формирование необходимых профессиональных компетенций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:</w:t>
      </w:r>
    </w:p>
    <w:p>
      <w:pPr>
        <w:pStyle w:val="Normal"/>
        <w:ind w:firstLine="567"/>
        <w:rPr/>
      </w:pPr>
      <w:r>
        <w:rPr>
          <w:sz w:val="23"/>
          <w:szCs w:val="23"/>
        </w:rPr>
        <w:t>ПК-5: способность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-6: способность применять знания в области естественнонаучных и прикладных инженерных дисциплин для организации торгово-технологических процессов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-13: знание ассортимента и потребительских свойств товаров, факторы, формирующие и сохраняющие их качество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-14: знание методов идентификации, оценки качества и безопасности товаров и использование их для диагностики дефектов, некачественной, фальсифицированной и контрафактной продукции ;</w:t>
      </w:r>
    </w:p>
    <w:p>
      <w:pPr>
        <w:pStyle w:val="Normal"/>
        <w:ind w:firstLine="567"/>
        <w:rPr/>
      </w:pPr>
      <w:r>
        <w:rPr>
          <w:sz w:val="23"/>
          <w:szCs w:val="23"/>
        </w:rPr>
        <w:t>ПКТ -22: использовать знания процессов и законов массопереноса для обеспечения производства качественных потребительских товаров, их правильного хранения и потребления 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адачами изучения дисциплины </w:t>
      </w:r>
      <w:r>
        <w:rPr>
          <w:sz w:val="23"/>
          <w:szCs w:val="23"/>
        </w:rPr>
        <w:t xml:space="preserve">выступает приобретение в рамках освоения теоретического и практического материала </w:t>
      </w:r>
      <w:r>
        <w:rPr>
          <w:b/>
          <w:bCs/>
          <w:sz w:val="23"/>
          <w:szCs w:val="23"/>
        </w:rPr>
        <w:t xml:space="preserve">знаний </w:t>
      </w:r>
      <w:r>
        <w:rPr>
          <w:sz w:val="23"/>
          <w:szCs w:val="23"/>
        </w:rPr>
        <w:t xml:space="preserve">( основных положений, методов и законов естественнонаучных дисциплин (математики, физики, химии, биологии и других смежных дисциплин), используемых в товароведении; современного уровня организации торговли; ассортимента и потребительских свойств товаров, факторов, формирующих и сохраняющих их качество; методов идентификации, оценки качества и безопасности товаров; процессов биоповреждений), </w:t>
      </w:r>
      <w:r>
        <w:rPr>
          <w:b/>
          <w:bCs/>
          <w:sz w:val="23"/>
          <w:szCs w:val="23"/>
        </w:rPr>
        <w:t>умений (</w:t>
      </w:r>
      <w:r>
        <w:rPr>
          <w:sz w:val="23"/>
          <w:szCs w:val="23"/>
        </w:rPr>
        <w:t xml:space="preserve">применять знания естественнонаучных дисциплин для решения профессиональных задач; применять достижения естественных и инженерных наук для организации торгово-технологических процессов; определять показатели ассортимента и качества товаров; использовать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; применять знания процессов биоповреждения для обеспечения производства качественных потребительских товаров, их правильного хранения и потребления) и </w:t>
      </w:r>
      <w:r>
        <w:rPr>
          <w:b/>
          <w:bCs/>
          <w:sz w:val="23"/>
          <w:szCs w:val="23"/>
        </w:rPr>
        <w:t xml:space="preserve">навыков ( </w:t>
      </w:r>
      <w:r>
        <w:rPr>
          <w:sz w:val="23"/>
          <w:szCs w:val="23"/>
        </w:rPr>
        <w:t>по методам и средствам естественно-научных дисциплин для оценки потребительских свойств товаров; современной технологиии торговли; методам классификации и кодирования товаров, методам и средствам определения показателей ассортимента и качества товаров и способами сохранения качества товаров; методам и средствам идентификации и оценки качества и безопасности товаров; методам и средствам оценки биостойкости товаров)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результате изуч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нать: </w:t>
      </w:r>
      <w:r>
        <w:rPr>
          <w:sz w:val="23"/>
          <w:szCs w:val="23"/>
        </w:rPr>
        <w:t>общую характеристику агентов биоповреждений, методы оценки биостойкости материалов и способы их защиты от биоповреждений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Уметь: </w:t>
      </w:r>
      <w:r>
        <w:rPr>
          <w:sz w:val="23"/>
          <w:szCs w:val="23"/>
        </w:rPr>
        <w:t>применять методы защиты от биоповреждений различных групп товаров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Владеть: </w:t>
      </w:r>
      <w:r>
        <w:rPr>
          <w:sz w:val="23"/>
          <w:szCs w:val="23"/>
        </w:rPr>
        <w:t>навыками оценки биостойкости непродовольственных товар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круг вопросов, связанных с ролью биоповреждений в формировании и сохранении потребительских свойств товаров. Изучаются виды биоповреждений, методы защиты и повышения биостойкости непродовольственных товар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 дисциплины предусмотрены следующие виды контроля: текущий контроль успеваемости в форме проверки докладов и защиты лабораторных работ, рубежный контроль в форме тестирования и промежуточный контроль в форме заче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2 зачетных единицы, 72 час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онные (</w:t>
      </w:r>
      <w:r>
        <w:rPr>
          <w:i/>
          <w:iCs/>
          <w:sz w:val="23"/>
          <w:szCs w:val="23"/>
        </w:rPr>
        <w:t>18 часов</w:t>
      </w:r>
      <w:r>
        <w:rPr>
          <w:sz w:val="23"/>
          <w:szCs w:val="23"/>
        </w:rPr>
        <w:t xml:space="preserve">), лабораторные ( </w:t>
      </w:r>
      <w:r>
        <w:rPr>
          <w:i/>
          <w:iCs/>
          <w:sz w:val="23"/>
          <w:szCs w:val="23"/>
        </w:rPr>
        <w:t>18 часов) заня</w:t>
      </w:r>
      <w:r>
        <w:rPr>
          <w:sz w:val="23"/>
          <w:szCs w:val="23"/>
        </w:rPr>
        <w:t>тия и 36 часов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2.В.ДВ.3.1 «Информационное обеспечение товароведения и экспертизы товаров»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Информационное обеспечение товароведения и экспертизы товаров» является частью профессиональн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ФГБОУ ВПО «СамГТУ» кафедрой «Материаловедение и товарная экспертиза»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Целью </w:t>
      </w:r>
      <w:r>
        <w:rPr>
          <w:sz w:val="23"/>
          <w:szCs w:val="23"/>
        </w:rPr>
        <w:t xml:space="preserve">освоения дисциплины </w:t>
      </w:r>
      <w:r>
        <w:rPr>
          <w:b/>
          <w:bCs/>
          <w:sz w:val="23"/>
          <w:szCs w:val="23"/>
        </w:rPr>
        <w:t xml:space="preserve">"Материаловедение производства товаров" </w:t>
      </w:r>
      <w:r>
        <w:rPr>
          <w:sz w:val="23"/>
          <w:szCs w:val="23"/>
        </w:rPr>
        <w:t>является формирование необходимых профессиональных компетенций для реализации общепрофессиональной торгово-закупочной, организационно-управленческой в области товарного менеджмента, оценочно-аналитической и торгово-технологической деятельности: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ОК-5</w:t>
      </w:r>
      <w:r>
        <w:rPr>
          <w:sz w:val="23"/>
          <w:szCs w:val="23"/>
        </w:rPr>
        <w:t>: 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ОК-6</w:t>
      </w:r>
      <w:r>
        <w:rPr>
          <w:sz w:val="23"/>
          <w:szCs w:val="23"/>
        </w:rPr>
        <w:t>: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ОК-7</w:t>
      </w:r>
      <w:r>
        <w:rPr>
          <w:sz w:val="23"/>
          <w:szCs w:val="23"/>
        </w:rPr>
        <w:t>: способность работать с информацией в глобальных компьютерных сетях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ПК-6</w:t>
      </w:r>
      <w:r>
        <w:rPr>
          <w:sz w:val="23"/>
          <w:szCs w:val="23"/>
        </w:rPr>
        <w:t>: способность применять знания в области естественнонаучных и прикладных инженерных дисциплин для организации торгово-технологических производств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ПК-12</w:t>
      </w:r>
      <w:r>
        <w:rPr>
          <w:sz w:val="23"/>
          <w:szCs w:val="23"/>
        </w:rPr>
        <w:t>: умение работать с информационными базами данных, обеспечивающими оперативный торговый, складской и производственный учет товаров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ПК-16</w:t>
      </w:r>
      <w:r>
        <w:rPr>
          <w:sz w:val="23"/>
          <w:szCs w:val="23"/>
        </w:rPr>
        <w:t>: умение оценивать соответствие товарной информации требованиям нормативной документации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Задачей изучения дисциплины </w:t>
      </w:r>
      <w:r>
        <w:rPr>
          <w:sz w:val="23"/>
          <w:szCs w:val="23"/>
        </w:rPr>
        <w:t>выступает приобретение в рамках освоения теоретического и практического материала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знаний </w:t>
      </w:r>
      <w:r>
        <w:rPr>
          <w:sz w:val="23"/>
          <w:szCs w:val="23"/>
        </w:rPr>
        <w:t>(о сущности и значении информации в развитии современного информационного общества, осознании опасностей и угроз, возникающих в этом процессе, соблюдении основные требования информационной безопасности, в том числе защиты государственной тайны; основных методах, способах и средствах получения, хранения, переработки информации, навыках работы с компьютером как средством управления информацией; работе с информацией в глобальных компьютерных сетях; применении знаний в области естественнонаучных и прикладных инженерных дисциплин для организации торгово-технологических производств; работе с информационными базами данных, обеспечивающими оперативный торговый, складской и производственный учет товаров с соответствием товарной информации требованиям нормативной документации),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умений </w:t>
      </w:r>
      <w:r>
        <w:rPr>
          <w:sz w:val="23"/>
          <w:szCs w:val="23"/>
        </w:rPr>
        <w:t>(применять информацию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использовать основные методы, способы и средства получения, хранения, переработки информации, работы с компьютером как средством управления информацией; работы с информацией в глобальных компьютерных сетях; применения знаний в области естественнонаучных и прикладных инженерных дисциплин для организации торгово-технологических производств; работы с информационными базами данных, обеспечивающими оперативный торговый, складской и производственный учет товаров с соответствием товарной информации требованиям нормативной документации);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навыков </w:t>
      </w:r>
      <w:r>
        <w:rPr>
          <w:sz w:val="23"/>
          <w:szCs w:val="23"/>
        </w:rPr>
        <w:t>(использования основных методов, способов и средств получения, хранения, переработки информации, работы с компьютером как средством управления информацией; работы с информацией в глобальных компьютерных сетях; применения знаний в области естественнонаучных и прикладных инженерных дисциплин для организации торгово-технологических производств; работы с информационными базами данных, обеспечивающими оперативный торговый, складской и производственный учет товаров с соответствием товарной информации требованиям нормативной документации)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Дисциплина нацелена на формирование профессиональных компетенций выпускника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бщекультурные компетенции: ОК-5; ОК-6; ОК-7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офессиональные компетенции: ПК-6, ПК-12, ПК-16.</w:t>
      </w:r>
    </w:p>
    <w:p>
      <w:pPr>
        <w:pStyle w:val="Normal"/>
        <w:ind w:firstLine="567"/>
        <w:rPr/>
      </w:pPr>
      <w:r>
        <w:rPr>
          <w:bCs/>
          <w:sz w:val="23"/>
          <w:szCs w:val="23"/>
        </w:rPr>
        <w:t xml:space="preserve">Содержание дисциплины </w:t>
      </w:r>
      <w:r>
        <w:rPr>
          <w:sz w:val="23"/>
          <w:szCs w:val="23"/>
        </w:rPr>
        <w:t>охватывает круг вопросов, связанных со сбором, обработкой и представлением информации о товарах и услугах.</w:t>
      </w:r>
    </w:p>
    <w:p>
      <w:pPr>
        <w:pStyle w:val="Normal"/>
        <w:ind w:firstLine="567"/>
        <w:rPr/>
      </w:pPr>
      <w:r>
        <w:rPr>
          <w:bCs/>
          <w:sz w:val="23"/>
          <w:szCs w:val="23"/>
        </w:rPr>
        <w:t>Преподавание дисциплины предусматривает следующие формы организации учебного процесса</w:t>
      </w:r>
      <w:r>
        <w:rPr>
          <w:sz w:val="23"/>
          <w:szCs w:val="23"/>
        </w:rPr>
        <w:t>: лекции, лабораторные работы, практические занятия, самостоятельная работа студентов.</w:t>
      </w:r>
    </w:p>
    <w:p>
      <w:pPr>
        <w:pStyle w:val="Normal"/>
        <w:ind w:firstLine="567"/>
        <w:rPr>
          <w:bCs/>
          <w:sz w:val="23"/>
          <w:szCs w:val="23"/>
        </w:rPr>
      </w:pPr>
      <w:r>
        <w:rPr>
          <w:bCs/>
          <w:sz w:val="23"/>
          <w:szCs w:val="23"/>
        </w:rPr>
        <w:t>Программой дисциплины предусмотрены следующие виды контроля:</w:t>
      </w:r>
    </w:p>
    <w:p>
      <w:pPr>
        <w:pStyle w:val="Normal"/>
        <w:ind w:firstLine="567"/>
        <w:rPr/>
      </w:pPr>
      <w:r>
        <w:rPr>
          <w:bCs/>
          <w:i/>
          <w:iCs/>
          <w:sz w:val="23"/>
          <w:szCs w:val="23"/>
        </w:rPr>
        <w:t xml:space="preserve">Текущая аттестация </w:t>
      </w:r>
      <w:r>
        <w:rPr>
          <w:sz w:val="23"/>
          <w:szCs w:val="23"/>
        </w:rPr>
        <w:t>студентов производится в форме защиты лабораторных работ;</w:t>
      </w:r>
    </w:p>
    <w:p>
      <w:pPr>
        <w:pStyle w:val="Normal"/>
        <w:ind w:firstLine="567"/>
        <w:rPr/>
      </w:pPr>
      <w:r>
        <w:rPr>
          <w:bCs/>
          <w:i/>
          <w:iCs/>
          <w:sz w:val="23"/>
          <w:szCs w:val="23"/>
        </w:rPr>
        <w:t xml:space="preserve">Рубежная аттестация </w:t>
      </w:r>
      <w:r>
        <w:rPr>
          <w:sz w:val="23"/>
          <w:szCs w:val="23"/>
        </w:rPr>
        <w:t>студентов производится после изучения соответствующих разделов в форме тестирования по результатам промежуточной аттестации (1, 2 контрольные точки);</w:t>
      </w:r>
    </w:p>
    <w:p>
      <w:pPr>
        <w:pStyle w:val="Normal"/>
        <w:ind w:firstLine="567"/>
        <w:rPr/>
      </w:pPr>
      <w:r>
        <w:rPr>
          <w:bCs/>
          <w:i/>
          <w:iCs/>
          <w:sz w:val="23"/>
          <w:szCs w:val="23"/>
        </w:rPr>
        <w:t xml:space="preserve">Промежуточный контроль </w:t>
      </w:r>
      <w:r>
        <w:rPr>
          <w:sz w:val="23"/>
          <w:szCs w:val="23"/>
        </w:rPr>
        <w:t>в форме устного экзамена (включает в себя ответы на теоретические вопросы)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5 зачетных единиц, 180 часов. Лекционные занятия -18 часов, практические занятия 18, лабораторные занятия – 36 часов, самостоятельная работа – 72 ча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Б2.В.ДВ.3.2</w:t>
      </w:r>
      <w:r>
        <w:rPr>
          <w:b/>
          <w:bCs/>
          <w:sz w:val="23"/>
          <w:szCs w:val="23"/>
        </w:rPr>
        <w:t xml:space="preserve"> «Товарная информация»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Информационное обеспечение товароведения и экспертизы товаров» является частью профессиональн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ФГБОУ ВПО «СамГТУ» кафедрой «Материаловедение и товарная экспертиза»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Целью </w:t>
      </w:r>
      <w:r>
        <w:rPr>
          <w:sz w:val="23"/>
          <w:szCs w:val="23"/>
        </w:rPr>
        <w:t xml:space="preserve">освоения дисциплины </w:t>
      </w:r>
      <w:r>
        <w:rPr>
          <w:b/>
          <w:bCs/>
          <w:sz w:val="23"/>
          <w:szCs w:val="23"/>
        </w:rPr>
        <w:t xml:space="preserve">"Товарная информация" </w:t>
      </w:r>
      <w:r>
        <w:rPr>
          <w:sz w:val="23"/>
          <w:szCs w:val="23"/>
        </w:rPr>
        <w:t>является формирование необходимых профессиональных компетенций для реализации организационно-управленческой в области товарного менеджмента, оценочно-аналитических и торгово-технологических действий: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ОК-5</w:t>
      </w:r>
      <w:r>
        <w:rPr>
          <w:sz w:val="23"/>
          <w:szCs w:val="23"/>
        </w:rPr>
        <w:t>: 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ОК-6</w:t>
      </w:r>
      <w:r>
        <w:rPr>
          <w:sz w:val="23"/>
          <w:szCs w:val="23"/>
        </w:rPr>
        <w:t>: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ОК-7</w:t>
      </w:r>
      <w:r>
        <w:rPr>
          <w:sz w:val="23"/>
          <w:szCs w:val="23"/>
        </w:rPr>
        <w:t>: способность работать с информацией в глобальных компьютерных сетях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ПК-6</w:t>
      </w:r>
      <w:r>
        <w:rPr>
          <w:sz w:val="23"/>
          <w:szCs w:val="23"/>
        </w:rPr>
        <w:t>: способность применять знания в области естественнонаучных и прикладных инженерных дисциплин для организации торгово-технологических производств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ПК-12</w:t>
      </w:r>
      <w:r>
        <w:rPr>
          <w:sz w:val="23"/>
          <w:szCs w:val="23"/>
        </w:rPr>
        <w:t>: умение работать с информационными базами данных, обеспечивающими оперативный торговый, складской и производственный учет товаров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ПК-16</w:t>
      </w:r>
      <w:r>
        <w:rPr>
          <w:sz w:val="23"/>
          <w:szCs w:val="23"/>
        </w:rPr>
        <w:t>: умение оценивать соответствие товарной информации требованиям нормативной документации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Задачей изучения дисциплины </w:t>
      </w:r>
      <w:r>
        <w:rPr>
          <w:sz w:val="23"/>
          <w:szCs w:val="23"/>
        </w:rPr>
        <w:t>выступает приобретение в рамках освоения теоретического и практического материала учета, обработки и представления товарной информации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результате изуч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Знать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етоды, способы и средства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виды товарной информации и требования нормативной документаци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етоды идентификации, оценки качества и безопасности товаров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Уметь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именять знания естественнонаучных дисциплин для решения профессиональных задач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именять достижения естественных и инженерных наук для организации торгово-технологических процесс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работать с информацией в глобальных компьютерных сетях;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работать с информационными базами данных, обеспечивающими оперативный торговый, складской и производственный учет товар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ценивать соответствие товарной информации требованиям нормативной документации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Владеть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етодиками и средствами естественнонаучных дисциплин для оценки потребительских свойств товаров;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авыками работы с информационными базами данных, обеспечивающими оперативный торговый, складской и производственный учет товаров;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пособами оцеки соответствия товарной информации требованиям нормативной документации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>Преподавание дисциплины предусматривает следующие формы организации учебного процесса</w:t>
      </w:r>
      <w:r>
        <w:rPr>
          <w:sz w:val="23"/>
          <w:szCs w:val="23"/>
        </w:rPr>
        <w:t>: лекции, лабораторные работы, практические занятия, самостоятельная работа студент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круг вопросов, связанных с обработкой и представлением товарной информации</w:t>
      </w:r>
    </w:p>
    <w:p>
      <w:pPr>
        <w:pStyle w:val="Normal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ой дисциплины предусмотрены следующие виды контроля: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Текущая аттестация </w:t>
      </w:r>
      <w:r>
        <w:rPr>
          <w:sz w:val="23"/>
          <w:szCs w:val="23"/>
        </w:rPr>
        <w:t>студентов производится в форме защиты лабораторных работ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Рубежная аттестация </w:t>
      </w:r>
      <w:r>
        <w:rPr>
          <w:sz w:val="23"/>
          <w:szCs w:val="23"/>
        </w:rPr>
        <w:t>студентов производится после изучения соответствующих разделов в форме тестирования по результатам промежуточной аттестации (1, 2 контрольные точки)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Промежуточный контроль </w:t>
      </w:r>
      <w:r>
        <w:rPr>
          <w:sz w:val="23"/>
          <w:szCs w:val="23"/>
        </w:rPr>
        <w:t>в форме устного экзамена (включает в себя ответы на теоретические вопросы).</w:t>
      </w:r>
    </w:p>
    <w:p>
      <w:pPr>
        <w:pStyle w:val="Normal"/>
        <w:ind w:firstLine="567"/>
        <w:rPr/>
      </w:pPr>
      <w:r>
        <w:rPr>
          <w:sz w:val="23"/>
          <w:szCs w:val="23"/>
        </w:rPr>
        <w:t>Общая трудоемкость освоения дисциплины составляет 5 зачетных единиц, 180 часов. Лекционные занятия -18 часов, практические занятия 18, лабораторные занятия – 36 часов, самостоятельная работа – 72 ча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2.В.ДВ.4.1 Электротехника и электроник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Электротехника и электроника относится к циклу дисциплин по выбору, формирующему наряду с другими курсами цикла теоретическую базу для изучения специальных дисциплин по направлению подготовки 100800 Товароведение, Дисциплина реализуется на физико-технологическом факультете кафедрой Теоретическая и общая электротехника.</w:t>
      </w:r>
    </w:p>
    <w:p>
      <w:pPr>
        <w:pStyle w:val="Normal"/>
        <w:ind w:firstLine="567"/>
        <w:rPr/>
      </w:pPr>
      <w:r>
        <w:rPr>
          <w:sz w:val="23"/>
          <w:szCs w:val="23"/>
        </w:rPr>
        <w:t>Целью освоения дисциплины (модуля) электротехника и электроника является формирование профессиональных компетенций необходимых для реализации торгово-закупочной, организационно-управленческой и области товарного менеджмента, оценочно-аналитической, торгово-технологической деятельност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К-5 - способность использовав 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К-6 - способность применять знания в области естественнонаучных и прикладных инженерных дисциплин для организации торгово-технологических процессов; ПК-14 - знание методов идентификации, оценки качества и безопасности товаров и готовность использовать их для диагностики дефектов, выявления опасной, некачественной, фальсифицированной и контрафактной продукци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К-21 - знание функциональных возможностей торгово-технологического оборудования, способность его эксплуатировать и организовывать метрологический контроль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Задачами изучения дисциплины являются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</w:t>
        <w:tab/>
        <w:t>получение знаний об основных элементах и свойствах электрических и магнитных цепе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методах анализа электрических цепей с постоянными и синусоидальными токами; характеристиках однофазных и трехфазных цепей в установившемся и переходном режимах; об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энергетических понятиях и соотношения в электрических цепях; принципах работы, характеристиках и области применения электронных устройств; принципах работы, характеристиках и области применения радиоэлектронных устройств;</w:t>
      </w:r>
    </w:p>
    <w:p>
      <w:pPr>
        <w:pStyle w:val="Normal"/>
        <w:ind w:firstLine="567"/>
        <w:rPr/>
      </w:pPr>
      <w:r>
        <w:rPr>
          <w:sz w:val="23"/>
          <w:szCs w:val="23"/>
        </w:rPr>
        <w:t>-</w:t>
        <w:tab/>
        <w:t>приобретение умений рассчитать, собрать и исследовать экспериментально электрическую цепь, в том числе трехфазную; пользоваться измерительными приборами, включая элсктрошо- цифровыс; применить достижения современной электротехники, электроники и радиоэлектроники для совершенствования известных и создания нов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</w:t>
        <w:tab/>
        <w:t>овладение навыками работы с электрооборудованием, применяемым в технологическом процессе; работы с измерительными приборами; пользованием  бытовыми электротехническими, электронными и радиоэлектронными устройствами в процессе обучения, характеризующих определенный уровень сформированных целевых компетенций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нацелена на формирование профессиональных компетенций:-ПК-5; ПК-6; ПК-14; ПК-21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держание дисциплины охватывает круг вопросов, связанных с электротехникой. 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 Программой дисциплины предусмотрены следующие виды контроля: текущий контроль успеваемости в форме письменных домашних заданий, выполнение лабораторных работ, защита лабораторных работ; рубежный контроль в форме тестирования, промежуточный контроль в форме зачета (письменно)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2,0 зачетных единиц, 72 часа. Программой дисциплины предусмотрены лекционные (18 часов), лабораторные (18 часов) занятия и (18 часов) СРС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2.В.ДВ.4.2 Электроника и микропроцессорная техник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2.В.ДВ.5.1 Механика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</w:t>
      </w:r>
      <w:r>
        <w:rPr>
          <w:sz w:val="23"/>
          <w:szCs w:val="23"/>
        </w:rPr>
        <w:t xml:space="preserve"> "</w:t>
      </w:r>
      <w:r>
        <w:rPr>
          <w:sz w:val="23"/>
          <w:szCs w:val="23"/>
        </w:rPr>
        <w:t>Механика</w:t>
      </w:r>
      <w:r>
        <w:rPr>
          <w:sz w:val="23"/>
          <w:szCs w:val="23"/>
        </w:rPr>
        <w:t xml:space="preserve">" </w:t>
      </w:r>
      <w:r>
        <w:rPr>
          <w:sz w:val="23"/>
          <w:szCs w:val="23"/>
        </w:rPr>
        <w:t>явля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асть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икл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готов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авлению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100800 – Товароведение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ил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готов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калавров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>Материаловедение и товарная экспертиза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Дисципли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изу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зикотехнологическ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акульте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ГБО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хн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ниверсите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федрой</w:t>
      </w:r>
      <w:r>
        <w:rPr>
          <w:sz w:val="23"/>
          <w:szCs w:val="23"/>
        </w:rPr>
        <w:t xml:space="preserve"> "</w:t>
      </w:r>
      <w:r>
        <w:rPr>
          <w:sz w:val="23"/>
          <w:szCs w:val="23"/>
        </w:rPr>
        <w:t>Механика</w:t>
      </w:r>
      <w:r>
        <w:rPr>
          <w:sz w:val="23"/>
          <w:szCs w:val="23"/>
        </w:rPr>
        <w:t>".</w:t>
      </w:r>
    </w:p>
    <w:p>
      <w:pPr>
        <w:pStyle w:val="Normal"/>
        <w:ind w:firstLine="567"/>
        <w:rPr/>
      </w:pPr>
      <w:r>
        <w:rPr>
          <w:sz w:val="23"/>
          <w:szCs w:val="23"/>
        </w:rPr>
        <w:t>Целя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"</w:t>
      </w:r>
      <w:r>
        <w:rPr>
          <w:sz w:val="23"/>
          <w:szCs w:val="23"/>
        </w:rPr>
        <w:t>Механика</w:t>
      </w:r>
      <w:r>
        <w:rPr>
          <w:sz w:val="23"/>
          <w:szCs w:val="23"/>
        </w:rPr>
        <w:t xml:space="preserve">" </w:t>
      </w:r>
      <w:r>
        <w:rPr>
          <w:sz w:val="23"/>
          <w:szCs w:val="23"/>
        </w:rPr>
        <w:t>являю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иро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культу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петенци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еобходим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профессиональн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торг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закупочн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ценоч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аналитическ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рганизацион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управленческ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торговотехнолог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неджмента</w:t>
      </w:r>
      <w:r>
        <w:rPr>
          <w:sz w:val="23"/>
          <w:szCs w:val="23"/>
        </w:rPr>
        <w:t>: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способ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он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стественнонауч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клад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жене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рг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технолог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цессов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ПК</w:t>
      </w:r>
      <w:r>
        <w:rPr>
          <w:sz w:val="23"/>
          <w:szCs w:val="23"/>
        </w:rPr>
        <w:t>-5);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способ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меня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стествен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уч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клад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женер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рг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технолог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цессов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ПК</w:t>
      </w:r>
      <w:r>
        <w:rPr>
          <w:sz w:val="23"/>
          <w:szCs w:val="23"/>
        </w:rPr>
        <w:t>-6);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Зн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од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дентификац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цен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честв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езопас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вар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тов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агности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фект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ыявл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асн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некачественно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фальсифицирова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афакт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укции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ПК</w:t>
      </w:r>
      <w:r>
        <w:rPr>
          <w:sz w:val="23"/>
          <w:szCs w:val="23"/>
        </w:rPr>
        <w:t>-14);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Зн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ункциона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зможносте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оргов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орудова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пособность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ксплуатир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овы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рологиче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ПК</w:t>
      </w:r>
      <w:r>
        <w:rPr>
          <w:sz w:val="23"/>
          <w:szCs w:val="23"/>
        </w:rPr>
        <w:t>-21);</w:t>
      </w:r>
    </w:p>
    <w:p>
      <w:pPr>
        <w:pStyle w:val="Normal"/>
        <w:ind w:firstLine="567"/>
        <w:rPr/>
      </w:pPr>
      <w:r>
        <w:rPr>
          <w:sz w:val="23"/>
          <w:szCs w:val="23"/>
        </w:rPr>
        <w:t>Задач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ступаю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обрет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мка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орет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акт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дела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и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оретичес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опротивлен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еталя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шин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снов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он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ид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зм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лассификацию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менения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метод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че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инемат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араметр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виж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змов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основ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ипоте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основ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д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грузок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сжати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растяжени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згиб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кручени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двиг</w:t>
      </w:r>
      <w:r>
        <w:rPr>
          <w:sz w:val="23"/>
          <w:szCs w:val="23"/>
        </w:rPr>
        <w:t xml:space="preserve">); </w:t>
      </w:r>
      <w:r>
        <w:rPr>
          <w:sz w:val="23"/>
          <w:szCs w:val="23"/>
        </w:rPr>
        <w:t>теор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яжен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оя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ч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ж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яжен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оянии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уме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делир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инематик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стейш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змов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рассчиты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ч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ержнев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истемы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элемен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плотехническ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орудов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йств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пло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грузок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рассчиты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едине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ередач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поры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алы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муфты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навык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че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пас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ч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деж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ипо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йств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грузок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характеризующ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ределен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ровен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формирован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ле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петенций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sz w:val="23"/>
          <w:szCs w:val="23"/>
        </w:rPr>
        <w:t>Требов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ровн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держ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целе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иро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петенц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К</w:t>
      </w:r>
      <w:r>
        <w:rPr>
          <w:sz w:val="23"/>
          <w:szCs w:val="23"/>
        </w:rPr>
        <w:t xml:space="preserve">-5, </w:t>
      </w:r>
      <w:r>
        <w:rPr>
          <w:sz w:val="23"/>
          <w:szCs w:val="23"/>
        </w:rPr>
        <w:t>ПК</w:t>
      </w:r>
      <w:r>
        <w:rPr>
          <w:sz w:val="23"/>
          <w:szCs w:val="23"/>
        </w:rPr>
        <w:t>-6,</w:t>
      </w:r>
    </w:p>
    <w:p>
      <w:pPr>
        <w:pStyle w:val="Normal"/>
        <w:ind w:firstLine="567"/>
        <w:rPr/>
      </w:pPr>
      <w:r>
        <w:rPr>
          <w:sz w:val="23"/>
          <w:szCs w:val="23"/>
        </w:rPr>
        <w:t>ПК</w:t>
      </w:r>
      <w:r>
        <w:rPr>
          <w:sz w:val="23"/>
          <w:szCs w:val="23"/>
        </w:rPr>
        <w:t xml:space="preserve">-14, </w:t>
      </w:r>
      <w:r>
        <w:rPr>
          <w:sz w:val="23"/>
          <w:szCs w:val="23"/>
        </w:rPr>
        <w:t>ПК</w:t>
      </w:r>
      <w:r>
        <w:rPr>
          <w:sz w:val="23"/>
          <w:szCs w:val="23"/>
        </w:rPr>
        <w:t xml:space="preserve">-21 </w:t>
      </w:r>
      <w:r>
        <w:rPr>
          <w:sz w:val="23"/>
          <w:szCs w:val="23"/>
        </w:rPr>
        <w:t>выпускника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зульта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уч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лже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н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дел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и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теоретическ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у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опротивле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ета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шин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акж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о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и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зм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лассификацию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менения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мето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че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инемат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араметр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виж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змов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основ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ипотез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основн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грузок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сжати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растяжени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згиб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кручени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двиг</w:t>
      </w:r>
      <w:r>
        <w:rPr>
          <w:sz w:val="23"/>
          <w:szCs w:val="23"/>
        </w:rPr>
        <w:t xml:space="preserve">); </w:t>
      </w:r>
      <w:r>
        <w:rPr>
          <w:sz w:val="23"/>
          <w:szCs w:val="23"/>
        </w:rPr>
        <w:t>теор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яжен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оя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ч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ж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яжен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оянии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уме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делир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инематик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стейш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змов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рассчиты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ч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ержневы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истемы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элемент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орудов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йств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пло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грузок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рассчиты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едач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алы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владе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тодика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че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пас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ч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деж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ипо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ловия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плов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грузок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хватыва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руг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просо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вязан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авле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чет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хем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аль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рук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чет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ё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ч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ипоте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к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теор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яжен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оя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ч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ж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пряжен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оянии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оценк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лговечн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рукции</w:t>
      </w:r>
      <w:r>
        <w:rPr>
          <w:sz w:val="23"/>
          <w:szCs w:val="23"/>
        </w:rPr>
        <w:t xml:space="preserve">; </w:t>
      </w:r>
      <w:r>
        <w:rPr>
          <w:sz w:val="23"/>
          <w:szCs w:val="23"/>
        </w:rPr>
        <w:t>проектирова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струирова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ханически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едач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алов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усматрива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едующ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еб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лекции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рактическ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нят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амостояте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удент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консультации</w:t>
      </w:r>
      <w:r>
        <w:rPr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усмотр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едующ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д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я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текущ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певаемо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стирован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рубеж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стиров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межуточ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чета</w:t>
      </w:r>
      <w:r>
        <w:rPr>
          <w:sz w:val="23"/>
          <w:szCs w:val="23"/>
        </w:rPr>
        <w:t>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удоемк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во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ставляет</w:t>
      </w:r>
      <w:r>
        <w:rPr>
          <w:sz w:val="23"/>
          <w:szCs w:val="23"/>
        </w:rPr>
        <w:t xml:space="preserve"> 2 </w:t>
      </w:r>
      <w:r>
        <w:rPr>
          <w:sz w:val="23"/>
          <w:szCs w:val="23"/>
        </w:rPr>
        <w:t>зачет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диницы</w:t>
      </w:r>
      <w:r>
        <w:rPr>
          <w:sz w:val="23"/>
          <w:szCs w:val="23"/>
        </w:rPr>
        <w:t xml:space="preserve">, 72 </w:t>
      </w:r>
      <w:r>
        <w:rPr>
          <w:sz w:val="23"/>
          <w:szCs w:val="23"/>
        </w:rPr>
        <w:t>часа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Программ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ципли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усмотр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екционные</w:t>
      </w:r>
      <w:r>
        <w:rPr>
          <w:sz w:val="23"/>
          <w:szCs w:val="23"/>
        </w:rPr>
        <w:t xml:space="preserve"> (18 </w:t>
      </w:r>
      <w:r>
        <w:rPr>
          <w:sz w:val="23"/>
          <w:szCs w:val="23"/>
        </w:rPr>
        <w:t>часов</w:t>
      </w:r>
      <w:r>
        <w:rPr>
          <w:sz w:val="23"/>
          <w:szCs w:val="23"/>
        </w:rPr>
        <w:t xml:space="preserve">), </w:t>
      </w:r>
      <w:r>
        <w:rPr>
          <w:sz w:val="23"/>
          <w:szCs w:val="23"/>
        </w:rPr>
        <w:t>практические</w:t>
      </w:r>
      <w:r>
        <w:rPr>
          <w:sz w:val="23"/>
          <w:szCs w:val="23"/>
        </w:rPr>
        <w:t xml:space="preserve"> (18 </w:t>
      </w:r>
      <w:r>
        <w:rPr>
          <w:sz w:val="23"/>
          <w:szCs w:val="23"/>
        </w:rPr>
        <w:t>часов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заняти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амостояте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а</w:t>
      </w:r>
      <w:r>
        <w:rPr>
          <w:sz w:val="23"/>
          <w:szCs w:val="23"/>
        </w:rPr>
        <w:t xml:space="preserve"> (36 </w:t>
      </w:r>
      <w:r>
        <w:rPr>
          <w:sz w:val="23"/>
          <w:szCs w:val="23"/>
        </w:rPr>
        <w:t>часа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студен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чет</w:t>
      </w:r>
      <w:r>
        <w:rPr>
          <w:sz w:val="23"/>
          <w:szCs w:val="23"/>
        </w:rPr>
        <w:t>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  <w:highlight w:val="yellow"/>
        </w:rPr>
        <w:t>Б2.В.ДВ.5.2 Начертательная геометрия и инженерная график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2.В.ДВ.6.1 «Физика материалов»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«Физика материалов» является частью математического и естественнонаучн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Целью освоения дисциплины «Физика материалов» является формирование профессиональных компетенций ПК-5, ПК-6 и ПК-13, необходимых для реализации торгово-закупочной, организационно-управленческой, оценочно-аналитической и торгово-технологической деятельности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Задачами изучения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sz w:val="23"/>
          <w:szCs w:val="23"/>
        </w:rPr>
        <w:t>Требования к уровню освоения содержания дисциплины. В результате освоения дисциплины студент должен:</w:t>
      </w:r>
    </w:p>
    <w:p>
      <w:pPr>
        <w:pStyle w:val="Normal"/>
        <w:ind w:firstLine="567"/>
        <w:rPr/>
      </w:pPr>
      <w:r>
        <w:rPr>
          <w:sz w:val="23"/>
          <w:szCs w:val="23"/>
        </w:rPr>
        <w:t>знать основные положения, методы и законы естественнонаучных дисциплин (математики, физики, химии, биологии и других смежных дисциплин), используемые в товароведении; современный уровень организации торговли; ассортимент и потребительские свойства товаров, факторы, формирующие и сохраняющие их качество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уметь применять знания естественнонаучных дисциплин для решения профессиональных задач; применять достижения естественных и инженерных наук для организации торгово-технологических процессов; определять показатели ассортимента и качества товаров;</w:t>
      </w:r>
    </w:p>
    <w:p>
      <w:pPr>
        <w:pStyle w:val="Normal"/>
        <w:ind w:firstLine="567"/>
        <w:rPr/>
      </w:pPr>
      <w:r>
        <w:rPr>
          <w:sz w:val="23"/>
          <w:szCs w:val="23"/>
        </w:rPr>
        <w:t>владеть методами и средствами естественно-научных дисциплин для оценки потребительских свойств товаров; современной технологией торговли; методами классификации и кодирования товаров, методами и средствами определения показателей ассортимента и качества товаров и способами сохранения качества товар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нацелена на формирование следующих профессиональных компетенций выпускника: ПК-5; ПК-6; ПК-13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следующий круг вопросов: химический состав и строение полимеров (структура макромолекул, зависимость свойств полимеров от геометрической формы макромолекул, отличительные свойства полимеров, классификация полимеров, состояния полимеров); механические свойства полимеров; реологические свойства полимеров; оптические свойства полимеров; поверхностные явления; адгезия; явления переноса в технологических процессах легкой промышленности; электростатические явления в производстве и эксплуатации материалов легкой промышленности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следующие виды контроля: текущая и рубежная аттестация в форме тестирования; промежуточный контроль в форме заче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2 зачетные единицы, 72 час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онные (17 часов), лабораторные (17 часов) занятия и 38 часов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2.В.ДВ.6.2 «Идентификация и обнаружение фальсификации товаров»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Идентификация и обнаружение фальсификации товаров» является частью математического и естественнонаучн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ью освоения дисциплины </w:t>
      </w:r>
      <w:r>
        <w:rPr>
          <w:sz w:val="23"/>
          <w:szCs w:val="23"/>
        </w:rPr>
        <w:t>«Идентификация и обнаружение фальсификации товаров» является формирование профессиональных компетенций, необходимых для реализации торгово-закупочной, организационно-управленческой, оценочно-аналитической и торгово технологической деятельности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5: </w:t>
      </w:r>
      <w:r>
        <w:rPr>
          <w:sz w:val="23"/>
          <w:szCs w:val="23"/>
        </w:rPr>
        <w:t>Способность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6: </w:t>
      </w:r>
      <w:r>
        <w:rPr>
          <w:sz w:val="23"/>
          <w:szCs w:val="23"/>
        </w:rPr>
        <w:t>Способность применять знания в области естественнонаучных и прикладных инженерных дисциплин для организации торгово-технологических процессов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13: </w:t>
      </w:r>
      <w:r>
        <w:rPr>
          <w:sz w:val="23"/>
          <w:szCs w:val="23"/>
        </w:rPr>
        <w:t>Знание ассортимента и потребительских свойств товаров, факторов, формирующих и сохраняющих их качество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адачами изучения дисциплины </w:t>
      </w:r>
      <w:r>
        <w:rPr>
          <w:sz w:val="23"/>
          <w:szCs w:val="23"/>
        </w:rPr>
        <w:t>выступает приобретение в рамках освоения теоретического и практического материала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наний </w:t>
      </w:r>
      <w:r>
        <w:rPr>
          <w:sz w:val="23"/>
          <w:szCs w:val="23"/>
        </w:rPr>
        <w:t>основных понятий и методов математических и естественнонаучных дисциплин в объеме, необходимом для профессиональной деятельности; основных методов идентификации товаров по органолептическим и физико-химическим показателям качества и способов обнаружения и защиты товаров от фальсификации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умений </w:t>
      </w:r>
      <w:r>
        <w:rPr>
          <w:sz w:val="23"/>
          <w:szCs w:val="23"/>
        </w:rPr>
        <w:t>использовать математические и естественнонаучные методы для решения проблем товароведной и оценочной деятельности; использовать физические, химические, физико-химические и биологические методы как инструмент в профессиональной деятельности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навыков </w:t>
      </w:r>
      <w:r>
        <w:rPr>
          <w:sz w:val="23"/>
          <w:szCs w:val="23"/>
        </w:rPr>
        <w:t>владения методологией идентификации и выявления фальсификации товаров с помощью современных физических, химических, физико-химических и биологических методов исследования; правилами проведения идентификации и методами обнаружения фальсификации товаров на всех этапах товародвижения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Требования к уровню освоения содержания дисциплины. </w:t>
      </w:r>
      <w:r>
        <w:rPr>
          <w:sz w:val="23"/>
          <w:szCs w:val="23"/>
        </w:rPr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нать </w:t>
      </w:r>
      <w:r>
        <w:rPr>
          <w:sz w:val="23"/>
          <w:szCs w:val="23"/>
        </w:rPr>
        <w:t>основные понятия и методы математических и естественнонаучных дисциплин в объеме, необходимом для профессиональной деятельности; основные методы идентификации товаров по органолептическим и физико-химическим показателям качества и способы обнаружения и защиты товаров от фальсификации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уметь </w:t>
      </w:r>
      <w:r>
        <w:rPr>
          <w:sz w:val="23"/>
          <w:szCs w:val="23"/>
        </w:rPr>
        <w:t>использовать математические и естественнонаучные методы для решения проблем товароведной и оценочной деятельности; использовать физические, химические, физико-химические и биологические методы как инструмент в профессиональной деятельности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владеть </w:t>
      </w:r>
      <w:r>
        <w:rPr>
          <w:sz w:val="23"/>
          <w:szCs w:val="23"/>
        </w:rPr>
        <w:t>методологией идентификации и выявления фальсификации товаров с помощью современных физических, химических, физико-химических и биологических методов исследования; правилами проведения идентификации и методами обнаружения фальсификации товаров на всех этапах товародвижения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Дисциплина нацелена на формирование следующих </w:t>
      </w:r>
      <w:r>
        <w:rPr>
          <w:i/>
          <w:iCs/>
          <w:sz w:val="23"/>
          <w:szCs w:val="23"/>
        </w:rPr>
        <w:t xml:space="preserve">профессиональных </w:t>
      </w:r>
      <w:r>
        <w:rPr>
          <w:sz w:val="23"/>
          <w:szCs w:val="23"/>
        </w:rPr>
        <w:t>компетенций выпускника: ПК-5; ПК-6; ПК-13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держание дисциплины охватывает следующий круг вопросов: понятие об идентификации потребительских товаров; виды, методы, показатели, структура идентификации потребительских товаров; понятие о фальсификации потребительских товаров; виды, методы обнаружения, последствия, предупреждение, правовое регулирование фальсификации потребительских товаров; идентификация и фальсификация непродовольственных товаров; идентификации и фальсификация продовольственных товар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 дисциплины предусмотрены следующие виды контроля: текущий контроль в форме тестирования и защит лабораторных работ, рубежный контроль в форме тестирования, промежуточный контроль в форме устного заче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2 зачетные единицы, 72 час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онные (17 часов), лабораторные (17 часов) занятия и 38 часов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Б2.В.ДВ.7.1 «Экология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Дисциплина «Экология» является программой по выбору математического и естественнонаучного цикла по направлению 100800-62 «Товароведение» профиля «Товароведная оценка качества товаров на этапах товародвижения, хранения и реализации». Дисциплина реализуется кафедрой «Химическая технология и промышленная экология» на ФТФ ФГБОУ ВПО «Самарский государственный технический университет»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и и задачи дисциплины. </w:t>
      </w:r>
      <w:r>
        <w:rPr>
          <w:sz w:val="23"/>
          <w:szCs w:val="23"/>
        </w:rPr>
        <w:t xml:space="preserve">Целью освоения дисциплины «Экология» является формирование у студентов профессиональных компетенций, необходимых для осуществления проектно-конструкторской, научно-конструкторской, научно-исследовательской, производственно-технологической, организационно-управленческой и экспертно-аналитической деятельностью: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ладением основными методами защиты производственного персонала и населения от возможных последствий аварий, катастроф, стихийных бедствий (ОК – 9);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способностью использовать знания основных законов естественнонаучных дисциплин для обеспечения качества и безопасности потребительских то-варов (ПК- 5);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способность применять знания в области естественнонаучных и прикладных инженерных дисциплин для организации торгово-технологических процессов (ПК-6)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исциплина «Экология» включает рассмотрение истории экологии, ее становление, современное состояние, антропогенное загрязнение биосферы и пути снижения негативного воздействия, стратегия взаимодействия общества и природы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результате изучения дисциплины студент должен: </w:t>
      </w:r>
    </w:p>
    <w:p>
      <w:pPr>
        <w:pStyle w:val="Normal"/>
        <w:ind w:firstLine="567"/>
        <w:rPr/>
      </w:pPr>
      <w:r>
        <w:rPr>
          <w:sz w:val="23"/>
          <w:szCs w:val="23"/>
        </w:rPr>
        <w:t>з</w:t>
      </w:r>
      <w:r>
        <w:rPr>
          <w:b/>
          <w:bCs/>
          <w:sz w:val="23"/>
          <w:szCs w:val="23"/>
        </w:rPr>
        <w:t>нать</w:t>
      </w:r>
      <w:r>
        <w:rPr>
          <w:sz w:val="23"/>
          <w:szCs w:val="23"/>
        </w:rPr>
        <w:t xml:space="preserve">: научные основы физических, физико-химических и биологических методов для инструментальной оценки показателей качества и безопасности потребительских товаров,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>уметь</w:t>
      </w:r>
      <w:r>
        <w:rPr>
          <w:sz w:val="23"/>
          <w:szCs w:val="23"/>
        </w:rPr>
        <w:t xml:space="preserve">: использовать физические, химические и биологические методы как инструмент в профессиональной деятельности,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владеть: </w:t>
      </w:r>
      <w:r>
        <w:rPr>
          <w:sz w:val="23"/>
          <w:szCs w:val="23"/>
        </w:rPr>
        <w:t xml:space="preserve">методологией идентификации выявления фальсификации товаров с помощью современных физических, физико-химических и биологических методов исследования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Преподавание дисциплины предусматривает следующие формы организации учебного процесса: лекции, практические работы и самостоятельные работы студентов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Программой предусмотрены следующие виды контроля: текущий контроль успеваемости в форме проверки полученных данных при выполнении практических работ, рубежный контроль в форме аттестации дважды в семестре по результатам текущего контроля знаний и промежуточный контроль в форме зачета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Общая трудоемкость освоения дисциплины составляет 2 зачетных единицы, 72 часа. 27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и в объеме 18 часов, практические занятия -18 часов и самостоятельные работы -36 ча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2.В.ДВ.7.2 «Биология с основами экологии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исциплина «Биология с основами экологии» является программой по выбору математического и естественнонаучного цикла по направлению 100800-62 «Товароведение» профиля «Товароведная оценка качества товаров на этапах товародвижения, хранения и реализации». Дисциплина реализуется кафедрой «Химическая технология и промышленная экология» на ФТФ ФГБОУ ВПО «Самарский государственный технический университет»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и и задачи дисциплины. </w:t>
      </w:r>
      <w:r>
        <w:rPr>
          <w:sz w:val="23"/>
          <w:szCs w:val="23"/>
        </w:rPr>
        <w:t xml:space="preserve">Целью освоения дисциплины «Экология» является формирование у студентов профессиональных компетенций, необходимых для осуществления торгово-закупочной деятельности, организационно-управленческой деятельности в области товарного менеджмента, оценочно-аналитической деятельности, торгово-технической деятельности: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владением основными методами защиты производственного персона-ла и населения от возможных последствий аварий, катастроф, стихийных бедствий (ОК – 9);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способностью использовать знания основных законов естественнонаучных дисциплин для обеспечения качества и безопасности потребительских товаров (ПК- 5);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способность применять знания в области естественнонаучных и прикладных инженерных дисциплин для организации торгово-технологических процессов (ПК-6)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задачи освоения дисциплины входят: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иобретение знаний о структуре и функциях клеток животного и растительного организма, особенностях обмена веществ и энергии в клетке;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приобретение знаний об основных понятиях и закономерностях генетики и селекции;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приобретение знаний о механизмах адаптации организма к воздействию факторов окружающей среды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Дисциплина «Биология с основами экологии» включает знание о происхождении человека и эволюционных процессах; о морфофункциональных и биосоциальных особенностях человека; о морально-этических проблемах медицины и биологии; об уровнях организации живой материи, начиная с клеточного уровня и заканчивая биосферным; об особенностях взаимодействия живого организма и окружающей среды; об основах рационального природопользования и охраны природы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результате изучения дисциплины студент должен: </w:t>
      </w:r>
    </w:p>
    <w:p>
      <w:pPr>
        <w:pStyle w:val="Normal"/>
        <w:ind w:firstLine="567"/>
        <w:rPr/>
      </w:pPr>
      <w:r>
        <w:rPr>
          <w:sz w:val="23"/>
          <w:szCs w:val="23"/>
        </w:rPr>
        <w:t>з</w:t>
      </w:r>
      <w:r>
        <w:rPr>
          <w:b/>
          <w:bCs/>
          <w:sz w:val="23"/>
          <w:szCs w:val="23"/>
        </w:rPr>
        <w:t>нать</w:t>
      </w:r>
      <w:r>
        <w:rPr>
          <w:sz w:val="23"/>
          <w:szCs w:val="23"/>
        </w:rPr>
        <w:t xml:space="preserve">: научные основы физических, физико-химических и биологических методов для инструментальной оценки показателей качества и безопасности потребительских товаров,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>уметь</w:t>
      </w:r>
      <w:r>
        <w:rPr>
          <w:sz w:val="23"/>
          <w:szCs w:val="23"/>
        </w:rPr>
        <w:t xml:space="preserve">: использовать физические, химические и биологические методы как инструмент в профессиональной деятельности,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владеть: </w:t>
      </w:r>
      <w:r>
        <w:rPr>
          <w:sz w:val="23"/>
          <w:szCs w:val="23"/>
        </w:rPr>
        <w:t xml:space="preserve">методологией идентификации выявления фальсификации товаров с помощью современных физических, физико-химических и биологических методов исследования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Содержание дисциплины охватывает следующий круг вопросов: живые организмы (клетка, организм), систематика и биоразнообразие живых организмов, основы генетики, физиология и здоровье человека, биоэтика, основы экологии, основы биотехнологии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Преподавание дисциплины предусматривает следующие формы организации учебного процесса: лекции, практические работы и самостоятельные работы студентов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Программой предусмотрены следующие виды контроля: текущий контроль успеваемости в форме проверки полученных данных при выполнении практических работ, рубежный контроль в форме аттестации дважды в семестре по результатам текущего контроля знаний и промежуточный контроль в форме зачета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Общая трудоемкость освоения дисциплины составляет 2 зачетных единицы, 72 часа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и в объеме 18 часов, практические занятия -18 часов и самостоятельные работы -36 ча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Б2.В.ДВ.8.1 «Управление качеством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Б2.В.ДВ.8 «Управление качеством» является частью математического и естественнонаучного цикла подготовки бакалавров по направлению 100800 «Товароведение» и реализуется на физико-технологическом факультете кафедрой производственного менеджм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Целями освоения дисциплины «Управление качеством»  являются формирование у будущих выпускников теоретических знаний, развитие практических навыков и профессиональных компетенций в сфере предстоящей производственной деятельности для выполнения общепрофессиональной, торгово-закупочной, организационно-управленческой деятельности в области товарного менеджмента: ПК-5:способность использовать знания основных законов естественнонаучных дисциплин для обеспечения качества и безопасности потребительских товаров; ПК-6:способность применять знания в области естественнонаучных и прикладных инженерных дисциплин для организации торгово-технологических процессов; ПК-8:умение анализировать рекламации и претензии к качеству товаров, готовить заключения по результатам их рассмотрения; ПК-9:системное представление об основных организационных и управленческих функциях, связанных с закупкой, поставкой, транспортированием, хранением, приемкой и реализацией товаров; ПК-11:умение разрабатывать и внедрять стандарты организации по материально-техническому обеспечению, сбыту и контролю качества продукции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Задачами учебной дисциплины являются: овладение понятийным аппаратом, историческим и философским аспектами управления и исследования качества; обучение студентов навыкам решения практических задач, связанных с применением эталонных значений качества; обучение студентов методике анализа требований заказчика, позиционированию, использованию международных систем стандартизации в разных модификациях, планированию ресурсов, инфраструктуры, измерению параметров качества и мониторингу, использованию мультимедиасистем при изучении проблем управления качество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Требования к результатам освоения дисциплины. Процесс изучения дисциплины направлен на формирование следующих профессиональных компетенций: ПК-5, ПК-6, ПК-8, ПК-9, ПК-11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результате изучения дисциплины студент должен знать: законодательство об основах управления качеством, понятие и значение качества, философию качества, историю менеджмента качества, понятия стандартизации и конкурентоспособности, современные концепции менеджмента качества, российский и международный опыт управления качеством продукции на предприятиях. Выпускник должен уметь применять инструментарий менеджмента качества для решения практических задач в условиях реального производства. Бакалавр должен владеть методами статистического измерения, методами менеджмента в управлении качеством, методами анализа затрат на создание новых потребительных стоимостей и улучшение качества созданных продуктов, услуг и процесс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держание дисциплины охватывает вопросы, связанные с  разработкой и реализацией стратегических приоритетов в области качества на промышленном предприятии. 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различные виды контроля: текущий в форме тестирования по отдельным темам курса, рубежный в форме контрольных работ и промежуточный в форме устного заче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учебной дисциплины составляет 2 зачетных единицы, 72 часа, в том числе лекции – 18 часов, практические занятия – 18 часов, самостоятельная работа студента – 36 часов и заче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  <w:highlight w:val="yellow"/>
        </w:rPr>
        <w:t>Б2.В.ДВ.8.2 Интеграция науки и образования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3"/>
          <w:szCs w:val="23"/>
        </w:rPr>
        <w:t>Б.3.Б1 «Теоретические основы товароведения и экспертизы»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“Теоретические основы товароведения и экспертизы” является частью профессионального цикла дисциплин подготовки студентов по направлению подготовки 100800-товароведение. Дисциплина реализуется на физико-технологическом факультете Самарского государственного технического университета кафедрой “Материаловедение и товарная экспертиза”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ью </w:t>
      </w:r>
      <w:r>
        <w:rPr>
          <w:sz w:val="23"/>
          <w:szCs w:val="23"/>
        </w:rPr>
        <w:t>освоения дисциплины является формирование необходимых профессиональных компетенций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адачами изучения дисциплины </w:t>
      </w:r>
      <w:r>
        <w:rPr>
          <w:sz w:val="23"/>
          <w:szCs w:val="23"/>
        </w:rPr>
        <w:t xml:space="preserve">выступает приобретение в рамках освоения теоретического и практического материала </w:t>
      </w:r>
      <w:r>
        <w:rPr>
          <w:b/>
          <w:bCs/>
          <w:sz w:val="23"/>
          <w:szCs w:val="23"/>
        </w:rPr>
        <w:t xml:space="preserve">знаний </w:t>
      </w:r>
      <w:r>
        <w:rPr>
          <w:sz w:val="23"/>
          <w:szCs w:val="23"/>
        </w:rPr>
        <w:t xml:space="preserve">(профессиональных функций и основных нормативных и правовых документов в соответствии с направлением и профилем подготовки; ассортимента и потребительских свойств товаров, факторов, формирующих и сохраняющих их качество; методов идентификации, оценки качества и безопасности товаров), </w:t>
      </w:r>
      <w:r>
        <w:rPr>
          <w:b/>
          <w:bCs/>
          <w:sz w:val="23"/>
          <w:szCs w:val="23"/>
        </w:rPr>
        <w:t xml:space="preserve">умений </w:t>
      </w:r>
      <w:r>
        <w:rPr>
          <w:sz w:val="23"/>
          <w:szCs w:val="23"/>
        </w:rPr>
        <w:t xml:space="preserve">(формулировать задачи и цели современного товароведения; работать с нормативными и правовыми документами в соответствии с направлением и профилем подготовки; определять показатели ассортимента и качества товаров, упаковки и маркировки; определять объемы и причины возникновения товарных потерь и осуществлять их документальное оформление) и </w:t>
      </w:r>
      <w:r>
        <w:rPr>
          <w:b/>
          <w:bCs/>
          <w:sz w:val="23"/>
          <w:szCs w:val="23"/>
        </w:rPr>
        <w:t>навыков (</w:t>
      </w:r>
      <w:r>
        <w:rPr>
          <w:sz w:val="23"/>
          <w:szCs w:val="23"/>
        </w:rPr>
        <w:t>по саморазвитию и методам повышения квалификации; методологии поиска и использования действующих технических регламентов, стандартов, сводов правил; методам классификации и кодирования товаров, методам и средствам определения показателей ассортимента и качества товаров и способами сохранения качества товаров; методам и средствам идентификации и оценки качества и безопасности товаров; методам определения товарных потерь; правилам товарного соседства и мерчандайзинга), характеризующий определенный уровень сформированности целевых компетенций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 результате изуч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нать: </w:t>
      </w:r>
      <w:r>
        <w:rPr>
          <w:sz w:val="23"/>
          <w:szCs w:val="23"/>
        </w:rPr>
        <w:t>предмет, методы, цели и задачи товароведения как научной дисциплины; классификацию и ассортимент товаров, информацию о товаре; факторы, формирующие потребительские свойства товаров; основы хранения, упаковки и транспортирования товаров, основы экспертизы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Уметь: </w:t>
      </w:r>
      <w:r>
        <w:rPr>
          <w:sz w:val="23"/>
          <w:szCs w:val="23"/>
        </w:rPr>
        <w:t>пользоваться классификаторами, оценивать свойства ассортимента товаров, определять товароведные характеристики товаров, рассчитывать товарные потери, расшифровывать штриховые коды, составлять экспертное заключение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Владеть: </w:t>
      </w:r>
      <w:r>
        <w:rPr>
          <w:sz w:val="23"/>
          <w:szCs w:val="23"/>
        </w:rPr>
        <w:t>навыками оценки конкурентоспособности товаров, выявления их качества, несоответствия и дефект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исциплина нацелена на формирование профессиональных компетенций ПК-1, ПК-3, ПК-4, ПК -13, ПК-14, ПК -15, ПК-19 выпускника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круг вопросов, связанных с основными методами товароведения и обобщенными характеристиками товаров. Изучаются теоретические положения, свойственные всем товарам независимо от их классов, подклассов и групп, а также приобретаются первичные умения применения отдельных методов товароведения и определения основополагающие характеристики товар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, курсовое проектирование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ограммой дисциплины предусмотрены следующие виды контроля: текущий контроль успеваемости в форме выполнения докладов, домашнего задания и защиты лабораторных работ, рубежный контроль в форме тестирования и промежуточный контроль в форме экзамена и защиты курсовой работы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7 зачетных единиц, 252 час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рограммой дисциплины предусмотрены лекционные (</w:t>
      </w:r>
      <w:r>
        <w:rPr>
          <w:i/>
          <w:iCs/>
          <w:sz w:val="23"/>
          <w:szCs w:val="23"/>
        </w:rPr>
        <w:t>36 часов</w:t>
      </w:r>
      <w:r>
        <w:rPr>
          <w:sz w:val="23"/>
          <w:szCs w:val="23"/>
        </w:rPr>
        <w:t>), лабораторные (</w:t>
      </w:r>
      <w:r>
        <w:rPr>
          <w:i/>
          <w:iCs/>
          <w:sz w:val="23"/>
          <w:szCs w:val="23"/>
        </w:rPr>
        <w:t>72 часа</w:t>
      </w:r>
      <w:r>
        <w:rPr>
          <w:sz w:val="23"/>
          <w:szCs w:val="23"/>
        </w:rPr>
        <w:t>) занятия и 144 часа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.3.Б2 «Метрология, стандартизация и сертификация»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исциплина </w:t>
      </w:r>
      <w:r>
        <w:rPr>
          <w:b/>
          <w:bCs/>
          <w:sz w:val="23"/>
          <w:szCs w:val="23"/>
        </w:rPr>
        <w:t xml:space="preserve">«Метрология, стандартизация и сертификация» </w:t>
      </w:r>
      <w:r>
        <w:rPr>
          <w:sz w:val="23"/>
          <w:szCs w:val="23"/>
        </w:rPr>
        <w:t xml:space="preserve">является частью </w:t>
      </w:r>
      <w:r>
        <w:rPr>
          <w:b/>
          <w:bCs/>
          <w:sz w:val="23"/>
          <w:szCs w:val="23"/>
        </w:rPr>
        <w:t xml:space="preserve">профессионального </w:t>
      </w:r>
      <w:r>
        <w:rPr>
          <w:sz w:val="23"/>
          <w:szCs w:val="23"/>
        </w:rPr>
        <w:t xml:space="preserve">цикла дисциплин подготовки студентов по направлению </w:t>
      </w:r>
      <w:r>
        <w:rPr>
          <w:b/>
          <w:bCs/>
          <w:sz w:val="23"/>
          <w:szCs w:val="23"/>
        </w:rPr>
        <w:t xml:space="preserve">100800 «Товароведение» по профилю «Товароведная оценка качества товаров на этапах товародвижения, хранения и реализации». </w:t>
      </w:r>
      <w:r>
        <w:rPr>
          <w:sz w:val="23"/>
          <w:szCs w:val="23"/>
        </w:rPr>
        <w:t xml:space="preserve">Дисциплина реализуется на «Физико –технологическом» факультете </w:t>
      </w:r>
      <w:r>
        <w:rPr>
          <w:b/>
          <w:bCs/>
          <w:sz w:val="23"/>
          <w:szCs w:val="23"/>
        </w:rPr>
        <w:t xml:space="preserve">СамГТУ </w:t>
      </w:r>
      <w:r>
        <w:rPr>
          <w:sz w:val="23"/>
          <w:szCs w:val="23"/>
        </w:rPr>
        <w:t xml:space="preserve">кафедрой </w:t>
      </w:r>
      <w:r>
        <w:rPr>
          <w:b/>
          <w:bCs/>
          <w:sz w:val="23"/>
          <w:szCs w:val="23"/>
        </w:rPr>
        <w:t>« Инструментальные системы и сервис автомобилей»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>Цели и задачи дисциплины</w:t>
      </w:r>
      <w:r>
        <w:rPr>
          <w:sz w:val="23"/>
          <w:szCs w:val="23"/>
        </w:rPr>
        <w:t xml:space="preserve">: цель дисциплины - формирование у бакалавров прочных системных знаний, умений, навыков и профессиональных компетенций по метрологическому обеспечению, стандартизации и сертификации; задачи дисциплины: ознакомление студентов с основными понятиями, терминами и определениями в области метрологии, стандартизации, взаимозаменяемости, сертификации и качества продукции, с нормативной основой метрологического обеспечения точности измерений; выработка навыков по выбору методов и средств измерения; освоение методов обработки многократных измерений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Требования к уровню освоения содержания дисциплины. </w:t>
      </w:r>
      <w:r>
        <w:rPr>
          <w:sz w:val="23"/>
          <w:szCs w:val="23"/>
        </w:rPr>
        <w:t xml:space="preserve">В результате освоения дисциплины обучающийся должен: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знать: законодательные и методические материалы по метрологии, стандартизации, сертификации и управлению качеством; физические основы измерений, систему воспроизведения единиц физических величин и передачи размера средствами измерений; способы оценки точности измерений; способы анализа качества продукции, организацию контроля качества и управления технологическими процессами; принципы нормирования точности и обеспечения взаимозаменяемости деталей и сборочных единиц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уметь: выполнять измерения; производить расчет точности типовых соединений деталей машин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ладеть: навыками измерения и контроля геометрических параметров; навыками обработки результатов измерений; методиками выполнения процедур стандартизации и сертификации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Дисциплина нацелена на формирование профессиональных компетенций: </w:t>
      </w:r>
      <w:r>
        <w:rPr>
          <w:sz w:val="23"/>
          <w:szCs w:val="23"/>
        </w:rPr>
        <w:t xml:space="preserve">ПК-3, ПК-5, ПК-11, ПК 16.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Содержание дисциплины охватывает круг вопросов, связанных со знанием </w:t>
      </w:r>
      <w:r>
        <w:rPr>
          <w:sz w:val="23"/>
          <w:szCs w:val="23"/>
        </w:rPr>
        <w:t xml:space="preserve">основ стандартизации, метрологии и подтверждения соответствия, стандартизации точности типовых соединений деталей машин, показателей качества продукции и методах их контроля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>Преподавание дисциплины предусматривает следующие формы организации учебного процесса</w:t>
      </w:r>
      <w:r>
        <w:rPr>
          <w:sz w:val="23"/>
          <w:szCs w:val="23"/>
        </w:rPr>
        <w:t xml:space="preserve">: лекции, лабораторные работы, самостоятельная работа студента, консультации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рограммой дисциплины предусмотрены следующие виды контроля: </w:t>
      </w:r>
      <w:r>
        <w:rPr>
          <w:sz w:val="23"/>
          <w:szCs w:val="23"/>
        </w:rPr>
        <w:t xml:space="preserve">текущий контроль успеваемости в форме отчета по лабораторным работам, рубежный контроль в форме тестирования и промежуточный контроль в форме экзамена. </w:t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щая трудоемкость освоения дисциплины составляет </w:t>
      </w:r>
      <w:r>
        <w:rPr>
          <w:sz w:val="23"/>
          <w:szCs w:val="23"/>
        </w:rPr>
        <w:t xml:space="preserve">4 </w:t>
      </w:r>
      <w:r>
        <w:rPr>
          <w:b/>
          <w:bCs/>
          <w:sz w:val="23"/>
          <w:szCs w:val="23"/>
        </w:rPr>
        <w:t>зачетных единицы</w:t>
      </w:r>
      <w:r>
        <w:rPr>
          <w:sz w:val="23"/>
          <w:szCs w:val="23"/>
        </w:rPr>
        <w:t xml:space="preserve">, 144 </w:t>
      </w:r>
      <w:r>
        <w:rPr>
          <w:b/>
          <w:bCs/>
          <w:sz w:val="23"/>
          <w:szCs w:val="23"/>
        </w:rPr>
        <w:t xml:space="preserve">часа. </w:t>
      </w:r>
      <w:r>
        <w:rPr>
          <w:sz w:val="23"/>
          <w:szCs w:val="23"/>
        </w:rPr>
        <w:t xml:space="preserve">Программой дисциплины предусмотрены лекции </w:t>
      </w:r>
      <w:r>
        <w:rPr>
          <w:i/>
          <w:iCs/>
          <w:sz w:val="23"/>
          <w:szCs w:val="23"/>
        </w:rPr>
        <w:t xml:space="preserve">-17 </w:t>
      </w:r>
      <w:r>
        <w:rPr>
          <w:sz w:val="23"/>
          <w:szCs w:val="23"/>
        </w:rPr>
        <w:t>часов, лабораторные работы -34 часа и 66 часов самостоятельной работы студент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3.Б.3 Товароведение однородных групп непродовольственных товаров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67"/>
        <w:rPr/>
      </w:pPr>
      <w:r>
        <w:rPr/>
        <w:t>Дисциплина «Товароведение однородных групп непродовольственных товаров» является частью профессионального цикла дисциплин подготовки студентов по направлению 100800 «Товаровед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Целью освоения дисциплины </w:t>
      </w:r>
      <w:r>
        <w:rPr/>
        <w:t>«Товароведение однородных групп непродовольственных товаров» является формирование профессиональных компетенций, необходимых для реализации торгово-закупочной, организационно-управленческой, оценочно-аналитической</w:t>
      </w:r>
    </w:p>
    <w:p>
      <w:pPr>
        <w:pStyle w:val="Normal"/>
        <w:widowControl/>
        <w:autoSpaceDE w:val="false"/>
        <w:ind w:firstLine="567"/>
        <w:rPr/>
      </w:pPr>
      <w:r>
        <w:rPr/>
        <w:t>и торгово-технологической деятельности: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ПК-5: </w:t>
      </w:r>
      <w:r>
        <w:rPr/>
        <w:t>Способность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ПК-13: </w:t>
      </w:r>
      <w:r>
        <w:rPr/>
        <w:t>Знание ассортимента и потребительских свойств товаров, факторов, формирующих и сохраняющих их качество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ПК-16: </w:t>
      </w:r>
      <w:r>
        <w:rPr/>
        <w:t>Умение оценивать соответствие товарной информации требованиям нормативной документации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ПК-19: </w:t>
      </w:r>
      <w:r>
        <w:rPr/>
        <w:t>Способность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 согласно стандартам мерчандайзинга, принятым на предприятии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Задачами изучения дисциплины </w:t>
      </w:r>
      <w:r>
        <w:rPr/>
        <w:t>выступает приобретение в рамках освоения теоретического и практического материала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знаний </w:t>
      </w:r>
      <w:r>
        <w:rPr/>
        <w:t>факторов, формирующих и сохраняющих качество и безопасность на всех этапах жизненного цикла товаров; номенклатуры потребительских свойств и показателей качества и безопасности однородных групп непродовольственных товаров; основных методов идентификации товаров, способов обнаружения и защиты товаров от фальсификации; требований к упаковке и маркировке товаров, условий и сроков их хранения и транспортирования; технических регламентов и других российских и международных нормативно-правовых документов, регламентирующих качество и безопасность потребительских товаров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умений </w:t>
      </w:r>
      <w:r>
        <w:rPr/>
        <w:t>осуществлять приемку товаров по количеству и качеству; выявлять причины дефектов продукции и товарных потерь; оценивать соответствие товарной информации требованиям нормативной документации; осуществлять контроль за соблюдением правил и сроков хранения, транспортирования и реализации товарно-материальных ценностей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навыков </w:t>
      </w:r>
      <w:r>
        <w:rPr/>
        <w:t>владения основными методами и приемами проведения оценки качества и безопасности потребительских товаров; нормативной документацией в товароведной и оценочной деятельности; правилами проведения идентификации и методами обнаружения фальсификации товаров на всех этапах товародвижения, характеризующих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Требования к уровню освоения содержания дисциплины. </w:t>
      </w:r>
      <w:r>
        <w:rPr/>
        <w:t>В результате освоения дисциплины студент должен: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знать </w:t>
      </w:r>
      <w:r>
        <w:rPr/>
        <w:t>факторы, формирующие и сохраняющие качество и безопасность на всех этапах жизненного цикла товаров; номенклатуру потребительских свойств и показатели качества и безопасности однородных групп непродовольственных товаров; основные методы идентификации товаров, способы обнаружения и защиты товаров от фальсификации; требования к упаковке и маркировке товаров, условиям и срокам их хранения и транспортирования; технические регламенты и другие российские и международные нормативно-правовые документы, регламентирующие качество и безопасность потребительских товаров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уметь </w:t>
      </w:r>
      <w:r>
        <w:rPr/>
        <w:t>осуществлять приемку товаров по количеству и качеству; выявлять причины дефектов продукции и товарных потерь; оценивать соответствие товарной информации требованиям нормативной документации; осуществлять контроль за соблюдением правил и сроков хранения, транспортирования и реализации товарно-материальных ценностей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владеть </w:t>
      </w:r>
      <w:r>
        <w:rPr/>
        <w:t>основными методами и приемами проведения оценки качества и безопасности потребительских товаров; нормативной документацией в товароведной и оценочной деятельности; правилами проведения идентификации и методами обнаружения фальсификации товаров на всех этапах товародвижения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Дисциплина нацелена на формирование следующих </w:t>
      </w:r>
      <w:r>
        <w:rPr>
          <w:i/>
          <w:iCs/>
        </w:rPr>
        <w:t xml:space="preserve">профессиональных </w:t>
      </w:r>
      <w:r>
        <w:rPr/>
        <w:t>компетенций выпускника: ПК-5; ПК-13; ПК-16; ПК-19.</w:t>
      </w:r>
    </w:p>
    <w:p>
      <w:pPr>
        <w:pStyle w:val="Normal"/>
        <w:widowControl/>
        <w:autoSpaceDE w:val="false"/>
        <w:ind w:firstLine="567"/>
        <w:rPr/>
      </w:pPr>
      <w:r>
        <w:rPr/>
        <w:t>Содержание дисциплины охватывает следующий круг вопросов: товароведение металлохозяйственных, ювелирных, керамических, текстильных, швейных, трикотажных, кожевенно-обувных, пушно-меховых, химических, пластмассовых, бытовых электрических, древесно-мебельных, силикатно-строительных и прочих непродовольственных товаров.</w:t>
      </w:r>
    </w:p>
    <w:p>
      <w:pPr>
        <w:pStyle w:val="Normal"/>
        <w:widowControl/>
        <w:autoSpaceDE w:val="false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widowControl/>
        <w:autoSpaceDE w:val="false"/>
        <w:ind w:firstLine="567"/>
        <w:rPr/>
      </w:pPr>
      <w:r>
        <w:rPr/>
        <w:t>Программой дисциплины предусмотрены следующие виды контроля: текущий контроль в форме тестирования и защит лабораторных работ, рубежный контроль в форме тестирования, промежуточный контроль в форме письменного экзамена</w:t>
      </w:r>
    </w:p>
    <w:p>
      <w:pPr>
        <w:pStyle w:val="Normal"/>
        <w:widowControl/>
        <w:autoSpaceDE w:val="false"/>
        <w:ind w:firstLine="567"/>
        <w:rPr/>
      </w:pPr>
      <w:r>
        <w:rPr/>
        <w:t>Общая трудоемкость освоения дисциплины составляет 7 зачетных единиц, 252 часа.</w:t>
      </w:r>
    </w:p>
    <w:p>
      <w:pPr>
        <w:pStyle w:val="Normal"/>
        <w:widowControl/>
        <w:autoSpaceDE w:val="false"/>
        <w:ind w:firstLine="567"/>
        <w:rPr/>
      </w:pPr>
      <w:r>
        <w:rPr/>
        <w:t>Программой дисциплины предусмотрены лекционные (36 часов), лабораторные (72 часа) занятия и 117 часов самостоятельной работы студента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  <w:highlight w:val="yellow"/>
        </w:rPr>
        <w:t>Б3.Б.4 Товароведение однородных групп продовольственных товаров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Б3.Б.5. «</w:t>
      </w:r>
      <w:r>
        <w:rPr>
          <w:b/>
          <w:bCs/>
          <w:sz w:val="23"/>
          <w:szCs w:val="23"/>
        </w:rPr>
        <w:t>Безопасность товаров</w:t>
      </w:r>
      <w:r>
        <w:rPr>
          <w:b/>
          <w:sz w:val="23"/>
          <w:szCs w:val="23"/>
        </w:rPr>
        <w:t>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</w:t>
      </w:r>
      <w:r>
        <w:rPr>
          <w:b/>
          <w:bCs/>
          <w:sz w:val="23"/>
          <w:szCs w:val="23"/>
        </w:rPr>
        <w:t>Безопасность товаров</w:t>
      </w:r>
      <w:r>
        <w:rPr>
          <w:sz w:val="23"/>
          <w:szCs w:val="23"/>
        </w:rPr>
        <w:t xml:space="preserve">» является частью профессионального цикла дисциплин подготовки студентов по направлению подготовки </w:t>
      </w:r>
      <w:r>
        <w:rPr>
          <w:b/>
          <w:bCs/>
          <w:sz w:val="23"/>
          <w:szCs w:val="23"/>
        </w:rPr>
        <w:t xml:space="preserve">100800.62 – Товароведение </w:t>
      </w:r>
      <w:r>
        <w:rPr>
          <w:sz w:val="23"/>
          <w:szCs w:val="23"/>
        </w:rPr>
        <w:t xml:space="preserve">и профилю подготовки </w:t>
      </w:r>
      <w:r>
        <w:rPr>
          <w:b/>
          <w:bCs/>
          <w:sz w:val="23"/>
          <w:szCs w:val="23"/>
        </w:rPr>
        <w:t>Товароведная оценка качества товаров на этапах товародвижения, хранения и реализации</w:t>
      </w:r>
      <w:r>
        <w:rPr>
          <w:sz w:val="23"/>
          <w:szCs w:val="23"/>
        </w:rPr>
        <w:t>. Дисциплина реализуется на физико-технологическом факультете ФГБОУ ВПО «СамГТУ» кафедрой «Материаловедение и товарная экспертиза»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Цели и задачи дисциплины</w:t>
      </w:r>
      <w:r>
        <w:rPr>
          <w:sz w:val="23"/>
          <w:szCs w:val="23"/>
        </w:rPr>
        <w:t>: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 xml:space="preserve">Целью </w:t>
      </w:r>
      <w:r>
        <w:rPr>
          <w:sz w:val="23"/>
          <w:szCs w:val="23"/>
        </w:rPr>
        <w:t xml:space="preserve">освоения дисциплины </w:t>
      </w:r>
      <w:r>
        <w:rPr>
          <w:b/>
          <w:bCs/>
          <w:sz w:val="23"/>
          <w:szCs w:val="23"/>
        </w:rPr>
        <w:t xml:space="preserve">"Безопасность товаров" </w:t>
      </w:r>
      <w:r>
        <w:rPr>
          <w:sz w:val="23"/>
          <w:szCs w:val="23"/>
        </w:rPr>
        <w:t>является формирование необходимых профессиональных компетенций для реализации организационно-управленческой в области товарного менеджмента, оценочно-аналитических и торгово-технологических действий: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3: </w:t>
      </w:r>
      <w:r>
        <w:rPr>
          <w:sz w:val="23"/>
          <w:szCs w:val="23"/>
        </w:rPr>
        <w:t>умением использовать нормативные и правовые документы в своей профессиональной деятельности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5: </w:t>
      </w:r>
      <w:r>
        <w:rPr>
          <w:sz w:val="23"/>
          <w:szCs w:val="23"/>
        </w:rPr>
        <w:t>способностью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13: </w:t>
      </w:r>
      <w:r>
        <w:rPr>
          <w:sz w:val="23"/>
          <w:szCs w:val="23"/>
        </w:rPr>
        <w:t>знанием ассортимента и потребительских свойств товаров, факторов, формирующих и сохраняющих их качество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14: </w:t>
      </w:r>
      <w:r>
        <w:rPr>
          <w:sz w:val="23"/>
          <w:szCs w:val="23"/>
        </w:rPr>
        <w:t>знанием методов идентификации, оценки качества и безопасности товаров и готовностью использовать их для диагностики дефектов, выявления опасной, некачественной, фальсифицированной и контрафактной продукции;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К-16: </w:t>
      </w:r>
      <w:r>
        <w:rPr>
          <w:sz w:val="23"/>
          <w:szCs w:val="23"/>
        </w:rPr>
        <w:t>умением оценивать соответствие товарной информации требованиям нормативной документации.</w:t>
      </w:r>
    </w:p>
    <w:p>
      <w:pPr>
        <w:pStyle w:val="Normal"/>
        <w:ind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Требования к уровню освоения содержания дисциплины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В результате освоения дисциплины </w:t>
      </w:r>
      <w:r>
        <w:rPr>
          <w:i/>
          <w:iCs/>
          <w:sz w:val="23"/>
          <w:szCs w:val="23"/>
        </w:rPr>
        <w:t>студент должен: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Знать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сновные положения, методы и законы естественнонаучных дисциплин (математики, физики, химии, биологии и других смежных дисциплин), используемых в товароведени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овременный уровень организации торговл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ассортимент и потребительские свойства товаров, факторы, формирующие и сохраняющие их качество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етоды идентификации, оценки качества и безопасности товар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технические требования и их численные параметры, предъявляемые, .к соответствующим группам товаров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Уметь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именять знания естественнонаучных дисциплин для решения профессиональных задач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именять достижения естественных и инженерных наук для организации торгово-технологических процесс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пределять показатели ассортимента и качества товар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использовать методы идентификации, оценки качества и безопасности товаров</w:t>
      </w:r>
    </w:p>
    <w:p>
      <w:pPr>
        <w:pStyle w:val="Normal"/>
        <w:ind w:firstLine="567"/>
        <w:rPr/>
      </w:pPr>
      <w:r>
        <w:rPr>
          <w:sz w:val="23"/>
          <w:szCs w:val="23"/>
        </w:rPr>
        <w:t>для диагностики дефектов, выявления опасной, некачественной, фальсифицированной и контрафактной продукции;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применять стандартизованные методы экспертизы к соответствующим группам товаров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3"/>
          <w:szCs w:val="23"/>
        </w:rPr>
        <w:t>Владеть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етодиками и средствами естественнонаучных дисциплин для оценки потребительских свойств товар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овременной технологией торговл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етодами классификации и кодирования товаров, методами и средствами определения показателей ассортимента и качества товаров и способами сохранения качества товар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методами и средствами идентификации и оценки качества и безопасности товаров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навыками проведения безопасности основных видов непродовольственных товаров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>Преподавание дисциплины предусматривает следующие формы организации учебного процесса</w:t>
      </w:r>
      <w:r>
        <w:rPr>
          <w:sz w:val="23"/>
          <w:szCs w:val="23"/>
        </w:rPr>
        <w:t>: лекции, лабораторные работы, самостоятельная работа студента.</w:t>
      </w:r>
    </w:p>
    <w:p>
      <w:pPr>
        <w:pStyle w:val="Normal"/>
        <w:ind w:firstLine="567"/>
        <w:rPr/>
      </w:pPr>
      <w:r>
        <w:rPr>
          <w:sz w:val="23"/>
          <w:szCs w:val="23"/>
        </w:rPr>
        <w:t>Содержание дисциплины охватывает круг вопросов связанных с обеспечением безопасности непродовольственных товаров при их хранении, транспортировке, реализации, эксплуатации или применении.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Программой дисциплины предусмотрены следующие виды контроля: </w:t>
      </w:r>
      <w:r>
        <w:rPr>
          <w:sz w:val="23"/>
          <w:szCs w:val="23"/>
        </w:rPr>
        <w:t>текущий контроль успеваемости в форме тестирования, рубежный контроль в форме тестирования и промежуточный контроль в форме экзамен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Общая трудоемкость освоения дисциплины составляет 4 зачетные единицы, 144 часа. Лекционные занятия -18 часов, лабораторные занятия – 36 часов, самостоятельная работа – 54 час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3.Б.6 «Таможенная экспертиза»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autoSpaceDE w:val="false"/>
        <w:ind w:firstLine="567"/>
        <w:rPr/>
      </w:pPr>
      <w:r>
        <w:rPr/>
        <w:t>Дисциплина «Таможенная экспертиза» (Б3.Б.6) является частью профессионального цикла дисциплин подготовки студентов по направлению подготовки 100800 (профиль «Товароведная оценка качества товаров на этапах товародвижения, хранения и реализации товаров»). Дисциплина реализуется на физико-технологическом факультете ФГБОУ ВПО «СамГТУ» кафедрой «Материаловедение и товарная экспертиза»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>Цели и задачи дисциплины</w:t>
      </w:r>
      <w:r>
        <w:rPr/>
        <w:t xml:space="preserve">. </w:t>
      </w:r>
      <w:r>
        <w:rPr>
          <w:i/>
          <w:iCs/>
        </w:rPr>
        <w:t xml:space="preserve">Целью освоения дисциплины </w:t>
      </w:r>
      <w:r>
        <w:rPr/>
        <w:t xml:space="preserve">«Таможенная экспертиза» является формирование общекультурных и профессиональных компетенций, необходимых для реализации торгово-закупочной, организационно-управленческой деятельности в области товарного менеджмента, оценочно-аналитической и торгово-технологической деятельности: умение использовать нормативные и правовые документы в своей профессиональной деятельности (ПК-3); способность использовать основные положения и методы социальных, гуманитарных и экономических наук при решении профессиональных задач (ПК-4); способность использовать знания основных законов естественнонаучных дисциплин для обеспечения качества и безопасности потребительских товаров (ПК-5); способность организовывать закупку и поставку товаров, осуществлять связи с поставщиками и покупателями, контролировать выполнение договорных обязательств (ПК- 7); системное представление об основных организационных и управленческих функциях, связанных с закупкой, поставкой, транспортированием, хранением, приемкой и реализацией товаров (ПК-9); знание ассортимента и потребительских свойств товаров, факторов, формирующих и сохраняющих их качество (ПК-13); знание методов идентификации, оценки качества и безопасности товаров и готовность использовать их для диагностики дефектов, выявления опасной, некачественной фальсифицированной и контрафактной продукции (ПК- 14); умение оценивать соответствие товарной информации требованиям нормативной документации (ПК-16); умение работать с товарно-сопроводительными документами, оформлять первичную документацию по учету торговых операций, проводить инвентаризацию товарно-материальных ценностей (ПК-20). </w:t>
      </w:r>
      <w:r>
        <w:rPr>
          <w:i/>
          <w:iCs/>
        </w:rPr>
        <w:t xml:space="preserve">Задачами </w:t>
      </w:r>
      <w:r>
        <w:rPr/>
        <w:t>изучения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В результате изучения дисциплины </w:t>
      </w:r>
      <w:r>
        <w:rPr>
          <w:i/>
          <w:iCs/>
        </w:rPr>
        <w:t xml:space="preserve">студент должен знать: </w:t>
      </w:r>
      <w:r>
        <w:rPr/>
        <w:t xml:space="preserve">номенклатуру потребительских свойств и показателей качества и безопасности однородных групп продовольственных и непродовольственных товаров, основные методы идентификации товаров и способы обнаружения и защиты товаров от фальсификации, требования к упаковке и маркировке товаров, условиям и срокам их хранения и транспортирования, технические регламенты и другие российские и международные нормативно-правовые документы, регламентирующие качество и безопасность потребительских товаров; </w:t>
      </w:r>
      <w:r>
        <w:rPr>
          <w:i/>
          <w:iCs/>
        </w:rPr>
        <w:t xml:space="preserve">уметь: </w:t>
      </w:r>
      <w:r>
        <w:rPr/>
        <w:t xml:space="preserve">выявлять причины возникновения дефектов продукции и товарных потерь, оценивать соответствие товарной информации требованиям нормативной документации; </w:t>
      </w:r>
      <w:r>
        <w:rPr>
          <w:i/>
          <w:iCs/>
        </w:rPr>
        <w:t>владеть</w:t>
      </w:r>
      <w:r>
        <w:rPr/>
        <w:t>: основными методами и приемами проведения оценки качества и безопасности потребительских товаров, нормативной документацией в товароведной и оценочной деятельности, правилами подтверждения соответствия, принципами технического регулирования и стандартизации, процедурами проведения таможенной экспертизы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Дисциплина нацелена на формирование профессиональных компетенций ьвыпускника: </w:t>
      </w:r>
      <w:r>
        <w:rPr/>
        <w:t>ПК-3, ПК-4, ПК-5, ПК-7, ПК-9, ПК-13, ПК-14, ПК-16, ПК-20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Содержание дисциплины </w:t>
      </w:r>
      <w:r>
        <w:rPr/>
        <w:t>охватывает вопросы, связанные с оценкой и подтверждением соответствия качества и безопасности товаров, формированием ассортимента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</w:t>
      </w:r>
      <w:r>
        <w:rPr>
          <w:i/>
          <w:iCs/>
        </w:rPr>
        <w:t>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оформления отчета по практическим занятиям, рубежный контроль в форме контрольных точек по результатам текущей аттестации (тестирование), промежуточный контроль в форме зачета.</w:t>
      </w:r>
    </w:p>
    <w:p>
      <w:pPr>
        <w:pStyle w:val="Normal"/>
        <w:widowControl/>
        <w:autoSpaceDE w:val="false"/>
        <w:ind w:firstLine="567"/>
        <w:rPr>
          <w:b/>
          <w:b/>
          <w:sz w:val="23"/>
          <w:szCs w:val="23"/>
        </w:rPr>
      </w:pPr>
      <w:r>
        <w:rPr>
          <w:b/>
          <w:bCs/>
        </w:rPr>
        <w:t xml:space="preserve">Общая трудоемкость освоения дисциплины составляет </w:t>
      </w:r>
      <w:r>
        <w:rPr/>
        <w:t>3 зачетные единицы, 108 часов. Программой дисциплины предусмотрены лекционные занятия - 11 часов, практические занятия - 22 часа и 75 часов на самостоятельную работу студента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3.Б.7 «Экономика предприятия»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Б1.В.ДВ.4.1 «Экономика предприятий» является базовой частью профессионального цикла дисциплин для подготовки студентов по направлению 100800.62 Товароведение профилю  «Товарная оценка качества товаров на этапе товародвижения, хранения и реализации». Дисциплина реализуется на физико-технолог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rPr/>
      </w:pPr>
      <w:r>
        <w:rPr/>
        <w:t>Целью освоения дисциплины «Экономика предприятия» является профессиональных компетенций, необходимых для реализации торгово-закупочной, организационно-управленческой в области товарного менеджмента, оценочно-аналитической, торгово-технологической деятельности: ПК-4: способность использовать основные положения и методы социальных, гуманитарных и экономических наук при решении профессиональных задач;  ПК-7: способность организовывать закупку и поставку товаров, осуществлять связи с поставщиками и покупателями, контролировать выполнение договорных обязательств; ПК-17: умение анализировать спрос и разрабатывать мероприятия по стимулированию сбыта товаров и оптимизации торгового ассортимента; ПК-20: умение работать с товарно-сопроводительными документами, оформлять первичную документацию по учету торговых операций, проводить инвентаризацию товарно-материальных ценностей.</w:t>
      </w:r>
    </w:p>
    <w:p>
      <w:pPr>
        <w:pStyle w:val="Normal"/>
        <w:shd w:fill="FFFFFF" w:val="clear"/>
        <w:rPr/>
      </w:pPr>
      <w:r>
        <w:rPr/>
        <w:t>Основными задачами дисциплины являются: приобретение знаний о сущности и понятии промышленного предприятия; изучение вопросов, связанных с классификацией, учетом и обеспечением эффективности использования основных производственных фондов, оборотных средств, персонала промышленного предприятия; умение  осуществлять расчет основных  технико-экономических показателей, способствующих осуществлению аналитических действий и управленческих решений на предприятии; формирование практических навыков по выработке направлений, способствующих улучшению использования ресурсов промышленного предприятия; владение методами повышения производительности и рентабельности производственной деятельности промышленного предприятия.</w:t>
      </w:r>
    </w:p>
    <w:p>
      <w:pPr>
        <w:pStyle w:val="Normal"/>
        <w:ind w:right="-142" w:firstLine="400"/>
        <w:rPr/>
      </w:pPr>
      <w:r>
        <w:rPr/>
        <w:t>В результате изучения дисциплины студент должен приобрести:</w:t>
      </w:r>
    </w:p>
    <w:p>
      <w:pPr>
        <w:pStyle w:val="Normal"/>
        <w:ind w:firstLine="720"/>
        <w:rPr/>
      </w:pPr>
      <w:r>
        <w:rPr>
          <w:i/>
        </w:rPr>
        <w:t>Знания:</w:t>
      </w:r>
      <w:r>
        <w:rPr/>
        <w:t xml:space="preserve"> эффективного использования экономических ресурсов и факторов производства; основных бизнес-процессов в организации; показателей финансовой устойчивости, ликвидности и платежеспособности, деловой и рыночной активности, эффективности и рентабельности производственной деятельности. 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i/>
        </w:rPr>
        <w:t>Умения:</w:t>
      </w:r>
      <w:r>
        <w:rPr/>
        <w:t xml:space="preserve"> анализировать внешнюю и внутреннюю среду организации, выявлять ее ключевые элементы и оценивать их влияние на организацию; калькулировать и анализировать себестоимость продукции и принимать обоснованные решения на основе данных управленческого учета; оценивать эффективность использования различных систем учета и распределения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20"/>
        <w:rPr/>
      </w:pPr>
      <w:r>
        <w:rPr>
          <w:i/>
        </w:rPr>
        <w:t>Навыки:</w:t>
      </w:r>
      <w:r>
        <w:rPr/>
        <w:t xml:space="preserve"> владения методами реализации основных управленческих функций (принятия решений, организация и контроль);  владения экономическими методами анализа поведения потребителей, производителей, собственников ресурсов и государств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>Преподавание дисциплины осуществляется в 7 семестре и предусматривает следующие формы организации учебного процесса: лекции, практические занятия, курсовую работу, самостоятельную работу студентов, консультации. Программой дисциплины предусмотрены следующие виды контроля: текущий контроль успеваемости в форме тестов и домашних заданий, рубежный контроль в форме  тестирования и контрольных работ и промежуточный контроль в форме экзамена.</w:t>
      </w:r>
    </w:p>
    <w:p>
      <w:pPr>
        <w:pStyle w:val="Normal"/>
        <w:ind w:firstLine="567"/>
        <w:rPr>
          <w:sz w:val="23"/>
          <w:szCs w:val="23"/>
        </w:rPr>
      </w:pPr>
      <w:r>
        <w:rPr/>
        <w:t xml:space="preserve">Общая трудоемкость освоения дисциплины составляет 4 зачетные единицы, 180 часов. Программой дисциплины предусмотрены лекционные занятия (30 </w:t>
      </w:r>
      <w:r>
        <w:rPr>
          <w:i/>
        </w:rPr>
        <w:t>часов</w:t>
      </w:r>
      <w:r>
        <w:rPr/>
        <w:t>), практические занятия (</w:t>
      </w:r>
      <w:r>
        <w:rPr>
          <w:i/>
        </w:rPr>
        <w:t xml:space="preserve">30 часов), </w:t>
      </w:r>
      <w:r>
        <w:rPr/>
        <w:t xml:space="preserve"> самостоятельная работа студента (93 часа), в том числе курсовая работа </w:t>
      </w:r>
      <w:r>
        <w:rPr>
          <w:i/>
        </w:rPr>
        <w:t>(63 часа)</w:t>
      </w:r>
      <w:r>
        <w:rPr/>
        <w:t>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Б3.Б.8. «Организация и управление коммерческой деятельностью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Дисциплина «</w:t>
      </w:r>
      <w:r>
        <w:rPr>
          <w:i/>
          <w:iCs/>
          <w:sz w:val="23"/>
          <w:szCs w:val="23"/>
        </w:rPr>
        <w:t>Организация и управление коммерческой деятельностью</w:t>
      </w:r>
      <w:r>
        <w:rPr>
          <w:sz w:val="23"/>
          <w:szCs w:val="23"/>
        </w:rPr>
        <w:t xml:space="preserve">» входит в базовую часть дисциплин профессионального цикла по направлению подготовки студентов 100800 «Товароведение» с профилем «Товароведная оценка качества товаров на этапах товародвижения, хранения и реализации». Дисциплина реализуется на физико-технологическом факультете ФГБОУ ВПО Самарский государственный технический университет» кафедрой (кафедрами) «Национальная и мировая экономика»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Целью освоения </w:t>
      </w:r>
      <w:r>
        <w:rPr>
          <w:b/>
          <w:bCs/>
          <w:i/>
          <w:iCs/>
          <w:sz w:val="23"/>
          <w:szCs w:val="23"/>
        </w:rPr>
        <w:t xml:space="preserve">дисциплины </w:t>
      </w:r>
      <w:r>
        <w:rPr>
          <w:i/>
          <w:iCs/>
          <w:sz w:val="23"/>
          <w:szCs w:val="23"/>
        </w:rPr>
        <w:t xml:space="preserve">«Организация и управление коммерческой деятельностью» </w:t>
      </w:r>
      <w:r>
        <w:rPr>
          <w:sz w:val="23"/>
          <w:szCs w:val="23"/>
        </w:rPr>
        <w:t xml:space="preserve">является: формирование у будущих специалистов - товароведов профессиональных компетенций, необходимых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Задачи изучения дисциплины </w:t>
      </w:r>
      <w:r>
        <w:rPr>
          <w:sz w:val="23"/>
          <w:szCs w:val="23"/>
        </w:rPr>
        <w:t>включают приобретение в рамках освоения теоретического и практического материала по дисциплине «</w:t>
      </w:r>
      <w:r>
        <w:rPr>
          <w:i/>
          <w:iCs/>
          <w:sz w:val="23"/>
          <w:szCs w:val="23"/>
        </w:rPr>
        <w:t>Организация и управление коммерческой деятельностью</w:t>
      </w:r>
      <w:r>
        <w:rPr>
          <w:sz w:val="23"/>
          <w:szCs w:val="23"/>
        </w:rPr>
        <w:t xml:space="preserve">» знаний принципов товарного менеджмента в организации товароведной и коммерческой деятельности, умений осуществлять закупки и реализацию сырья и потребительских товаров и навыков разработки, принятия и реализации управленческих решений, характеризующих определенный уровень сформированности целевых компетенций, в частности: задачи дисциплины состоят в формировании у будущих специалистов представлений о формах и методах организации и управления в области коммерческой деятельности и о возможностях их практического применения в складывающейся ситуации на потребительском рынке. </w:t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освоения содержания дисциплины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результате освоения дисциплины обучающиеся должны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>знать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инципы формирования ассортимента и управления товарными потоками на всех этапах товародвижения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тоды изучения и анализа потребительского рынка товаров, формирования спроса и стимулирования сбыта; </w:t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осуществлять товарный менеджмент при производстве, закупке, продвижении и реализации сырья и товаров и осуществлять продвижение товар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ть процессом документооборота на всех этапах движения товар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ладеть: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етодами анализа спроса и управления ассортиментом товаров в торговом предприятии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Дисциплина нацелена на формирование </w:t>
      </w:r>
      <w:r>
        <w:rPr>
          <w:i/>
          <w:iCs/>
          <w:sz w:val="23"/>
          <w:szCs w:val="23"/>
        </w:rPr>
        <w:t>профессиональных компетенций</w:t>
      </w:r>
      <w:r>
        <w:rPr>
          <w:sz w:val="23"/>
          <w:szCs w:val="23"/>
        </w:rPr>
        <w:t xml:space="preserve">: ПК-2, ПК-3, ПК-4, ПК-7, ПК-9, ПК-10, ПК-17, ПК-20. </w:t>
      </w:r>
    </w:p>
    <w:p>
      <w:pPr>
        <w:pStyle w:val="Normal"/>
        <w:ind w:firstLine="567"/>
        <w:rPr/>
      </w:pPr>
      <w:r>
        <w:rPr>
          <w:b/>
          <w:bCs/>
          <w:sz w:val="23"/>
          <w:szCs w:val="23"/>
        </w:rPr>
        <w:t xml:space="preserve">Содержание дисциплины </w:t>
      </w:r>
      <w:r>
        <w:rPr>
          <w:sz w:val="23"/>
          <w:szCs w:val="23"/>
        </w:rPr>
        <w:t xml:space="preserve">охватывает круг вопросов, позволяющих сформировать основы экономических знаний, необходимых для того, чтобы осуществлять организацию и управление коммерческой деятельностью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еподавание дисциплины предусматривает следующие </w:t>
      </w:r>
      <w:r>
        <w:rPr>
          <w:b/>
          <w:bCs/>
          <w:sz w:val="23"/>
          <w:szCs w:val="23"/>
        </w:rPr>
        <w:t>формы организации учебного процесса</w:t>
      </w:r>
      <w:r>
        <w:rPr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лекции, практические занятия, коллоквиумы, самостоятельную работу студента, консультации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ограммой дисциплины предусмотрены следующие виды контроля: текущий контроль успеваемости в форме устного опроса, рубежный и промежуточный контроль в форме тестов.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Общая трудоемкость освоения дисциплины составляет 4,00 зачетных единицы, 144 часа. Программой дисциплины предусмотрены лекционные (18 </w:t>
      </w:r>
      <w:r>
        <w:rPr>
          <w:i/>
          <w:iCs/>
          <w:sz w:val="23"/>
          <w:szCs w:val="23"/>
        </w:rPr>
        <w:t>часов</w:t>
      </w:r>
      <w:r>
        <w:rPr>
          <w:sz w:val="23"/>
          <w:szCs w:val="23"/>
        </w:rPr>
        <w:t xml:space="preserve">), практические (36 </w:t>
      </w:r>
      <w:r>
        <w:rPr>
          <w:i/>
          <w:iCs/>
          <w:sz w:val="23"/>
          <w:szCs w:val="23"/>
        </w:rPr>
        <w:t>часов</w:t>
      </w:r>
      <w:r>
        <w:rPr>
          <w:sz w:val="23"/>
          <w:szCs w:val="23"/>
        </w:rPr>
        <w:t xml:space="preserve">), и (54 </w:t>
      </w:r>
      <w:r>
        <w:rPr>
          <w:i/>
          <w:iCs/>
          <w:sz w:val="23"/>
          <w:szCs w:val="23"/>
        </w:rPr>
        <w:t>часа</w:t>
      </w:r>
      <w:r>
        <w:rPr>
          <w:sz w:val="23"/>
          <w:szCs w:val="23"/>
        </w:rPr>
        <w:t>) самостоятельной работы студента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sz w:val="23"/>
          <w:szCs w:val="23"/>
          <w:highlight w:val="yellow"/>
        </w:rPr>
        <w:t>Б3.Б.9 «Товарный менеджмент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3.Б.10. «Безопасность жизнедеятельности»</w:t>
      </w:r>
    </w:p>
    <w:p>
      <w:pPr>
        <w:pStyle w:val="Normal"/>
        <w:shd w:fill="FFFFFF" w:val="clear"/>
        <w:spacing w:lineRule="exact" w:line="274" w:before="274" w:after="0"/>
        <w:ind w:left="19" w:firstLine="504"/>
        <w:rPr/>
      </w:pPr>
      <w:r>
        <w:rPr>
          <w:i/>
          <w:iCs/>
          <w:color w:val="000000"/>
          <w:spacing w:val="2"/>
        </w:rPr>
        <w:t xml:space="preserve">Дисциплина «Безопасность жизнедеятельности» </w:t>
      </w:r>
      <w:r>
        <w:rPr>
          <w:color w:val="000000"/>
          <w:spacing w:val="2"/>
        </w:rPr>
        <w:t xml:space="preserve">является частью профессионального </w:t>
      </w:r>
      <w:r>
        <w:rPr>
          <w:color w:val="000000"/>
        </w:rPr>
        <w:t xml:space="preserve">цикла дисциплин подготовки студентов по направлению 100800 «Товароведение», профиль -«Товароведная оценка качества товаров на этапах товародвижения, хранения и реализации» </w:t>
      </w:r>
      <w:r>
        <w:rPr>
          <w:color w:val="000000"/>
          <w:spacing w:val="-5"/>
        </w:rPr>
        <w:t>(БЗ.Б10).</w:t>
      </w:r>
    </w:p>
    <w:p>
      <w:pPr>
        <w:pStyle w:val="Normal"/>
        <w:shd w:fill="FFFFFF" w:val="clear"/>
        <w:spacing w:lineRule="exact" w:line="274" w:before="10" w:after="0"/>
        <w:ind w:left="14" w:right="19" w:firstLine="528"/>
        <w:rPr/>
      </w:pPr>
      <w:r>
        <w:rPr>
          <w:color w:val="000000"/>
          <w:spacing w:val="-1"/>
        </w:rPr>
        <w:t xml:space="preserve">Дисциплина реализуется на физико-технологическом факультете «ФГБОУ ВПО СамГТУ» </w:t>
      </w:r>
      <w:r>
        <w:rPr>
          <w:color w:val="000000"/>
        </w:rPr>
        <w:t>кафедрой «Безопасность жизнедеятельности».</w:t>
      </w:r>
    </w:p>
    <w:p>
      <w:pPr>
        <w:pStyle w:val="Normal"/>
        <w:shd w:fill="FFFFFF" w:val="clear"/>
        <w:spacing w:lineRule="exact" w:line="274" w:before="10" w:after="0"/>
        <w:ind w:left="10" w:right="5" w:firstLine="701"/>
        <w:rPr/>
      </w:pPr>
      <w:r>
        <w:rPr>
          <w:color w:val="000000"/>
          <w:spacing w:val="1"/>
        </w:rPr>
        <w:t>Цель дисциплины БЖД - формирование общекультурных и профессиональных компе</w:t>
        <w:softHyphen/>
      </w:r>
      <w:r>
        <w:rPr>
          <w:color w:val="000000"/>
        </w:rPr>
        <w:t>тенций, необходимых для реализации в профессиональной деятельности, требований безопас</w:t>
        <w:softHyphen/>
        <w:t>ности и защищенности человека, которые гарантируют сохранение его работоспособности и здоровья, а также для осуществления общепрофессиональной деятельности:</w:t>
      </w:r>
    </w:p>
    <w:p>
      <w:pPr>
        <w:pStyle w:val="Normal"/>
        <w:shd w:fill="FFFFFF" w:val="clear"/>
        <w:spacing w:lineRule="exact" w:line="274"/>
        <w:ind w:left="24" w:right="5" w:firstLine="696"/>
        <w:rPr>
          <w:color w:val="000000"/>
        </w:rPr>
      </w:pPr>
      <w:r>
        <w:rPr>
          <w:color w:val="000000"/>
        </w:rPr>
        <w:t>ОК-9: владение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shd w:fill="FFFFFF" w:val="clear"/>
        <w:spacing w:lineRule="exact" w:line="274"/>
        <w:ind w:left="19" w:right="10" w:firstLine="696"/>
        <w:rPr>
          <w:color w:val="000000"/>
        </w:rPr>
      </w:pPr>
      <w:r>
        <w:rPr>
          <w:color w:val="000000"/>
        </w:rPr>
        <w:t>ПК-4: способность использовать основные положения и методы социальных, гуманитар</w:t>
        <w:softHyphen/>
        <w:t>ных и экономических наук при решении профессиональных задач;</w:t>
      </w:r>
    </w:p>
    <w:p>
      <w:pPr>
        <w:pStyle w:val="Normal"/>
        <w:shd w:fill="FFFFFF" w:val="clear"/>
        <w:spacing w:lineRule="exact" w:line="274"/>
        <w:ind w:left="19" w:right="10" w:firstLine="691"/>
        <w:rPr>
          <w:color w:val="000000"/>
        </w:rPr>
      </w:pPr>
      <w:r>
        <w:rPr>
          <w:color w:val="000000"/>
        </w:rPr>
        <w:t>ПК-5: способность использовать знания основных законов естественно-научных дисцип</w:t>
        <w:softHyphen/>
        <w:t>лин для обеспечения качества и безопасности потребительских товаров.</w:t>
      </w:r>
    </w:p>
    <w:p>
      <w:pPr>
        <w:pStyle w:val="Normal"/>
        <w:shd w:fill="FFFFFF" w:val="clear"/>
        <w:spacing w:lineRule="exact" w:line="274" w:before="5" w:after="0"/>
        <w:ind w:left="14" w:right="10" w:firstLine="528"/>
        <w:rPr/>
      </w:pPr>
      <w:r>
        <w:rPr>
          <w:i/>
          <w:iCs/>
          <w:color w:val="000000"/>
        </w:rPr>
        <w:t xml:space="preserve">Задача изучения дисциплины </w:t>
      </w:r>
      <w:r>
        <w:rPr>
          <w:color w:val="000000"/>
        </w:rPr>
        <w:t xml:space="preserve">- приобретение теоретических и практических навыков для </w:t>
      </w:r>
      <w:r>
        <w:rPr>
          <w:color w:val="000000"/>
          <w:spacing w:val="-1"/>
        </w:rPr>
        <w:t>идентификации негативных воздействий среды обитания; разработки и реализации мер защиты человека и среды обитания от негативных воздействий; прогнозирования развития и оценки по</w:t>
        <w:softHyphen/>
      </w:r>
      <w:r>
        <w:rPr>
          <w:color w:val="000000"/>
        </w:rPr>
        <w:t>следствий опасных ситуаций; принятие решений по защите людей, характеризующих уровень сформированности целевых компетенций.</w:t>
      </w:r>
    </w:p>
    <w:p>
      <w:pPr>
        <w:pStyle w:val="Normal"/>
        <w:shd w:fill="FFFFFF" w:val="clear"/>
        <w:spacing w:lineRule="exact" w:line="274"/>
        <w:ind w:left="14" w:right="10" w:firstLine="523"/>
        <w:rPr/>
      </w:pPr>
      <w:r>
        <w:rPr>
          <w:i/>
          <w:iCs/>
          <w:color w:val="000000"/>
        </w:rPr>
        <w:t xml:space="preserve">В результате освоения дисциплины студент должен знать: </w:t>
      </w:r>
      <w:r>
        <w:rPr>
          <w:color w:val="000000"/>
        </w:rPr>
        <w:t xml:space="preserve">факторы, формирующие и </w:t>
      </w:r>
      <w:r>
        <w:rPr>
          <w:color w:val="000000"/>
          <w:spacing w:val="-1"/>
        </w:rPr>
        <w:t xml:space="preserve">сохраняющие качество и безопасность на всех этапах жизненного цикла товаров; номенклатуру </w:t>
      </w:r>
      <w:r>
        <w:rPr>
          <w:color w:val="000000"/>
        </w:rPr>
        <w:t>потребительских свойств и показатели качества и безопасности однородных групп продоволь</w:t>
        <w:softHyphen/>
        <w:t>ственных товаров; технические регламенты и другие российские и международные норматив</w:t>
        <w:softHyphen/>
      </w:r>
      <w:r>
        <w:rPr>
          <w:color w:val="000000"/>
          <w:spacing w:val="-1"/>
        </w:rPr>
        <w:t>но-правовые документы, регламентирующие качество и безопасность потребительских товаров.</w:t>
      </w:r>
    </w:p>
    <w:p>
      <w:pPr>
        <w:pStyle w:val="Normal"/>
        <w:shd w:fill="FFFFFF" w:val="clear"/>
        <w:spacing w:lineRule="exact" w:line="274"/>
        <w:ind w:left="10" w:right="19" w:firstLine="538"/>
        <w:rPr/>
      </w:pPr>
      <w:r>
        <w:rPr>
          <w:i/>
          <w:iCs/>
          <w:color w:val="000000"/>
          <w:spacing w:val="1"/>
        </w:rPr>
        <w:t xml:space="preserve">Студент должен уметь: </w:t>
      </w:r>
      <w:r>
        <w:rPr>
          <w:color w:val="000000"/>
          <w:spacing w:val="1"/>
        </w:rPr>
        <w:t xml:space="preserve">оценивать соответствие товарной информации требованиям </w:t>
      </w:r>
      <w:r>
        <w:rPr>
          <w:color w:val="000000"/>
          <w:spacing w:val="-1"/>
        </w:rPr>
        <w:t>нормативной документации; использовать нормативные и правовые документы в своей профес</w:t>
        <w:softHyphen/>
        <w:t>сиональной деятельности; использовать знания основных законов естественнонаучных дисцип</w:t>
        <w:softHyphen/>
      </w:r>
      <w:r>
        <w:rPr>
          <w:color w:val="000000"/>
        </w:rPr>
        <w:t>лин для обеспечения качества и безопасности потребительских товаров; применять знания в области естественнонаучных дисциплин для организации товаротехнологических процессов.</w:t>
      </w:r>
    </w:p>
    <w:p>
      <w:pPr>
        <w:pStyle w:val="Normal"/>
        <w:shd w:fill="FFFFFF" w:val="clear"/>
        <w:spacing w:lineRule="exact" w:line="274"/>
        <w:ind w:left="10" w:right="10" w:firstLine="538"/>
        <w:rPr/>
      </w:pPr>
      <w:r>
        <w:rPr>
          <w:i/>
          <w:iCs/>
          <w:color w:val="000000"/>
          <w:spacing w:val="1"/>
        </w:rPr>
        <w:t xml:space="preserve">Студент должен владеть: </w:t>
      </w:r>
      <w:r>
        <w:rPr>
          <w:color w:val="000000"/>
          <w:spacing w:val="1"/>
        </w:rPr>
        <w:t xml:space="preserve">основными методами и приемами проведения оценки качества </w:t>
      </w:r>
      <w:r>
        <w:rPr>
          <w:color w:val="000000"/>
        </w:rPr>
        <w:t>и безопасности потребительских товаров; нормативной документацией в товароведной и оце</w:t>
        <w:softHyphen/>
      </w:r>
      <w:r>
        <w:rPr>
          <w:color w:val="000000"/>
          <w:spacing w:val="1"/>
        </w:rPr>
        <w:t>ночной деятельности; способами защиты персонала в экстремальных ситуациях для обеспече</w:t>
        <w:softHyphen/>
      </w:r>
      <w:r>
        <w:rPr>
          <w:color w:val="000000"/>
        </w:rPr>
        <w:t>ния безопасной жизнедеятельности.</w:t>
      </w:r>
    </w:p>
    <w:p>
      <w:pPr>
        <w:pStyle w:val="Normal"/>
        <w:shd w:fill="FFFFFF" w:val="clear"/>
        <w:spacing w:lineRule="exact" w:line="274"/>
        <w:ind w:left="10" w:right="24" w:firstLine="523"/>
        <w:rPr>
          <w:color w:val="000000"/>
        </w:rPr>
      </w:pPr>
      <w:r>
        <w:rPr>
          <w:color w:val="000000"/>
        </w:rPr>
        <w:t>Дисциплина «Безопасность жизнедеятельности» нацелена на формирование общекультур</w:t>
        <w:softHyphen/>
        <w:t>ных и профессиональных компетенций - ОК-9; ПК-4; ПК-5.</w:t>
      </w:r>
    </w:p>
    <w:p>
      <w:pPr>
        <w:pStyle w:val="Normal"/>
        <w:shd w:fill="FFFFFF" w:val="clear"/>
        <w:spacing w:lineRule="exact" w:line="274"/>
        <w:ind w:right="19" w:firstLine="533"/>
        <w:rPr/>
      </w:pPr>
      <w:r>
        <w:rPr>
          <w:color w:val="000000"/>
        </w:rPr>
        <w:t xml:space="preserve">Содержание дисциплины охватывает круг вопросов, связанных с рассмотрением вопросов </w:t>
      </w:r>
      <w:r>
        <w:rPr>
          <w:color w:val="000000"/>
          <w:spacing w:val="-1"/>
        </w:rPr>
        <w:t>организации управления безопасностью жизнедеятельности на производстве с целью обеспече</w:t>
        <w:softHyphen/>
        <w:t>ния условий, охраны труда и промышленной безопасности согласно законодательным и норма</w:t>
        <w:softHyphen/>
      </w:r>
      <w:r>
        <w:rPr>
          <w:color w:val="000000"/>
        </w:rPr>
        <w:t>тивным актам РФ, а также с вопросами гигиены труда, электробезопасности и пожарной безо</w:t>
        <w:softHyphen/>
        <w:t>пасности. Данная дисциплина носит прикладной характер.</w:t>
      </w:r>
    </w:p>
    <w:p>
      <w:pPr>
        <w:pStyle w:val="Normal"/>
        <w:shd w:fill="FFFFFF" w:val="clear"/>
        <w:spacing w:lineRule="exact" w:line="274"/>
        <w:ind w:left="5" w:right="19" w:firstLine="528"/>
        <w:rPr/>
      </w:pPr>
      <w:r>
        <w:rPr>
          <w:color w:val="000000"/>
          <w:spacing w:val="1"/>
        </w:rPr>
        <w:t xml:space="preserve">Преподавание дисциплины предусматривает следующие формы организации учебного </w:t>
      </w:r>
      <w:r>
        <w:rPr>
          <w:color w:val="000000"/>
        </w:rPr>
        <w:t>процесса: лекции, лабораторные работы, практические занятия и самостоятельная работа сту</w:t>
        <w:softHyphen/>
      </w:r>
      <w:r>
        <w:rPr>
          <w:color w:val="000000"/>
          <w:spacing w:val="-5"/>
        </w:rPr>
        <w:t>дента.</w:t>
      </w:r>
    </w:p>
    <w:p>
      <w:pPr>
        <w:pStyle w:val="Normal"/>
        <w:shd w:fill="FFFFFF" w:val="clear"/>
        <w:spacing w:lineRule="exact" w:line="274"/>
        <w:ind w:right="5" w:firstLine="533"/>
        <w:rPr/>
      </w:pPr>
      <w:r>
        <w:rPr>
          <w:color w:val="000000"/>
          <w:spacing w:val="1"/>
        </w:rPr>
        <w:t xml:space="preserve">Программой дисциплины предусмотрены следующие виды контроля: текущий контроль </w:t>
      </w:r>
      <w:r>
        <w:rPr>
          <w:color w:val="000000"/>
        </w:rPr>
        <w:t>успеваемости в форме тестов, защита лабораторных работ, проверка выполненных заданий на практических занятиях и промежуточный контроль в форме экзамена.</w:t>
      </w:r>
    </w:p>
    <w:p>
      <w:pPr>
        <w:pStyle w:val="Normal"/>
        <w:shd w:fill="FFFFFF" w:val="clear"/>
        <w:spacing w:lineRule="exact" w:line="274"/>
        <w:ind w:left="5" w:firstLine="538"/>
        <w:rPr/>
      </w:pPr>
      <w:r>
        <w:rPr>
          <w:color w:val="000000"/>
          <w:spacing w:val="1"/>
        </w:rPr>
        <w:t>Общая трудоемкость освоения дисциплины по профилю «Товароведная оценка качества товаров на этапах товародвижения, хранения и реализации» составляет - 2 зачетные единицы -</w:t>
      </w:r>
      <w:r>
        <w:rPr>
          <w:color w:val="000000"/>
        </w:rPr>
        <w:t>72 часа. Программой дисциплины предусмотрены: лекционные занятия (11 часов), лаборатор</w:t>
        <w:softHyphen/>
      </w:r>
      <w:r>
        <w:rPr>
          <w:color w:val="000000"/>
          <w:spacing w:val="1"/>
        </w:rPr>
        <w:t xml:space="preserve">ные занятия (11 часов), практические занятия (каф. ЗЧС) (11 часов) и самостоятельная работа </w:t>
      </w:r>
      <w:r>
        <w:rPr>
          <w:color w:val="000000"/>
        </w:rPr>
        <w:t>студентов (12 часов), интерактивные образовательные технологии (лекции - 2 часа, лаборатор</w:t>
        <w:softHyphen/>
      </w:r>
      <w:r>
        <w:rPr>
          <w:color w:val="000000"/>
          <w:spacing w:val="1"/>
        </w:rPr>
        <w:t>ные работы - 2 часа), 8 семестр - экзамен (27 часов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Б3.В.ОД.1 </w:t>
      </w:r>
      <w:r>
        <w:rPr>
          <w:b/>
        </w:rPr>
        <w:t>«Маркетинг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</w:t>
      </w:r>
      <w:r>
        <w:rPr/>
        <w:t xml:space="preserve"> </w:t>
      </w:r>
      <w:r>
        <w:rPr/>
        <w:t>«Маркетинг»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ариатив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ессиональном</w:t>
      </w:r>
      <w:r>
        <w:rPr/>
        <w:t xml:space="preserve"> </w:t>
      </w:r>
      <w:r>
        <w:rPr/>
        <w:t>цикле</w:t>
      </w:r>
      <w:r>
        <w:rPr/>
        <w:t xml:space="preserve"> </w:t>
      </w:r>
      <w:r>
        <w:rPr/>
        <w:t>Б</w:t>
      </w:r>
      <w:r>
        <w:rPr/>
        <w:t xml:space="preserve">-3 </w:t>
      </w:r>
      <w:r>
        <w:rPr/>
        <w:t>по</w:t>
      </w:r>
      <w:r>
        <w:rPr/>
        <w:t xml:space="preserve"> </w:t>
      </w:r>
      <w:r>
        <w:rPr/>
        <w:t>направлению</w:t>
      </w:r>
      <w:r>
        <w:rPr/>
        <w:t xml:space="preserve"> </w:t>
      </w:r>
      <w:r>
        <w:rPr/>
        <w:t>подготовки</w:t>
      </w:r>
      <w:r>
        <w:rPr/>
        <w:t xml:space="preserve"> 100800 </w:t>
      </w:r>
      <w:r>
        <w:rPr/>
        <w:t>«Товароведение»</w:t>
      </w:r>
      <w:r>
        <w:rPr/>
        <w:t xml:space="preserve">, </w:t>
      </w:r>
      <w:r>
        <w:rPr/>
        <w:t>профилю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«Товароведна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пах</w:t>
      </w:r>
      <w:r>
        <w:rPr/>
        <w:t xml:space="preserve"> </w:t>
      </w:r>
      <w:r>
        <w:rPr/>
        <w:t>товародвижения</w:t>
      </w:r>
      <w:r>
        <w:rPr/>
        <w:t xml:space="preserve">,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. </w:t>
      </w:r>
      <w:r>
        <w:rPr/>
        <w:t>Дисциплина</w:t>
      </w:r>
      <w:r>
        <w:rPr/>
        <w:t xml:space="preserve"> </w:t>
      </w:r>
      <w:r>
        <w:rPr/>
        <w:t>реализу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технологическом</w:t>
      </w:r>
      <w:r>
        <w:rPr/>
        <w:t xml:space="preserve"> </w:t>
      </w:r>
      <w:r>
        <w:rPr/>
        <w:t>факультете</w:t>
      </w:r>
      <w:r>
        <w:rPr/>
        <w:t xml:space="preserve"> </w:t>
      </w:r>
      <w:r>
        <w:rPr/>
        <w:t>ФГБОУ</w:t>
      </w:r>
      <w:r>
        <w:rPr/>
        <w:t xml:space="preserve"> </w:t>
      </w:r>
      <w:r>
        <w:rPr/>
        <w:t>ВПО</w:t>
      </w:r>
      <w:r>
        <w:rPr/>
        <w:t xml:space="preserve"> </w:t>
      </w:r>
      <w:r>
        <w:rPr/>
        <w:t>«СамГТУ»</w:t>
      </w:r>
      <w:r>
        <w:rPr/>
        <w:t xml:space="preserve"> </w:t>
      </w:r>
      <w:r>
        <w:rPr/>
        <w:t>кафедрой</w:t>
      </w:r>
      <w:r>
        <w:rPr/>
        <w:t xml:space="preserve"> </w:t>
      </w:r>
      <w:r>
        <w:rPr/>
        <w:t>эконом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организацией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Цели и задачи дисциплины</w:t>
      </w:r>
    </w:p>
    <w:p>
      <w:pPr>
        <w:pStyle w:val="Normal"/>
        <w:ind w:firstLine="567"/>
        <w:rPr/>
      </w:pPr>
      <w:r>
        <w:rPr/>
        <w:t>Целью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дисциплины</w:t>
      </w:r>
      <w:r>
        <w:rPr/>
        <w:t xml:space="preserve"> (</w:t>
      </w:r>
      <w:r>
        <w:rPr/>
        <w:t>модуля</w:t>
      </w:r>
      <w:r>
        <w:rPr/>
        <w:t xml:space="preserve">) </w:t>
      </w:r>
      <w:r>
        <w:rPr/>
        <w:t>Маркетинг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общекультур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компетенций</w:t>
      </w:r>
      <w:r>
        <w:rPr/>
        <w:t xml:space="preserve">, </w:t>
      </w:r>
      <w:r>
        <w:rPr/>
        <w:t>необходи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торгово</w:t>
      </w:r>
      <w:r>
        <w:rPr>
          <w:rFonts w:cs="Cambria Math" w:ascii="Cambria Math" w:hAnsi="Cambria Math"/>
        </w:rPr>
        <w:t>‐</w:t>
      </w:r>
      <w:r>
        <w:rPr/>
        <w:t>закупочной</w:t>
      </w:r>
      <w:r>
        <w:rPr/>
        <w:t xml:space="preserve">, </w:t>
      </w:r>
      <w:r>
        <w:rPr/>
        <w:t>организационно</w:t>
      </w:r>
      <w:r>
        <w:rPr>
          <w:rFonts w:cs="Cambria Math" w:ascii="Cambria Math" w:hAnsi="Cambria Math"/>
        </w:rPr>
        <w:t>‐</w:t>
      </w:r>
      <w:r>
        <w:rPr/>
        <w:t>управленчес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товарного</w:t>
      </w:r>
      <w:r>
        <w:rPr/>
        <w:t xml:space="preserve"> </w:t>
      </w:r>
      <w:r>
        <w:rPr/>
        <w:t>менеджмента</w:t>
      </w:r>
      <w:r>
        <w:rPr/>
        <w:t xml:space="preserve">, </w:t>
      </w:r>
      <w:r>
        <w:rPr/>
        <w:t>оценочно</w:t>
      </w:r>
      <w:r>
        <w:rPr>
          <w:rFonts w:cs="Cambria Math" w:ascii="Cambria Math" w:hAnsi="Cambria Math"/>
        </w:rPr>
        <w:t>‐</w:t>
      </w:r>
      <w:r>
        <w:rPr/>
        <w:t>аналит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ргово</w:t>
      </w:r>
      <w:r>
        <w:rPr>
          <w:rFonts w:cs="Cambria Math" w:ascii="Cambria Math" w:hAnsi="Cambria Math"/>
        </w:rPr>
        <w:t>‐</w:t>
      </w:r>
      <w:r>
        <w:rPr/>
        <w:t>технологическая</w:t>
      </w:r>
      <w:r>
        <w:rPr/>
        <w:t xml:space="preserve"> </w:t>
      </w:r>
      <w:r>
        <w:rPr/>
        <w:t>деятельности</w:t>
      </w:r>
      <w:r>
        <w:rPr/>
        <w:t>:</w:t>
      </w:r>
    </w:p>
    <w:p>
      <w:pPr>
        <w:pStyle w:val="Normal"/>
        <w:ind w:firstLine="567"/>
        <w:rPr/>
      </w:pPr>
      <w:r>
        <w:rPr/>
        <w:t>ПК</w:t>
      </w:r>
      <w:r>
        <w:rPr>
          <w:rFonts w:cs="Cambria Math" w:ascii="Cambria Math" w:hAnsi="Cambria Math"/>
        </w:rPr>
        <w:t>‐</w:t>
      </w:r>
      <w:r>
        <w:rPr/>
        <w:t xml:space="preserve">4 - </w:t>
      </w:r>
      <w:r>
        <w:rPr/>
        <w:t>способностью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социальных</w:t>
      </w:r>
      <w:r>
        <w:rPr/>
        <w:t xml:space="preserve">, </w:t>
      </w:r>
      <w:r>
        <w:rPr/>
        <w:t>гуманитар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наук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ешении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задач</w:t>
      </w:r>
      <w:r>
        <w:rPr/>
        <w:t>;</w:t>
      </w:r>
    </w:p>
    <w:p>
      <w:pPr>
        <w:pStyle w:val="Normal"/>
        <w:ind w:firstLine="567"/>
        <w:rPr/>
      </w:pPr>
      <w:r>
        <w:rPr/>
        <w:t>ПК</w:t>
      </w:r>
      <w:r>
        <w:rPr>
          <w:rFonts w:cs="Cambria Math" w:ascii="Cambria Math" w:hAnsi="Cambria Math"/>
        </w:rPr>
        <w:t>‐</w:t>
      </w:r>
      <w:r>
        <w:rPr/>
        <w:t xml:space="preserve">5 - </w:t>
      </w:r>
      <w:r>
        <w:rPr/>
        <w:t>способностью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законов</w:t>
      </w:r>
      <w:r>
        <w:rPr/>
        <w:t xml:space="preserve"> </w:t>
      </w:r>
      <w:r>
        <w:rPr/>
        <w:t>естественнонаучных</w:t>
      </w:r>
      <w:r>
        <w:rPr/>
        <w:t xml:space="preserve"> </w:t>
      </w:r>
      <w:r>
        <w:rPr/>
        <w:t>дисципли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потребительских</w:t>
      </w:r>
      <w:r>
        <w:rPr/>
        <w:t xml:space="preserve"> </w:t>
      </w:r>
      <w:r>
        <w:rPr/>
        <w:t>товаров</w:t>
      </w:r>
      <w:r>
        <w:rPr/>
        <w:t>;</w:t>
      </w:r>
    </w:p>
    <w:p>
      <w:pPr>
        <w:pStyle w:val="Normal"/>
        <w:ind w:firstLine="567"/>
        <w:rPr/>
      </w:pPr>
      <w:r>
        <w:rPr/>
        <w:t>ПК</w:t>
      </w:r>
      <w:r>
        <w:rPr>
          <w:rFonts w:cs="Cambria Math" w:ascii="Cambria Math" w:hAnsi="Cambria Math"/>
        </w:rPr>
        <w:t>‐</w:t>
      </w:r>
      <w:r>
        <w:rPr/>
        <w:t xml:space="preserve">7 - </w:t>
      </w:r>
      <w:r>
        <w:rPr/>
        <w:t>способностью</w:t>
      </w:r>
      <w:r>
        <w:rPr/>
        <w:t xml:space="preserve"> </w:t>
      </w:r>
      <w:r>
        <w:rPr/>
        <w:t>организовывать</w:t>
      </w:r>
      <w:r>
        <w:rPr/>
        <w:t xml:space="preserve"> </w:t>
      </w:r>
      <w:r>
        <w:rPr/>
        <w:t>закуп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авку</w:t>
      </w:r>
      <w:r>
        <w:rPr/>
        <w:t xml:space="preserve"> </w:t>
      </w:r>
      <w:r>
        <w:rPr/>
        <w:t>товаров</w:t>
      </w:r>
      <w:r>
        <w:rPr/>
        <w:t xml:space="preserve">, </w:t>
      </w:r>
      <w:r>
        <w:rPr/>
        <w:t>осуществлять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авщ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упателями</w:t>
      </w:r>
      <w:r>
        <w:rPr/>
        <w:t xml:space="preserve">, </w:t>
      </w:r>
      <w:r>
        <w:rPr/>
        <w:t>контролировать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договорных</w:t>
      </w:r>
      <w:r>
        <w:rPr/>
        <w:t xml:space="preserve"> </w:t>
      </w:r>
      <w:r>
        <w:rPr/>
        <w:t>обязательств</w:t>
      </w:r>
      <w:r>
        <w:rPr/>
        <w:t>;</w:t>
      </w:r>
    </w:p>
    <w:p>
      <w:pPr>
        <w:pStyle w:val="Normal"/>
        <w:ind w:firstLine="567"/>
        <w:rPr/>
      </w:pPr>
      <w:r>
        <w:rPr/>
        <w:t>ПК</w:t>
      </w:r>
      <w:r>
        <w:rPr>
          <w:rFonts w:cs="Cambria Math" w:ascii="Cambria Math" w:hAnsi="Cambria Math"/>
        </w:rPr>
        <w:t>‐</w:t>
      </w:r>
      <w:r>
        <w:rPr/>
        <w:t xml:space="preserve">10 - </w:t>
      </w:r>
      <w:r>
        <w:rPr/>
        <w:t>способностью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товарного</w:t>
      </w:r>
      <w:r>
        <w:rPr/>
        <w:t xml:space="preserve"> </w:t>
      </w:r>
      <w:r>
        <w:rPr/>
        <w:t>менеджмен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ркетинг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куп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сыр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вижении</w:t>
      </w:r>
      <w:r>
        <w:rPr/>
        <w:t xml:space="preserve"> </w:t>
      </w:r>
      <w:r>
        <w:rPr/>
        <w:t>товаров</w:t>
      </w:r>
      <w:r>
        <w:rPr/>
        <w:t>;</w:t>
      </w:r>
    </w:p>
    <w:p>
      <w:pPr>
        <w:pStyle w:val="Normal"/>
        <w:ind w:firstLine="567"/>
        <w:rPr/>
      </w:pPr>
      <w:r>
        <w:rPr/>
        <w:t>ПК</w:t>
      </w:r>
      <w:r>
        <w:rPr>
          <w:rFonts w:cs="Cambria Math" w:ascii="Cambria Math" w:hAnsi="Cambria Math"/>
        </w:rPr>
        <w:t>‐</w:t>
      </w:r>
      <w:r>
        <w:rPr/>
        <w:t xml:space="preserve">17 - </w:t>
      </w:r>
      <w:r>
        <w:rPr/>
        <w:t>умением</w:t>
      </w:r>
      <w:r>
        <w:rPr/>
        <w:t xml:space="preserve"> </w:t>
      </w:r>
      <w:r>
        <w:rPr/>
        <w:t>анализировать</w:t>
      </w:r>
      <w:r>
        <w:rPr/>
        <w:t xml:space="preserve"> </w:t>
      </w:r>
      <w:r>
        <w:rPr/>
        <w:t>спро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абатывать</w:t>
      </w:r>
      <w:r>
        <w:rPr/>
        <w:t xml:space="preserve"> </w:t>
      </w:r>
      <w:r>
        <w:rPr/>
        <w:t>мероприят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имулированию</w:t>
      </w:r>
      <w:r>
        <w:rPr/>
        <w:t xml:space="preserve"> </w:t>
      </w:r>
      <w:r>
        <w:rPr/>
        <w:t>сбыта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тимизации</w:t>
      </w:r>
      <w:r>
        <w:rPr/>
        <w:t xml:space="preserve"> </w:t>
      </w:r>
      <w:r>
        <w:rPr/>
        <w:t>торгового</w:t>
      </w:r>
      <w:r>
        <w:rPr/>
        <w:t xml:space="preserve"> </w:t>
      </w:r>
      <w:r>
        <w:rPr/>
        <w:t>ассортимента</w:t>
      </w:r>
      <w:r>
        <w:rPr/>
        <w:t>.</w:t>
      </w:r>
    </w:p>
    <w:p>
      <w:pPr>
        <w:pStyle w:val="Normal"/>
        <w:ind w:firstLine="567"/>
        <w:rPr/>
      </w:pPr>
      <w:r>
        <w:rPr/>
        <w:t>Задачей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выступает</w:t>
      </w:r>
      <w:r>
        <w:rPr/>
        <w:t xml:space="preserve"> </w:t>
      </w:r>
      <w:r>
        <w:rPr/>
        <w:t>приобрет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теоретиче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потребительского</w:t>
      </w:r>
      <w:r>
        <w:rPr/>
        <w:t xml:space="preserve"> </w:t>
      </w:r>
      <w:r>
        <w:rPr/>
        <w:t>рынка</w:t>
      </w:r>
      <w:r>
        <w:rPr/>
        <w:t xml:space="preserve"> </w:t>
      </w:r>
      <w:r>
        <w:rPr/>
        <w:t>товаров</w:t>
      </w:r>
      <w:r>
        <w:rPr/>
        <w:t xml:space="preserve">, </w:t>
      </w:r>
      <w:r>
        <w:rPr/>
        <w:t>формирования</w:t>
      </w:r>
      <w:r>
        <w:rPr/>
        <w:t xml:space="preserve"> </w:t>
      </w:r>
      <w:r>
        <w:rPr/>
        <w:t>спро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имулирования</w:t>
      </w:r>
      <w:r>
        <w:rPr/>
        <w:t xml:space="preserve"> </w:t>
      </w:r>
      <w:r>
        <w:rPr/>
        <w:t>сбыта</w:t>
      </w:r>
      <w:r>
        <w:rPr/>
        <w:t xml:space="preserve">, </w:t>
      </w:r>
      <w:r>
        <w:rPr/>
        <w:t>умений</w:t>
      </w:r>
      <w:r>
        <w:rPr/>
        <w:t xml:space="preserve"> </w:t>
      </w:r>
      <w:r>
        <w:rPr/>
        <w:t>осуществлять</w:t>
      </w:r>
      <w:r>
        <w:rPr/>
        <w:t xml:space="preserve"> </w:t>
      </w:r>
      <w:r>
        <w:rPr/>
        <w:t>товарный</w:t>
      </w:r>
      <w:r>
        <w:rPr/>
        <w:t xml:space="preserve"> </w:t>
      </w:r>
      <w:r>
        <w:rPr/>
        <w:t>менеджмент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изводстве</w:t>
      </w:r>
      <w:r>
        <w:rPr/>
        <w:t xml:space="preserve">, </w:t>
      </w:r>
      <w:r>
        <w:rPr/>
        <w:t>закупке</w:t>
      </w:r>
      <w:r>
        <w:rPr/>
        <w:t xml:space="preserve">, </w:t>
      </w:r>
      <w:r>
        <w:rPr/>
        <w:t>продвиж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сыр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ладеть</w:t>
      </w:r>
      <w:r>
        <w:rPr/>
        <w:t xml:space="preserve"> </w:t>
      </w:r>
      <w:r>
        <w:rPr/>
        <w:t>навыками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рын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 </w:t>
      </w:r>
      <w:r>
        <w:rPr/>
        <w:t>товарного</w:t>
      </w:r>
      <w:r>
        <w:rPr/>
        <w:t xml:space="preserve"> </w:t>
      </w:r>
      <w:r>
        <w:rPr/>
        <w:t>ассортимента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</w:t>
      </w:r>
    </w:p>
    <w:p>
      <w:pPr>
        <w:pStyle w:val="Normal"/>
        <w:ind w:firstLine="567"/>
        <w:rPr/>
      </w:pPr>
      <w:r>
        <w:rPr/>
        <w:t>Дисциплина</w:t>
      </w:r>
      <w:r>
        <w:rPr/>
        <w:t xml:space="preserve"> </w:t>
      </w:r>
      <w:r>
        <w:rPr/>
        <w:t>нацел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компетенций</w:t>
      </w:r>
      <w:r>
        <w:rPr/>
        <w:t xml:space="preserve"> </w:t>
      </w:r>
      <w:r>
        <w:rPr/>
        <w:t>ПК</w:t>
      </w:r>
      <w:r>
        <w:rPr/>
        <w:t xml:space="preserve">-4, </w:t>
      </w:r>
      <w:r>
        <w:rPr/>
        <w:t>ПК</w:t>
      </w:r>
      <w:r>
        <w:rPr/>
        <w:t xml:space="preserve">-5, </w:t>
      </w:r>
      <w:r>
        <w:rPr/>
        <w:t>ПК</w:t>
      </w:r>
      <w:r>
        <w:rPr/>
        <w:t xml:space="preserve">-7, </w:t>
      </w:r>
      <w:r>
        <w:rPr/>
        <w:t>ПК</w:t>
      </w:r>
      <w:r>
        <w:rPr/>
        <w:t xml:space="preserve">-10, </w:t>
      </w:r>
      <w:r>
        <w:rPr/>
        <w:t>ПК</w:t>
      </w:r>
      <w:r>
        <w:rPr/>
        <w:t xml:space="preserve">-17 </w:t>
      </w:r>
      <w:r>
        <w:rPr/>
        <w:t>выпускника</w:t>
      </w:r>
      <w:r>
        <w:rPr/>
        <w:t>.</w:t>
      </w:r>
    </w:p>
    <w:p>
      <w:pPr>
        <w:pStyle w:val="Normal"/>
        <w:ind w:firstLine="567"/>
        <w:rPr/>
      </w:pP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должен</w:t>
      </w:r>
      <w:r>
        <w:rPr/>
        <w:t>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методы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потребительского</w:t>
      </w:r>
      <w:r>
        <w:rPr/>
        <w:t xml:space="preserve"> </w:t>
      </w:r>
      <w:r>
        <w:rPr/>
        <w:t>рынка</w:t>
      </w:r>
      <w:r>
        <w:rPr/>
        <w:t xml:space="preserve"> </w:t>
      </w:r>
      <w:r>
        <w:rPr/>
        <w:t>товаров</w:t>
      </w:r>
      <w:r>
        <w:rPr/>
        <w:t xml:space="preserve">, </w:t>
      </w:r>
      <w:r>
        <w:rPr/>
        <w:t>формирования</w:t>
      </w:r>
      <w:r>
        <w:rPr/>
        <w:t xml:space="preserve"> </w:t>
      </w:r>
      <w:r>
        <w:rPr/>
        <w:t>спро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имулирования</w:t>
      </w:r>
      <w:r>
        <w:rPr/>
        <w:t xml:space="preserve"> </w:t>
      </w:r>
      <w:r>
        <w:rPr/>
        <w:t>сбыта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принципы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ассортимен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товарными</w:t>
      </w:r>
      <w:r>
        <w:rPr/>
        <w:t xml:space="preserve"> </w:t>
      </w:r>
      <w:r>
        <w:rPr/>
        <w:t>потока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этапах</w:t>
      </w:r>
      <w:r>
        <w:rPr/>
        <w:t xml:space="preserve"> </w:t>
      </w:r>
      <w:r>
        <w:rPr/>
        <w:t>товародвижения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осуществлять</w:t>
      </w:r>
      <w:r>
        <w:rPr/>
        <w:t xml:space="preserve"> </w:t>
      </w:r>
      <w:r>
        <w:rPr/>
        <w:t>организацию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торгового</w:t>
      </w:r>
      <w:r>
        <w:rPr/>
        <w:t xml:space="preserve"> </w:t>
      </w:r>
      <w:r>
        <w:rPr/>
        <w:t>предприятия</w:t>
      </w:r>
      <w:r>
        <w:rPr/>
        <w:t xml:space="preserve">, </w:t>
      </w:r>
      <w:r>
        <w:rPr/>
        <w:t>провод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зиционирование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осуществлять</w:t>
      </w:r>
      <w:r>
        <w:rPr/>
        <w:t xml:space="preserve"> </w:t>
      </w:r>
      <w:r>
        <w:rPr/>
        <w:t>товарный</w:t>
      </w:r>
      <w:r>
        <w:rPr/>
        <w:t xml:space="preserve"> </w:t>
      </w:r>
      <w:r>
        <w:rPr/>
        <w:t>менеджмент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изводстве</w:t>
      </w:r>
      <w:r>
        <w:rPr/>
        <w:t xml:space="preserve">, </w:t>
      </w:r>
      <w:r>
        <w:rPr/>
        <w:t>закупке</w:t>
      </w:r>
      <w:r>
        <w:rPr/>
        <w:t xml:space="preserve">, </w:t>
      </w:r>
      <w:r>
        <w:rPr/>
        <w:t>продвиж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сыр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уществлять</w:t>
      </w:r>
      <w:r>
        <w:rPr/>
        <w:t xml:space="preserve"> </w:t>
      </w:r>
      <w:r>
        <w:rPr/>
        <w:t>продвижение</w:t>
      </w:r>
      <w:r>
        <w:rPr/>
        <w:t xml:space="preserve"> </w:t>
      </w:r>
      <w:r>
        <w:rPr/>
        <w:t>товаров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методами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спро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ассортиментом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овом</w:t>
      </w:r>
      <w:r>
        <w:rPr/>
        <w:t xml:space="preserve"> </w:t>
      </w:r>
      <w:r>
        <w:rPr/>
        <w:t>предприятии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навыками</w:t>
      </w:r>
      <w:r>
        <w:rPr/>
        <w:t xml:space="preserve"> </w:t>
      </w:r>
      <w:r>
        <w:rPr/>
        <w:t>разработки</w:t>
      </w:r>
      <w:r>
        <w:rPr/>
        <w:t xml:space="preserve">, </w:t>
      </w:r>
      <w:r>
        <w:rPr/>
        <w:t>приня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управленческих</w:t>
      </w:r>
      <w:r>
        <w:rPr/>
        <w:t xml:space="preserve"> </w:t>
      </w:r>
      <w:r>
        <w:rPr/>
        <w:t>решений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навыками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рынков</w:t>
      </w:r>
      <w:r>
        <w:rPr/>
        <w:t xml:space="preserve">, </w:t>
      </w:r>
      <w:r>
        <w:rPr/>
        <w:t>планирования</w:t>
      </w:r>
      <w:r>
        <w:rPr/>
        <w:t xml:space="preserve"> </w:t>
      </w:r>
      <w:r>
        <w:rPr/>
        <w:t>товарного</w:t>
      </w:r>
      <w:r>
        <w:rPr/>
        <w:t xml:space="preserve"> </w:t>
      </w:r>
      <w:r>
        <w:rPr/>
        <w:t>ассортимента</w:t>
      </w:r>
      <w:r>
        <w:rPr/>
        <w:t xml:space="preserve">, </w:t>
      </w:r>
      <w:r>
        <w:rPr/>
        <w:t>организации</w:t>
      </w:r>
      <w:r>
        <w:rPr/>
        <w:t xml:space="preserve"> </w:t>
      </w:r>
      <w:r>
        <w:rPr/>
        <w:t>каналов</w:t>
      </w:r>
      <w:r>
        <w:rPr/>
        <w:t xml:space="preserve"> </w:t>
      </w:r>
      <w:r>
        <w:rPr/>
        <w:t>распределения</w:t>
      </w:r>
      <w:r>
        <w:rPr/>
        <w:t xml:space="preserve"> </w:t>
      </w:r>
      <w:r>
        <w:rPr/>
        <w:t>продукции</w:t>
      </w:r>
      <w:r>
        <w:rPr/>
        <w:t xml:space="preserve">, </w:t>
      </w:r>
      <w:r>
        <w:rPr/>
        <w:t>ценообразования</w:t>
      </w:r>
      <w:r>
        <w:rPr/>
        <w:t xml:space="preserve">, </w:t>
      </w:r>
      <w:r>
        <w:rPr/>
        <w:t>продвижения</w:t>
      </w:r>
      <w:r>
        <w:rPr/>
        <w:t xml:space="preserve"> </w:t>
      </w:r>
      <w:r>
        <w:rPr/>
        <w:t>товаров</w:t>
      </w:r>
      <w:r>
        <w:rPr/>
        <w:t>.</w:t>
      </w:r>
    </w:p>
    <w:p>
      <w:pPr>
        <w:pStyle w:val="Normal"/>
        <w:ind w:firstLine="567"/>
        <w:rPr/>
      </w:pPr>
      <w:r>
        <w:rPr/>
        <w:t>Содержание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охватывает</w:t>
      </w:r>
      <w:r>
        <w:rPr/>
        <w:t xml:space="preserve"> </w:t>
      </w:r>
      <w:r>
        <w:rPr/>
        <w:t>круг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ценкой</w:t>
      </w:r>
      <w:r>
        <w:rPr/>
        <w:t xml:space="preserve"> </w:t>
      </w:r>
      <w:r>
        <w:rPr/>
        <w:t>рыночных</w:t>
      </w:r>
      <w:r>
        <w:rPr/>
        <w:t xml:space="preserve"> </w:t>
      </w:r>
      <w:r>
        <w:rPr/>
        <w:t>позиций</w:t>
      </w:r>
      <w:r>
        <w:rPr/>
        <w:t xml:space="preserve"> </w:t>
      </w:r>
      <w:r>
        <w:rPr/>
        <w:t>предприятия</w:t>
      </w:r>
      <w:r>
        <w:rPr/>
        <w:t xml:space="preserve">, </w:t>
      </w:r>
      <w:r>
        <w:rPr/>
        <w:t>исследованием</w:t>
      </w:r>
      <w:r>
        <w:rPr/>
        <w:t xml:space="preserve"> </w:t>
      </w:r>
      <w:r>
        <w:rPr/>
        <w:t>рынка</w:t>
      </w:r>
      <w:r>
        <w:rPr/>
        <w:t xml:space="preserve">, </w:t>
      </w:r>
      <w:r>
        <w:rPr/>
        <w:t>разработкой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движению</w:t>
      </w:r>
      <w:r>
        <w:rPr/>
        <w:t xml:space="preserve"> </w:t>
      </w:r>
      <w:r>
        <w:rPr/>
        <w:t>товаров</w:t>
      </w:r>
      <w:r>
        <w:rPr/>
        <w:t>/</w:t>
      </w:r>
      <w:r>
        <w:rPr/>
        <w:t>услуг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ын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ышению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онкурентоспособности</w:t>
      </w:r>
      <w:r>
        <w:rPr/>
        <w:t>.</w:t>
      </w:r>
    </w:p>
    <w:p>
      <w:pPr>
        <w:pStyle w:val="Normal"/>
        <w:ind w:firstLine="567"/>
        <w:rPr/>
      </w:pPr>
      <w:r>
        <w:rPr/>
        <w:t>Преподавание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предусматривае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 xml:space="preserve">: </w:t>
      </w:r>
      <w:r>
        <w:rPr/>
        <w:t>лекции</w:t>
      </w:r>
      <w:r>
        <w:rPr/>
        <w:t xml:space="preserve">, </w:t>
      </w:r>
      <w:r>
        <w:rPr/>
        <w:t>практические</w:t>
      </w:r>
      <w:r>
        <w:rPr/>
        <w:t xml:space="preserve"> </w:t>
      </w:r>
      <w:r>
        <w:rPr/>
        <w:t>занятия</w:t>
      </w:r>
      <w:r>
        <w:rPr/>
        <w:t xml:space="preserve">, </w:t>
      </w:r>
      <w:r>
        <w:rPr/>
        <w:t>самостоятель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студента</w:t>
      </w:r>
      <w:r>
        <w:rPr/>
        <w:t>.</w:t>
      </w:r>
    </w:p>
    <w:p>
      <w:pPr>
        <w:pStyle w:val="Normal"/>
        <w:ind w:firstLine="567"/>
        <w:rPr/>
      </w:pPr>
      <w:r>
        <w:rPr/>
        <w:t>Программой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контроля</w:t>
      </w:r>
      <w:r>
        <w:rPr/>
        <w:t xml:space="preserve">: </w:t>
      </w:r>
      <w:r>
        <w:rPr/>
        <w:t>текущи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успеваем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вопро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бежны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тестов</w:t>
      </w:r>
      <w:r>
        <w:rPr/>
        <w:t xml:space="preserve">. </w:t>
      </w:r>
      <w:r>
        <w:rPr/>
        <w:t>Промежуточны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про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зачета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оценкой</w:t>
      </w:r>
      <w:r>
        <w:rPr/>
        <w:t xml:space="preserve">), </w:t>
      </w:r>
      <w:r>
        <w:rPr/>
        <w:t>как</w:t>
      </w:r>
      <w:r>
        <w:rPr/>
        <w:t xml:space="preserve"> </w:t>
      </w:r>
      <w:r>
        <w:rPr/>
        <w:t>устные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оретическое</w:t>
      </w:r>
      <w:r>
        <w:rPr/>
        <w:t xml:space="preserve"> </w:t>
      </w:r>
      <w:r>
        <w:rPr/>
        <w:t>вопросы</w:t>
      </w:r>
      <w:r>
        <w:rPr/>
        <w:t xml:space="preserve"> (3</w:t>
      </w:r>
      <w:r>
        <w:rPr/>
        <w:t>семестр</w:t>
      </w:r>
      <w:r>
        <w:rPr/>
        <w:t>).</w:t>
      </w:r>
    </w:p>
    <w:p>
      <w:pPr>
        <w:pStyle w:val="Normal"/>
        <w:ind w:firstLine="567"/>
        <w:rPr/>
      </w:pPr>
      <w:r>
        <w:rPr/>
        <w:t>Общая</w:t>
      </w:r>
      <w:r>
        <w:rPr/>
        <w:t xml:space="preserve"> </w:t>
      </w:r>
      <w:r>
        <w:rPr/>
        <w:t>трудоемкость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составляет</w:t>
      </w:r>
      <w:r>
        <w:rPr/>
        <w:t xml:space="preserve"> 3 </w:t>
      </w:r>
      <w:r>
        <w:rPr/>
        <w:t>зачетных</w:t>
      </w:r>
      <w:r>
        <w:rPr/>
        <w:t xml:space="preserve"> </w:t>
      </w:r>
      <w:r>
        <w:rPr/>
        <w:t>единицы</w:t>
      </w:r>
      <w:r>
        <w:rPr/>
        <w:t xml:space="preserve">, 108 </w:t>
      </w:r>
      <w:r>
        <w:rPr/>
        <w:t>часа</w:t>
      </w:r>
      <w:r>
        <w:rPr/>
        <w:t>.</w:t>
      </w:r>
    </w:p>
    <w:p>
      <w:pPr>
        <w:pStyle w:val="Normal"/>
        <w:ind w:firstLine="567"/>
        <w:rPr/>
      </w:pPr>
      <w:r>
        <w:rPr/>
        <w:t>Программой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лекционные</w:t>
      </w:r>
      <w:r>
        <w:rPr/>
        <w:t xml:space="preserve"> 36 </w:t>
      </w:r>
      <w:r>
        <w:rPr/>
        <w:t>часа</w:t>
      </w:r>
      <w:r>
        <w:rPr/>
        <w:t xml:space="preserve">, </w:t>
      </w:r>
      <w:r>
        <w:rPr/>
        <w:t>практические</w:t>
      </w:r>
      <w:r>
        <w:rPr/>
        <w:t xml:space="preserve"> 18 </w:t>
      </w:r>
      <w:r>
        <w:rPr/>
        <w:t>часов</w:t>
      </w:r>
      <w:r>
        <w:rPr/>
        <w:t xml:space="preserve"> </w:t>
      </w:r>
      <w:r>
        <w:rPr/>
        <w:t>и</w:t>
      </w:r>
      <w:r>
        <w:rPr/>
        <w:t xml:space="preserve"> 54 </w:t>
      </w:r>
      <w:r>
        <w:rPr/>
        <w:t>часов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тудента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3.В.ОД.2 «Основы менеджмент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«Основы менеджмента» относится к профессиональному циклу базовой части подготовки студентов по направлению 100800 «Товароведение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Normal"/>
        <w:ind w:firstLine="567"/>
        <w:rPr>
          <w:rFonts w:eastAsia="Lucida Sans Unicode"/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567"/>
        <w:rPr/>
      </w:pPr>
      <w:r>
        <w:rPr>
          <w:lang w:eastAsia="ar-SA"/>
        </w:rPr>
        <w:t xml:space="preserve">Целью освоения дисциплины «Основы менеджмента» является </w:t>
      </w:r>
      <w:r>
        <w:rPr>
          <w:bCs/>
          <w:lang w:eastAsia="ar-SA"/>
        </w:rPr>
        <w:t>формирование теоретической ориентации обучающихся в области профессиональных компетенций, необходимых для реализации торгово-закупочной, организационно-управленческой, оценочно-аналитической и торгово-технологической деятельности</w:t>
      </w:r>
      <w:r>
        <w:rPr>
          <w:lang w:eastAsia="ar-SA"/>
        </w:rPr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lang w:eastAsia="ar-SA"/>
        </w:rPr>
      </w:pPr>
      <w:r>
        <w:rPr>
          <w:lang w:eastAsia="ar-SA"/>
        </w:rPr>
        <w:t>Задачи изучения дисциплины включают приобретение в рамках освоения теоретического и практического материала по дисциплине «Организация и управление коммерческой деятельностью» знаний принципов товарного менеджмента в организации товароведной и коммерческой деятельности, умений  осуществлять закупки и реализацию сырья и потребительских товаров и навыков разработки, принятия и реализации управленческих решений, характеризующих определенный уровень сформированности целевых компетенций, в частности: задачи дисциплины состоят в формировании у будущих специалистов представлений о формах и методах организации и управления в области коммерческой деятельности и о возможностях  их практического применения в складывающейся ситуации на потребительском рын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b/>
          <w:iCs/>
          <w:lang w:eastAsia="en-US"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iCs/>
          <w:lang w:eastAsia="en-US"/>
        </w:rPr>
        <w:t>В результате освоения дисциплины обучающиеся должны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 xml:space="preserve">знать: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 xml:space="preserve">- принципы формирования ассортимента и управления товарными потоками на всех этапах товародвижения;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 xml:space="preserve">- методы изучения и анализа потребительского рынка товаров, формирования спроса и стимулирования сбыта;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>уметь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>- осуществлять товарный менеджмент при производстве, закупке, продвижении и реализации  сырья и товаров и осуществлять продвижение товар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>- управлять процессом документооборота на всех этапах движения товар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 xml:space="preserve">владеть: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>- методами анализа спроса и управления ассортиментом товаров в торговом предприят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 xml:space="preserve">Дисциплина нацелена на формирование профессиональных компетенций: ПК-4, ПК-5, ПК-7, ПК-9, ПК-10, ПК-17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lang w:eastAsia="ar-SA"/>
        </w:rPr>
      </w:pPr>
      <w:r>
        <w:rPr>
          <w:iCs/>
          <w:lang w:eastAsia="en-US"/>
        </w:rPr>
        <w:t xml:space="preserve">Содержание дисциплины  охватывает круг вопросов, позволяющих сформировать основы экономических знаний, необходимых для того, чтобы  осуществлять организацию и управление коммерческой деятельностью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  <w:lang w:eastAsia="ar-SA"/>
        </w:rPr>
      </w:pPr>
      <w:r>
        <w:rPr>
          <w:iCs/>
          <w:lang w:eastAsia="en-US"/>
        </w:rPr>
        <w:t xml:space="preserve">Преподавание дисциплины предусматривает следующие формы организации учеб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00" w:leader="none"/>
        </w:tabs>
        <w:ind w:firstLine="709"/>
        <w:outlineLvl w:val="1"/>
        <w:rPr>
          <w:rFonts w:eastAsia="Lucida Sans Unicode"/>
          <w:iCs/>
          <w:lang w:eastAsia="en-US"/>
        </w:rPr>
      </w:pPr>
      <w:r>
        <w:rPr>
          <w:iCs/>
          <w:lang w:eastAsia="en-US"/>
        </w:rPr>
        <w:t>процесса: лекции, практические занятия, коллоквиумы, самостоятельную работу студента, консульт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00" w:leader="none"/>
        </w:tabs>
        <w:ind w:firstLine="709"/>
        <w:outlineLvl w:val="1"/>
        <w:rPr>
          <w:iCs/>
          <w:lang w:eastAsia="en-US"/>
        </w:rPr>
      </w:pPr>
      <w:r>
        <w:rPr>
          <w:iCs/>
          <w:lang w:eastAsia="en-US"/>
        </w:rPr>
        <w:t xml:space="preserve">Программой дисциплины предусмотрены следующие виды контроля: текущий контроль успеваемости в форме устного опроса, рубежный контроль в форме тестов, промежуточный контроль в форме экзамена. </w:t>
      </w:r>
    </w:p>
    <w:p>
      <w:pPr>
        <w:pStyle w:val="Normal"/>
        <w:ind w:firstLine="567"/>
        <w:rPr>
          <w:b/>
          <w:b/>
        </w:rPr>
      </w:pPr>
      <w:r>
        <w:rPr>
          <w:iCs/>
          <w:lang w:eastAsia="en-US"/>
        </w:rPr>
        <w:t>Общая трудоемкость освоения дисциплины составляет 3,00 зачетных единицы, 108 часов. Программой дисциплины предусмотрены лекционные (18 часов), практические (18 часов), и (45 часов) самостоятельной работы студен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Б3.В.ОД.3</w:t>
      </w:r>
      <w:r>
        <w:rPr/>
        <w:t xml:space="preserve"> </w:t>
      </w:r>
      <w:r>
        <w:rPr>
          <w:b/>
        </w:rPr>
        <w:t>«Процессы производства, хранения и эксплуатации товаров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“Процессы производства, хранения и эксплуатации товаров” является частью профессионального цикла дисциплин подготовки студентов по направлению подготовки 100800-товароведение. Дисциплина реализуется на физико-технологическом факультете Самарского государственного технического университета кафедрой “ Материаловедение и товарная экспертиза”.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ю </w:t>
      </w:r>
      <w:r>
        <w:rPr/>
        <w:t>освоения дисциплины является формирование необходимых профессиональных компетенций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.</w:t>
      </w:r>
    </w:p>
    <w:p>
      <w:pPr>
        <w:pStyle w:val="Normal"/>
        <w:ind w:firstLine="567"/>
        <w:rPr/>
      </w:pPr>
      <w:r>
        <w:rPr>
          <w:b/>
          <w:bCs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 </w:t>
      </w:r>
    </w:p>
    <w:p>
      <w:pPr>
        <w:pStyle w:val="Normal"/>
        <w:ind w:firstLine="567"/>
        <w:rPr/>
      </w:pPr>
      <w:r>
        <w:rPr>
          <w:b/>
          <w:bCs/>
        </w:rPr>
        <w:t xml:space="preserve">знаний </w:t>
      </w:r>
      <w:r>
        <w:rPr/>
        <w:t xml:space="preserve">(основных положения, методов и законов естественнонаучных дисциплин, используемых в товароведении; ассортимента и потребительских свойств товаров, факторов, формирующих и сохраняющих их качество; методов идентификации, оценки качества и безопасности товаров; требований нормативной документации к упаковке, маркировке, условиям хранения, транспортирования и реализации товаров; содержание стадий и этапов технологического цикла товаров), </w:t>
      </w:r>
    </w:p>
    <w:p>
      <w:pPr>
        <w:pStyle w:val="Normal"/>
        <w:ind w:firstLine="567"/>
        <w:rPr/>
      </w:pPr>
      <w:r>
        <w:rPr>
          <w:b/>
          <w:bCs/>
        </w:rPr>
        <w:t xml:space="preserve">умений </w:t>
      </w:r>
      <w:r>
        <w:rPr/>
        <w:t xml:space="preserve">(применять знания естественнонаучных дисциплин для решения профессиональных задач; определять показатели ассортимента и качества товаров; использовать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; оценивать качество упаковки и маркировки товаров, контролировать условия транспортирования и реализации товаров; определять формирующие и сохраняющие факторы на стадиях и этапах технологического жизненного цикла) и </w:t>
      </w:r>
    </w:p>
    <w:p>
      <w:pPr>
        <w:pStyle w:val="Normal"/>
        <w:ind w:firstLine="567"/>
        <w:rPr/>
      </w:pPr>
      <w:r>
        <w:rPr>
          <w:b/>
          <w:bCs/>
        </w:rPr>
        <w:t>навыков (</w:t>
      </w:r>
      <w:r>
        <w:rPr/>
        <w:t>методы и средства естественно-научных дисциплин для оценки потребительских свойств товаров; методы классификации и кодирования товаров, методы и средства определения показателей ассортимента и качества товаров и способы сохранения качества товаров; методы и средства идентификации и оценки качества и безопасности товаров; правила товарного соседства и мерчандайзинга; методы обеспечения товароведных характеристик товаров на стадиях и этапах технологического жизненного цикла), характеризующий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</w:rPr>
        <w:t xml:space="preserve">Знать: </w:t>
      </w:r>
      <w:r>
        <w:rPr/>
        <w:t>вопросы биоповреждений и защиты товаров от них, процессы пищевых производств, процессы соединения элементов товаров, особенности психофизиологического воздействия товаров на человека.</w:t>
      </w:r>
    </w:p>
    <w:p>
      <w:pPr>
        <w:pStyle w:val="Normal"/>
        <w:ind w:firstLine="567"/>
        <w:rPr/>
      </w:pPr>
      <w:r>
        <w:rPr>
          <w:b/>
          <w:bCs/>
        </w:rPr>
        <w:t xml:space="preserve">Уметь: </w:t>
      </w:r>
      <w:r>
        <w:rPr/>
        <w:t>анализировать стадии технологического жизненного цикла товаров и выделять на них основные формирующие и сохраняющие факторы.</w:t>
      </w:r>
    </w:p>
    <w:p>
      <w:pPr>
        <w:pStyle w:val="Normal"/>
        <w:ind w:firstLine="567"/>
        <w:rPr/>
      </w:pPr>
      <w:r>
        <w:rPr>
          <w:b/>
          <w:bCs/>
        </w:rPr>
        <w:t xml:space="preserve">Владеть: </w:t>
      </w:r>
      <w:r>
        <w:rPr/>
        <w:t>методиками оценки повреждаемости материалов и товаров, определения факторов стерилизации продуктов; приобрести навыки анализа целесообразности построения технологического жизненного цикла товаров.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ПК-5,ПК -13, ПК-14, ПК-19, ПКТ-23 выпускник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основными методами товароведения и обобщенными характеристиками товаров. Изучаются теоретические положения, свойственные всем товарам независимо от их классов, подклассов и групп, а также приобретаются первичные умения применения отдельных методов товароведения и определения основополагающие характеристики товаров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, курсовое проектирование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докладов и защиты лабораторных работ, рубежный контроль в форме тестирования и промежуточный контроль в форме экзамена и защиты курсовой работы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5 зачетных единиц, 180 часов.</w:t>
      </w:r>
    </w:p>
    <w:p>
      <w:pPr>
        <w:pStyle w:val="Normal"/>
        <w:ind w:firstLine="567"/>
        <w:rPr/>
      </w:pPr>
      <w:r>
        <w:rPr/>
        <w:t>Программой дисциплины предусмотрены лекционные (</w:t>
      </w:r>
      <w:r>
        <w:rPr>
          <w:i/>
          <w:iCs/>
        </w:rPr>
        <w:t>34 часа)</w:t>
      </w:r>
      <w:r>
        <w:rPr/>
        <w:t>, лабораторные (</w:t>
      </w:r>
      <w:r>
        <w:rPr>
          <w:i/>
          <w:iCs/>
        </w:rPr>
        <w:t>51 час</w:t>
      </w:r>
      <w:r>
        <w:rPr/>
        <w:t>) занятия и 95 часов самостоятельной работы студен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Б3.В.ОД.4 «Специальные материал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Дисциплина </w:t>
      </w:r>
      <w:r>
        <w:rPr>
          <w:b/>
          <w:bCs/>
          <w:i/>
          <w:iCs/>
        </w:rPr>
        <w:t xml:space="preserve">"Специальные материалы" </w:t>
      </w:r>
      <w:r>
        <w:rPr/>
        <w:t>является вариативной частью профессионального цикла (Б3.В.ОД.9) дисциплин подготовки студентов по направлению 100800 "Товароведение". Дисциплина реализуется на ФТ факультете ФГБОУ ВПО "СамГТУ" кафедрой "Материаловедение и товарная экспертиза"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 xml:space="preserve">Целью </w:t>
      </w:r>
      <w:r>
        <w:rPr/>
        <w:t xml:space="preserve">освоения дисциплины </w:t>
      </w:r>
      <w:r>
        <w:rPr>
          <w:b/>
          <w:bCs/>
          <w:i/>
          <w:iCs/>
        </w:rPr>
        <w:t xml:space="preserve">"Специальные материалы" </w:t>
      </w:r>
      <w:r>
        <w:rPr/>
        <w:t>является формирование необходимых профессиональных компетенций для реализации общепрофессиональной торгово-закупочной, организационно-управленческой в области товарного менеджмента, оценочно-аналитической и торгово-технологической деятельности: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 xml:space="preserve">ПК-4: </w:t>
      </w:r>
      <w:r>
        <w:rPr/>
        <w:t>способность использовать основные положения и методы социальных, гуманитарных и экономических наук при решении профессиональных задач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>ПК-5</w:t>
      </w:r>
      <w:r>
        <w:rPr/>
        <w:t>: способность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>ПК-13</w:t>
      </w:r>
      <w:r>
        <w:rPr/>
        <w:t>: знание ассортимента и потребительских товаров, факторов, формирующих и сохраняющих качество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>ПК-14</w:t>
      </w:r>
      <w:r>
        <w:rPr/>
        <w:t>: знание методов идентификации, оценки качества и безопасности товаров и готовностью использовать их для диагностики дефектов, выявления опасной, некачественной, фальсифицированной и контрафактной продукции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 xml:space="preserve">Задачей </w:t>
      </w:r>
      <w:r>
        <w:rPr/>
        <w:t xml:space="preserve">изучения дисциплины выступает приобретение в рамках освоения теоретического и практического материала </w:t>
      </w:r>
      <w:r>
        <w:rPr>
          <w:b/>
          <w:bCs/>
        </w:rPr>
        <w:t xml:space="preserve">знаний, </w:t>
      </w:r>
      <w:r>
        <w:rPr/>
        <w:t xml:space="preserve">используемых в товароведении, </w:t>
      </w:r>
      <w:r>
        <w:rPr>
          <w:b/>
          <w:bCs/>
        </w:rPr>
        <w:t xml:space="preserve">умений </w:t>
      </w:r>
      <w:r>
        <w:rPr/>
        <w:t xml:space="preserve">применять достижения естественнонаучных и инженерных наук для организации торгово-технологических процессов и </w:t>
      </w:r>
      <w:r>
        <w:rPr>
          <w:b/>
          <w:bCs/>
        </w:rPr>
        <w:t xml:space="preserve">навыков </w:t>
      </w:r>
      <w:r>
        <w:rPr/>
        <w:t>по современной технологии торговли, характеризующих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дисциплины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В результате изучения дисциплины студент </w:t>
      </w:r>
      <w:r>
        <w:rPr>
          <w:i/>
          <w:iCs/>
        </w:rPr>
        <w:t>должен знать:</w:t>
      </w:r>
    </w:p>
    <w:p>
      <w:pPr>
        <w:pStyle w:val="Normal"/>
        <w:widowControl/>
        <w:autoSpaceDE w:val="false"/>
        <w:ind w:firstLine="567"/>
        <w:rPr/>
      </w:pPr>
      <w:r>
        <w:rPr/>
        <w:t>- ассортимент и потребительские свойства товаров; факторы, формирующие и сохраняющие их качество; методы идентификации, оценки качества и безопасности товаров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Студент </w:t>
      </w:r>
      <w:r>
        <w:rPr>
          <w:i/>
          <w:iCs/>
        </w:rPr>
        <w:t>должен уметь</w:t>
      </w:r>
      <w:r>
        <w:rPr/>
        <w:t>:</w:t>
      </w:r>
    </w:p>
    <w:p>
      <w:pPr>
        <w:pStyle w:val="Normal"/>
        <w:widowControl/>
        <w:autoSpaceDE w:val="false"/>
        <w:ind w:firstLine="567"/>
        <w:rPr/>
      </w:pPr>
      <w:r>
        <w:rPr/>
        <w:t>- определять показатели ассортимента и качества товаров; использовать методы идентификации, оценки качества и безопасности товаров для диагностики дефектов; выявлять опасностную некачественную фальсифицированную и контрафактную продукцию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Студент </w:t>
      </w:r>
      <w:r>
        <w:rPr>
          <w:i/>
          <w:iCs/>
        </w:rPr>
        <w:t>должен владеть</w:t>
      </w:r>
      <w:r>
        <w:rPr/>
        <w:t>:</w:t>
      </w:r>
    </w:p>
    <w:p>
      <w:pPr>
        <w:pStyle w:val="Normal"/>
        <w:widowControl/>
        <w:autoSpaceDE w:val="false"/>
        <w:ind w:firstLine="567"/>
        <w:rPr/>
      </w:pPr>
      <w:r>
        <w:rPr/>
        <w:t>- навыками по методам и средствам определения показателей ассортимента и качества товаров и способами сохранения качества товаров; по методам и средствам идентификации и оценки качества и безопасности товаров.</w:t>
      </w:r>
    </w:p>
    <w:p>
      <w:pPr>
        <w:pStyle w:val="Normal"/>
        <w:widowControl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сциплина нацелена на формирование профессиональных компетенций выпускника:</w:t>
      </w:r>
    </w:p>
    <w:p>
      <w:pPr>
        <w:pStyle w:val="Normal"/>
        <w:widowControl/>
        <w:autoSpaceDE w:val="false"/>
        <w:ind w:firstLine="567"/>
        <w:rPr/>
      </w:pPr>
      <w:r>
        <w:rPr/>
        <w:t>ПК-4; ПК-5; ПК-13; ПК-14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 xml:space="preserve">Содержание дисциплины </w:t>
      </w:r>
      <w:r>
        <w:rPr/>
        <w:t>охватывает круг вопросов, связанных с природой и строением специальных материалов широкого спектра, используемых в области ювелирной промышленности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>
          <w:b/>
          <w:bCs/>
        </w:rPr>
        <w:t xml:space="preserve">: </w:t>
      </w:r>
      <w:r>
        <w:rPr/>
        <w:t>лекции, лабораторные работы, практические занятия, курсовая работа, самостоятельная работа студента, консультации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>Программой дисциплины предусмотрены следующие виды контроля</w:t>
      </w:r>
      <w:r>
        <w:rPr/>
        <w:t>:</w:t>
      </w:r>
    </w:p>
    <w:p>
      <w:pPr>
        <w:pStyle w:val="Normal"/>
        <w:widowControl/>
        <w:autoSpaceDE w:val="false"/>
        <w:ind w:firstLine="567"/>
        <w:rPr/>
      </w:pPr>
      <w:r>
        <w:rPr/>
        <w:t>- текущий контроль успеваемости в форме защиты лабораторных работ; проверки практических заданий; проверки индивидуального задания;</w:t>
      </w:r>
    </w:p>
    <w:p>
      <w:pPr>
        <w:pStyle w:val="Normal"/>
        <w:widowControl/>
        <w:autoSpaceDE w:val="false"/>
        <w:ind w:firstLine="567"/>
        <w:rPr/>
      </w:pPr>
      <w:r>
        <w:rPr/>
        <w:t>- рубежный контроль в форме тестирования по результатам промежуточной аттестации; защиты рефератов; написания тезисов докладов и научных статей;</w:t>
      </w:r>
    </w:p>
    <w:p>
      <w:pPr>
        <w:pStyle w:val="Normal"/>
        <w:widowControl/>
        <w:autoSpaceDE w:val="false"/>
        <w:ind w:firstLine="567"/>
        <w:rPr/>
      </w:pPr>
      <w:r>
        <w:rPr/>
        <w:t>- рубежный контроль в форме тестирования по результатам промежуточной аттестации;</w:t>
      </w:r>
    </w:p>
    <w:p>
      <w:pPr>
        <w:pStyle w:val="Normal"/>
        <w:widowControl/>
        <w:autoSpaceDE w:val="false"/>
        <w:ind w:firstLine="567"/>
        <w:rPr/>
      </w:pPr>
      <w:r>
        <w:rPr/>
        <w:t>- промежуточный контроль в форме защиты курсовой работы ( 7 семестр), зачета ( 6 семестр) и экзамена (7 семестр)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  <w:i/>
          <w:iCs/>
        </w:rPr>
        <w:t xml:space="preserve">Общая трудоемкость освоения дисциплин </w:t>
      </w:r>
      <w:r>
        <w:rPr/>
        <w:t>составляет 6 зачетных единиц, 216 часов.</w:t>
      </w:r>
    </w:p>
    <w:p>
      <w:pPr>
        <w:pStyle w:val="Normal"/>
        <w:widowControl/>
        <w:autoSpaceDE w:val="false"/>
        <w:ind w:firstLine="567"/>
        <w:rPr/>
      </w:pPr>
      <w:r>
        <w:rPr/>
        <w:t>Программой дисциплины предусмотрены лекционные занятия – 17 часов (6 семестр) 15 часов (7 семестр); лабораторные занятия – 17 часов (6 семестр), 45 часов (7 семестр), практические занятия – 17 часов (6 семестр) и 78 часов на самостоятельную работу (57 часов и 21 час соответственно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Б3.В.ОД.5 «Эксплуатационные свойств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«Эксплуатационные свойства» (Б.3.В.ОД.5) является частью профессионального цикла дисциплин подготовки студентов по направлению подготовки 100800 (профиль «Товароведная оценка качества товаров на этапах товародвижения, хранения и реализации»). Дисциплина реализуется на физико-технологическом факультете ФГБОУ ВПО «СамГТУ»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b/>
          <w:bCs/>
        </w:rPr>
        <w:t>Цели и задачи дисциплины</w:t>
      </w:r>
      <w:r>
        <w:rPr/>
        <w:t xml:space="preserve">. </w:t>
      </w:r>
      <w:r>
        <w:rPr>
          <w:i/>
          <w:iCs/>
        </w:rPr>
        <w:t xml:space="preserve">Целью освоения дисциплины </w:t>
      </w:r>
      <w:r>
        <w:rPr/>
        <w:t xml:space="preserve">«Эксплуатационные свойства» является формирование общекультурных и профессиональных компетенций, необходимых для реализации торгово-закупочной, организационно-управленческой деятельности в области товарного менеджмента, оценочно-аналитической и торгово-технологической деятельности: способность использовать основные положения и методы социальных, гуманитарных и экономических наук при решении профессиональных задач (ПК-4); способность использовать знания основных законов естественнонаучных дисциплин для обеспечения качества и безопасности потребительских товаров (ПК-5); знание методов идентификации, оценки качества и безопасности товаров и готовность использовать их для диагностики дефектов, выявления опасной, некачественной фальсифицированной и контрафактной продукции (ПК-14); умение проводить приемку товаров по количеству, качеству и комплектности (ПК-18). </w:t>
      </w:r>
      <w:r>
        <w:rPr>
          <w:i/>
          <w:iCs/>
        </w:rPr>
        <w:t xml:space="preserve">Задачами </w:t>
      </w:r>
      <w:r>
        <w:rPr/>
        <w:t>изучения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b/>
          <w:bCs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результате изучения дисциплины студент должен </w:t>
      </w:r>
      <w:r>
        <w:rPr>
          <w:i/>
          <w:iCs/>
        </w:rPr>
        <w:t xml:space="preserve">знать </w:t>
      </w:r>
      <w:r>
        <w:rPr/>
        <w:t xml:space="preserve">номенклатуру потребительских свойств и показателей качества и безопасности однородных групп продовольственных и непродовольственных товаров; </w:t>
      </w:r>
      <w:r>
        <w:rPr>
          <w:i/>
          <w:iCs/>
        </w:rPr>
        <w:t xml:space="preserve">уметь </w:t>
      </w:r>
      <w:r>
        <w:rPr/>
        <w:t xml:space="preserve">выявлять причины возникновения дефектов продукции и товарных потерь; </w:t>
      </w:r>
      <w:r>
        <w:rPr>
          <w:i/>
          <w:iCs/>
        </w:rPr>
        <w:t xml:space="preserve">владеть </w:t>
      </w:r>
      <w:r>
        <w:rPr/>
        <w:t>основными методами и приемами проведения оценки качества и безопасности потребительских товаров.</w:t>
      </w:r>
    </w:p>
    <w:p>
      <w:pPr>
        <w:pStyle w:val="Normal"/>
        <w:ind w:firstLine="567"/>
        <w:rPr/>
      </w:pPr>
      <w:r>
        <w:rPr>
          <w:b/>
          <w:bCs/>
        </w:rPr>
        <w:t xml:space="preserve">Дисциплина нацелена на формирование профессиональных компетенций выпускника: </w:t>
      </w:r>
      <w:r>
        <w:rPr/>
        <w:t>ПК-4, ПК-5, ПК-14, ПК-18.</w:t>
      </w:r>
    </w:p>
    <w:p>
      <w:pPr>
        <w:pStyle w:val="Normal"/>
        <w:ind w:firstLine="567"/>
        <w:rPr/>
      </w:pPr>
      <w:r>
        <w:rPr>
          <w:b/>
          <w:bCs/>
        </w:rPr>
        <w:t xml:space="preserve">Содержание дисциплины </w:t>
      </w:r>
      <w:r>
        <w:rPr/>
        <w:t>охватывает круг вопросов, связанных с природой и строением материалов широкого спектра, используемых для производства товаров, особенностях и закономерностях физических превращений объектов.</w:t>
      </w:r>
    </w:p>
    <w:p>
      <w:pPr>
        <w:pStyle w:val="Normal"/>
        <w:ind w:firstLine="567"/>
        <w:rPr/>
      </w:pPr>
      <w:r>
        <w:rPr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а, курсовое проектирование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>
          <w:b/>
          <w:bCs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защиты лабораторных работ и оформления отчета по ним, рубежный контроль в форме контрольных точек по результатам текущей аттестации (тестирование), промежуточный контроль в форме экзамена и курсовой работы.</w:t>
      </w:r>
    </w:p>
    <w:p>
      <w:pPr>
        <w:pStyle w:val="Normal"/>
        <w:ind w:firstLine="567"/>
        <w:rPr/>
      </w:pPr>
      <w:r>
        <w:rPr>
          <w:b/>
          <w:bCs/>
        </w:rPr>
        <w:t xml:space="preserve">Общая трудоемкость освоения дисциплины составляет </w:t>
      </w:r>
      <w:r>
        <w:rPr/>
        <w:t>4 зачетные единицы, 144 часа. Программой дисциплины предусмотрены лекционные занятия - 18 часов, лабораторные занятия - 36 часов и 63 часа на самостоятельную работу студен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3.В.ОД.6 «Товароведение и экспертиза мебельных и строительных товаров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«Товароведение и экспертиза мебельных и строительных товаров» является частью профессиональн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ю освоения дисциплины </w:t>
      </w:r>
      <w:r>
        <w:rPr/>
        <w:t>«Товароведение и экспертиза мебельных и строительных товаров» является формирование профессиональных компетенций ПК-4, ПК-5, ПК-8, ПК-14 и ПК-18, необходимых для реализации торгово-закупочной, организационно-управленческой, оценочно-аналитической и торгово-технологической деятельности.</w:t>
      </w:r>
    </w:p>
    <w:p>
      <w:pPr>
        <w:pStyle w:val="Normal"/>
        <w:ind w:firstLine="567"/>
        <w:rPr/>
      </w:pPr>
      <w:r>
        <w:rPr>
          <w:b/>
          <w:bCs/>
        </w:rPr>
        <w:t xml:space="preserve">Задачами изучения дисциплины </w:t>
      </w:r>
      <w:r>
        <w:rPr/>
        <w:t>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b/>
          <w:bCs/>
        </w:rPr>
        <w:t xml:space="preserve">Требования к уровню освоения содержания дисциплины. </w:t>
      </w:r>
      <w:r>
        <w:rPr/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</w:rPr>
        <w:t xml:space="preserve">знать </w:t>
      </w:r>
      <w:r>
        <w:rPr/>
        <w:t>факторы, формирующие и сохраняющие качество и безопасность на всех этапах жизненного цикла товаров; номенклатуру потребительских свойств и показатели качества и безопасности однородных групп продовольственных и непродовольственных товаров; основные методы идентификации товаров, способы обнаружения и защиты товаров от фальсификации; требования к упаковке и маркировке товаров, условиям и срокам их хранения и транспортирования; технические регламенты и другие российские и международные нормативно-правовые документы, регламентирующие качество и безопасность потребительских товаров;</w:t>
      </w:r>
    </w:p>
    <w:p>
      <w:pPr>
        <w:pStyle w:val="Normal"/>
        <w:ind w:firstLine="567"/>
        <w:rPr/>
      </w:pPr>
      <w:r>
        <w:rPr>
          <w:b/>
          <w:bCs/>
        </w:rPr>
        <w:t xml:space="preserve">уметь </w:t>
      </w:r>
      <w:r>
        <w:rPr/>
        <w:t>осуществлять приемку товаров по количеству и качеству; выявлять причины дефектов продукции и товарных потерь; оценивать соответствие товарной информации требованиям нормативной документации; осуществлять контроль за соблюдением правил и сроков хранения, транспортирования и реализации товарно-материальных ценностей;</w:t>
      </w:r>
    </w:p>
    <w:p>
      <w:pPr>
        <w:pStyle w:val="Normal"/>
        <w:ind w:firstLine="567"/>
        <w:rPr/>
      </w:pPr>
      <w:r>
        <w:rPr>
          <w:b/>
          <w:bCs/>
        </w:rPr>
        <w:t xml:space="preserve">владеть </w:t>
      </w:r>
      <w:r>
        <w:rPr/>
        <w:t>основными методами и приемами проведения оценки качества и безопасности потребительских товаров; нормативной документацией в товароведной и оценочной деятельности; правилами проведения идентификации и методами обнаружения фальсификации товаров на всех этапах товародвижения.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следующих </w:t>
      </w:r>
      <w:r>
        <w:rPr>
          <w:i/>
          <w:iCs/>
        </w:rPr>
        <w:t xml:space="preserve">профессиональных </w:t>
      </w:r>
      <w:r>
        <w:rPr/>
        <w:t>компетенций выпускника: ПК-4, ПК-5, ПК-8, ПК-14, ПК-18.</w:t>
      </w:r>
    </w:p>
    <w:p>
      <w:pPr>
        <w:pStyle w:val="Normal"/>
        <w:ind w:firstLine="567"/>
        <w:rPr/>
      </w:pPr>
      <w:r>
        <w:rPr/>
        <w:t>Содержание дисциплины охватывает следующий круг вопросов: товароведение и экспертиза мебельных товаров (потребительские свойства, проектирование, изготовление, классификация, контроль уровня качества, маркировка, упаковка, хранение, показ, экспертиза и товароведная оценка мебели); товароведение и экспертиза строительных товаров (стеклянные и керамические материалы и изделия строительного назначения; минеральные вяжущие материалы; кровельные и теплоизоляционные материалы; экспертиза строительных товаров)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в форме тестирования и защит лабораторных работ; рубежный контроль в форме тестирования; промежуточный контроль в форме экзамен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3 зачетные единицы, 108 часов.</w:t>
      </w:r>
    </w:p>
    <w:p>
      <w:pPr>
        <w:pStyle w:val="Normal"/>
        <w:ind w:firstLine="567"/>
        <w:rPr/>
      </w:pPr>
      <w:r>
        <w:rPr/>
        <w:t>Программой дисциплины предусмотрены лекционные (17 часов), лабораторные (34 часов) занятия и 30 часов самостоятельной работы студен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3.В.ОД.7 </w:t>
      </w:r>
      <w:r>
        <w:rPr/>
        <w:t>«</w:t>
      </w:r>
      <w:r>
        <w:rPr>
          <w:b/>
          <w:bCs/>
        </w:rPr>
        <w:t>Товароведение и экспертиза товаров из пластмасс и бытовой химии</w:t>
      </w:r>
      <w:r>
        <w:rPr/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«</w:t>
      </w:r>
      <w:r>
        <w:rPr>
          <w:b/>
          <w:bCs/>
        </w:rPr>
        <w:t>Товароведение и экспертиза товаров из пластмасс и бытовой химии</w:t>
      </w:r>
      <w:r>
        <w:rPr/>
        <w:t xml:space="preserve">» является частью профессионального цикла дисциплин подготовки студентов по направлению подготовки </w:t>
      </w:r>
      <w:r>
        <w:rPr>
          <w:b/>
          <w:bCs/>
        </w:rPr>
        <w:t xml:space="preserve">100800.62 - Товароведение </w:t>
      </w:r>
      <w:r>
        <w:rPr/>
        <w:t xml:space="preserve">и профилю подготовки </w:t>
      </w:r>
      <w:r>
        <w:rPr>
          <w:b/>
          <w:bCs/>
        </w:rPr>
        <w:t>Товароведная оценка качества товаров на этапах товародвижения, хранения и реализации</w:t>
      </w:r>
      <w:r>
        <w:rPr/>
        <w:t>. Дисциплина реализуется на физико-технологическом факультете ФГБОУ ВПО «СамГТУ» кафедрой «Материаловедение и товарная экспертиза»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Целью </w:t>
      </w:r>
      <w:r>
        <w:rPr/>
        <w:t xml:space="preserve">освоения дисциплины </w:t>
      </w:r>
      <w:r>
        <w:rPr>
          <w:b/>
          <w:bCs/>
        </w:rPr>
        <w:t xml:space="preserve">"Товароведение и экспертиза товаров из пластмасс и бытовой химии" </w:t>
      </w:r>
      <w:r>
        <w:rPr/>
        <w:t>является формирование необходимых профессиональных компетенций для реализации проектно-конструкторской, научно-исследовательской, производственно-технологической, организационно-управленческой, экспертно-аналитической деятельности в области товарного менеджмента, оценочно-аналитических и торгово-технологических действий:</w:t>
      </w:r>
    </w:p>
    <w:p>
      <w:pPr>
        <w:pStyle w:val="Normal"/>
        <w:ind w:firstLine="567"/>
        <w:rPr/>
      </w:pPr>
      <w:r>
        <w:rPr>
          <w:b/>
          <w:bCs/>
        </w:rPr>
        <w:t xml:space="preserve">ПК-4: </w:t>
      </w:r>
      <w:r>
        <w:rPr/>
        <w:t>способностью использовать основные положения и методы социальных, гуманитарных и экономических наук при решении профессиональных задач;</w:t>
      </w:r>
    </w:p>
    <w:p>
      <w:pPr>
        <w:pStyle w:val="Normal"/>
        <w:ind w:firstLine="567"/>
        <w:rPr/>
      </w:pPr>
      <w:r>
        <w:rPr>
          <w:b/>
          <w:bCs/>
        </w:rPr>
        <w:t xml:space="preserve">ПК-5: </w:t>
      </w:r>
      <w:r>
        <w:rPr/>
        <w:t>способностью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>
          <w:b/>
          <w:bCs/>
        </w:rPr>
        <w:t xml:space="preserve">ПК-8: </w:t>
      </w:r>
      <w:r>
        <w:rPr/>
        <w:t>умением анализировать рекламации и претензии к качеству товаров, готовить заключения по результатам их рассмотрения;</w:t>
      </w:r>
    </w:p>
    <w:p>
      <w:pPr>
        <w:pStyle w:val="Normal"/>
        <w:ind w:firstLine="567"/>
        <w:rPr/>
      </w:pPr>
      <w:r>
        <w:rPr>
          <w:b/>
          <w:bCs/>
        </w:rPr>
        <w:t xml:space="preserve">ПК-14: </w:t>
      </w:r>
      <w:r>
        <w:rPr/>
        <w:t>знанием методов идентификации, оценки качества и безопасности товаров и готовностью использовать их для диагностики дефектов, выявления опасной, некачественной, фальсифицированной и контрафактной продукции;</w:t>
      </w:r>
    </w:p>
    <w:p>
      <w:pPr>
        <w:pStyle w:val="Normal"/>
        <w:ind w:firstLine="567"/>
        <w:rPr/>
      </w:pPr>
      <w:r>
        <w:rPr>
          <w:b/>
          <w:bCs/>
        </w:rPr>
        <w:t xml:space="preserve">ПК-18: </w:t>
      </w:r>
      <w:r>
        <w:rPr/>
        <w:t>умением проводить приемку товаров по количеству, качеству и комплектности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.</w:t>
      </w:r>
    </w:p>
    <w:p>
      <w:pPr>
        <w:pStyle w:val="Normal"/>
        <w:ind w:firstLine="567"/>
        <w:rPr/>
      </w:pPr>
      <w:r>
        <w:rPr/>
        <w:t xml:space="preserve">В результате освоения дисциплины </w:t>
      </w:r>
      <w:r>
        <w:rPr>
          <w:i/>
          <w:iCs/>
        </w:rPr>
        <w:t>студент должен: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Знать</w:t>
      </w:r>
      <w:r>
        <w:rPr>
          <w:b/>
          <w:bCs/>
        </w:rPr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положения, методы и законы естественнонаучных дисциплин (математики, физики, химии, биологии и других смежных дисциплин), используемых в товароведени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овременный уровень организации торговл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ассортимент и потребительские свойства товаров, факторы, формирующие и сохраняющие их качество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тоды идентификации, оценки качества и безопасности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технические требования и их численные параметры, предъявляемые, .к соответствующим группам товаров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Уметь</w:t>
      </w:r>
      <w:r>
        <w:rPr>
          <w:b/>
          <w:bCs/>
        </w:rPr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менять знания естественнонаучных дисциплин для решения профессиональных задач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менять достижения естественных и инженерных наук для организации торгово-технологических процесс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показатели ассортимента и качества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менять стандартизованные методы экспертизы к соответствующим группам товаров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Владеть</w:t>
      </w:r>
      <w:r>
        <w:rPr>
          <w:b/>
          <w:bCs/>
        </w:rPr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тодиками и средствами естественнонаучных дисциплин для оценки потребительских свойств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овременной технологией торговл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тодами классификации и кодирования товаров, методами и средствами определения показателей ассортимента и качества товаров и способами сохранения качества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тодами и средствами идентификации и оценки качества и безопасности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выками проведения экспертизы качества основных видов непродовольственных товаров.</w:t>
      </w:r>
    </w:p>
    <w:p>
      <w:pPr>
        <w:pStyle w:val="Normal"/>
        <w:ind w:firstLine="567"/>
        <w:rPr/>
      </w:pPr>
      <w:r>
        <w:rPr>
          <w:b/>
          <w:b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ограммой дисциплины предусмотрены следующие виды контроля: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Текущая аттестация </w:t>
      </w:r>
      <w:r>
        <w:rPr/>
        <w:t>студентов производится в дискретные временные интервалы в следующих формах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защита лабораторных работ (карточный контроль, контроль на компьютере);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Рубежная аттестация </w:t>
      </w:r>
      <w:r>
        <w:rPr/>
        <w:t>студентов производится после изучения соответствующих разделов в форме тестирования с учетом результатов промежуточной аттестации (1, 2 контрольные точки);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Промежуточный контроль </w:t>
      </w:r>
      <w:r>
        <w:rPr/>
        <w:t>проходит в форме зачета (включает в себя ответы на</w:t>
      </w:r>
    </w:p>
    <w:p>
      <w:pPr>
        <w:pStyle w:val="Normal"/>
        <w:ind w:firstLine="567"/>
        <w:rPr/>
      </w:pPr>
      <w:r>
        <w:rPr/>
        <w:t>теоретические вопросы)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2 зачетные единицы, 72 часов. Лекционные занятия -17 часов, лабораторные занятия – 17 часов, самостоятельная работа – 38 час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Б3.В.ОД.8</w:t>
      </w:r>
      <w:r>
        <w:rPr>
          <w:b/>
          <w:bCs/>
        </w:rPr>
        <w:t xml:space="preserve"> «Товароведение и экспертиза электротехнических,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электронных и культурно-бытовых товаров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исциплина «</w:t>
      </w:r>
      <w:r>
        <w:rPr>
          <w:b/>
          <w:bCs/>
        </w:rPr>
        <w:t>Товароведение и экспертиза электротехнических, электронных и культурно-бытовых товаров</w:t>
      </w:r>
      <w:r>
        <w:rPr/>
        <w:t xml:space="preserve">» является частью профессионального цикла дисциплин подготовки студентов по направлению подготовки </w:t>
      </w:r>
      <w:r>
        <w:rPr>
          <w:b/>
          <w:bCs/>
        </w:rPr>
        <w:t xml:space="preserve">100800.62 - Товароведение </w:t>
      </w:r>
      <w:r>
        <w:rPr/>
        <w:t xml:space="preserve">и профилю подготовки </w:t>
      </w:r>
      <w:r>
        <w:rPr>
          <w:b/>
          <w:bCs/>
        </w:rPr>
        <w:t>Товароведная оценка качества товаров на этапах товародвижения, хранения и реализации</w:t>
      </w:r>
      <w:r>
        <w:rPr/>
        <w:t>. Дисциплина реализуется на физико-технологическом факультете ФГБОУ ВПО «СамГТУ» кафедрой «Материаловедение и товарная экспертиза»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Целью </w:t>
      </w:r>
      <w:r>
        <w:rPr/>
        <w:t xml:space="preserve">освоения дисциплины </w:t>
      </w:r>
      <w:r>
        <w:rPr>
          <w:b/>
          <w:bCs/>
        </w:rPr>
        <w:t xml:space="preserve">"Товароведение и экспертиза электротехнических, электронных и культурно-бытовых товаров" </w:t>
      </w:r>
      <w:r>
        <w:rPr/>
        <w:t>является формирование необходимых профессиональных компетенций для реализации проектно-конструкторской, научно-исследовательской, производственно-технологической, организационно-управленческой, экспертно-аналитической деятельности в области товарного менеджмента, оценочно-аналитических и торгово-технологических действий:</w:t>
      </w:r>
    </w:p>
    <w:p>
      <w:pPr>
        <w:pStyle w:val="Normal"/>
        <w:ind w:firstLine="567"/>
        <w:rPr/>
      </w:pPr>
      <w:r>
        <w:rPr>
          <w:b/>
          <w:bCs/>
        </w:rPr>
        <w:t xml:space="preserve">ПК-4: </w:t>
      </w:r>
      <w:r>
        <w:rPr/>
        <w:t>способностью использовать основные положения и методы социальных, гуманитарных и экономических наук при решении профессиональных задач;</w:t>
      </w:r>
    </w:p>
    <w:p>
      <w:pPr>
        <w:pStyle w:val="Normal"/>
        <w:ind w:firstLine="567"/>
        <w:rPr/>
      </w:pPr>
      <w:r>
        <w:rPr>
          <w:b/>
          <w:bCs/>
        </w:rPr>
        <w:t xml:space="preserve">ПК-5: </w:t>
      </w:r>
      <w:r>
        <w:rPr/>
        <w:t>способностью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>
          <w:b/>
          <w:bCs/>
        </w:rPr>
        <w:t xml:space="preserve">ПК-8: </w:t>
      </w:r>
      <w:r>
        <w:rPr/>
        <w:t>умением анализировать рекламации и претензии к качеству товаров, готовить заключения по результатам их рассмотрения;</w:t>
      </w:r>
    </w:p>
    <w:p>
      <w:pPr>
        <w:pStyle w:val="Normal"/>
        <w:ind w:firstLine="567"/>
        <w:rPr/>
      </w:pPr>
      <w:r>
        <w:rPr>
          <w:b/>
          <w:bCs/>
        </w:rPr>
        <w:t xml:space="preserve">ПК-14: </w:t>
      </w:r>
      <w:r>
        <w:rPr/>
        <w:t>знанием методов идентификации, оценки качества и безопасности товаров и готовностью использовать их для диагностики дефектов, выявления опасной, некачественной, фальсифицированной и контрафактной продукции;</w:t>
      </w:r>
    </w:p>
    <w:p>
      <w:pPr>
        <w:pStyle w:val="Normal"/>
        <w:ind w:firstLine="567"/>
        <w:rPr/>
      </w:pPr>
      <w:r>
        <w:rPr>
          <w:b/>
          <w:bCs/>
        </w:rPr>
        <w:t xml:space="preserve">ПК-18: </w:t>
      </w:r>
      <w:r>
        <w:rPr/>
        <w:t>умением проводить приемку товаров по количеству, качеству и комплектности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.</w:t>
      </w:r>
    </w:p>
    <w:p>
      <w:pPr>
        <w:pStyle w:val="Normal"/>
        <w:ind w:firstLine="567"/>
        <w:rPr/>
      </w:pPr>
      <w:r>
        <w:rPr/>
        <w:t xml:space="preserve">В результате освоения дисциплины </w:t>
      </w:r>
      <w:r>
        <w:rPr>
          <w:i/>
          <w:iCs/>
        </w:rPr>
        <w:t>студент должен: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Знать</w:t>
      </w:r>
      <w:r>
        <w:rPr>
          <w:b/>
          <w:bCs/>
        </w:rPr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положения, методы и законы естественнонаучных дисциплин (математики, физики, химии, биологии и других смежных дисциплин), используемых в товароведени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овременный уровень организации торговл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ассортимент и потребительские свойства товаров, факторы, формирующие и сохраняющие их качество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тоды идентификации, оценки качества и безопасности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технические требования и их численные параметры, предъявляемые, .к соответствующим группам товаров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Уметь</w:t>
      </w:r>
      <w:r>
        <w:rPr>
          <w:b/>
          <w:bCs/>
        </w:rPr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менять знания естественнонаучных дисциплин для решения профессиональных задач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менять достижения естественных и инженерных наук для организации торгово-технологических процесс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показатели ассортимента и качества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менять стандартизованные методы экспертизы к соответствующим группам товаров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Владеть</w:t>
      </w:r>
      <w:r>
        <w:rPr>
          <w:b/>
          <w:bCs/>
        </w:rPr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тодиками и средствами естественнонаучных дисциплин для оценки потребительских свойств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овременной технологией торговли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тодами классификации и кодирования товаров, методами и средствами определения показателей ассортимента и качества товаров и способами сохранения качества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етодами и средствами идентификации и оценки качества и безопасности това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выками проведения экспертизы качества основных видов непродовольственных товаров.</w:t>
      </w:r>
    </w:p>
    <w:p>
      <w:pPr>
        <w:pStyle w:val="Normal"/>
        <w:ind w:firstLine="567"/>
        <w:rPr/>
      </w:pPr>
      <w:r>
        <w:rPr>
          <w:b/>
          <w:b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рограммой дисциплины предусмотрены следующие виды контроля: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Текущая аттестация </w:t>
      </w:r>
      <w:r>
        <w:rPr/>
        <w:t>студентов производится в дискретные временные интервалы в следующих формах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защита лабораторных работ (карточный контроль, контроль на компьютере);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Рубежная аттестация </w:t>
      </w:r>
      <w:r>
        <w:rPr/>
        <w:t>студентов производится после изучения соответствующих разделов в форме тестирования с учетом результатов промежуточной аттестации (1, 2 контрольные точки);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Промежуточный контроль </w:t>
      </w:r>
      <w:r>
        <w:rPr/>
        <w:t>проходит в форме экзамена (включает в себя ответы на теоретические вопросы)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3 зачетные единицы, 108 часов. Лекционные занятия -15 часов, лабораторные занятия – 30 часов, самостоятельная работа – 36 часов, экзамен – 27 час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Б3.В.ОД.9 «Товароведение и экспертиза металлохозяйственных, керамических и ювелирных товаров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Дисциплина </w:t>
      </w:r>
      <w:r>
        <w:rPr>
          <w:b/>
          <w:bCs/>
          <w:i/>
          <w:iCs/>
        </w:rPr>
        <w:t xml:space="preserve">"Товароведение и экспертиза металлохозяйственных, керамических и ювелирных товаров" </w:t>
      </w:r>
      <w:r>
        <w:rPr/>
        <w:t>является вариативной частью профессионального цикла (Б3.В.ОД.9) дисциплины подготовки студентов по направлению 100800 "Товароведение". Дисциплина реализуется на ФТ факультете ФГБОУ ВПО "СамГТУ" кафедрой "Материаловедение и товарная экспертиза"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Целью освоения дисциплины </w:t>
      </w:r>
      <w:r>
        <w:rPr>
          <w:b/>
          <w:bCs/>
          <w:i/>
          <w:iCs/>
        </w:rPr>
        <w:t xml:space="preserve">"Товароведение и экспертиза металлохозяйственных, керамических и ювелирных товаров" </w:t>
      </w:r>
      <w:r>
        <w:rPr/>
        <w:t>является формирование необходимых профессиональных компетенций для реализации общепрофессиональной торгово-закупочной, организационно-управленческой в области товарного менеджмента, оценочно-аналитической и торгово-технологической деятельности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Задачей изучения дисциплины выступает приобретение в рамках освоения теоретического и практического материала </w:t>
      </w:r>
      <w:r>
        <w:rPr>
          <w:b/>
          <w:bCs/>
        </w:rPr>
        <w:t xml:space="preserve">знаний, </w:t>
      </w:r>
      <w:r>
        <w:rPr/>
        <w:t xml:space="preserve">используемых в товароведении, </w:t>
      </w:r>
      <w:r>
        <w:rPr>
          <w:b/>
          <w:bCs/>
        </w:rPr>
        <w:t xml:space="preserve">умений </w:t>
      </w:r>
      <w:r>
        <w:rPr/>
        <w:t xml:space="preserve">применять достижения естественнонаучных и инженерных наук для организации торгово-технологических процессов и </w:t>
      </w:r>
      <w:r>
        <w:rPr>
          <w:b/>
          <w:bCs/>
        </w:rPr>
        <w:t xml:space="preserve">навыков </w:t>
      </w:r>
      <w:r>
        <w:rPr/>
        <w:t>по современной технологии торговли, характеризующих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дисциплины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В результате изучения дисциплины студент </w:t>
      </w:r>
      <w:r>
        <w:rPr>
          <w:i/>
          <w:iCs/>
        </w:rPr>
        <w:t>должен знать:</w:t>
      </w:r>
    </w:p>
    <w:p>
      <w:pPr>
        <w:pStyle w:val="Normal"/>
        <w:widowControl/>
        <w:autoSpaceDE w:val="false"/>
        <w:ind w:firstLine="567"/>
        <w:rPr/>
      </w:pPr>
      <w:r>
        <w:rPr/>
        <w:t>- основные положения, методы социальных, гуманитарных и экономических наук и возможности их использования при решении практических задач в профессиональной деятельности;</w:t>
      </w:r>
    </w:p>
    <w:p>
      <w:pPr>
        <w:pStyle w:val="Normal"/>
        <w:widowControl/>
        <w:autoSpaceDE w:val="false"/>
        <w:ind w:firstLine="567"/>
        <w:rPr/>
      </w:pPr>
      <w:r>
        <w:rPr/>
        <w:t>-требования нормативной документации к маркировке, упаковке, показателям качества, условиям и срокам хранения, годности и реализации и правилам рассмотрения рекламаций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Студент </w:t>
      </w:r>
      <w:r>
        <w:rPr>
          <w:i/>
          <w:iCs/>
        </w:rPr>
        <w:t>должен уметь</w:t>
      </w:r>
      <w:r>
        <w:rPr/>
        <w:t>:</w:t>
      </w:r>
    </w:p>
    <w:p>
      <w:pPr>
        <w:pStyle w:val="Normal"/>
        <w:widowControl/>
        <w:autoSpaceDE w:val="false"/>
        <w:ind w:firstLine="567"/>
        <w:rPr/>
      </w:pPr>
      <w:r>
        <w:rPr/>
        <w:t>- проводить приемку товаров по количеству, качеству и комплектности;</w:t>
      </w:r>
    </w:p>
    <w:p>
      <w:pPr>
        <w:pStyle w:val="Normal"/>
        <w:widowControl/>
        <w:autoSpaceDE w:val="false"/>
        <w:ind w:firstLine="567"/>
        <w:rPr/>
      </w:pPr>
      <w:r>
        <w:rPr/>
        <w:t>- использовать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Студент </w:t>
      </w:r>
      <w:r>
        <w:rPr>
          <w:i/>
          <w:iCs/>
        </w:rPr>
        <w:t>должен владеть</w:t>
      </w:r>
      <w:r>
        <w:rPr/>
        <w:t>:</w:t>
      </w:r>
    </w:p>
    <w:p>
      <w:pPr>
        <w:pStyle w:val="Normal"/>
        <w:widowControl/>
        <w:autoSpaceDE w:val="false"/>
        <w:ind w:firstLine="567"/>
        <w:rPr/>
      </w:pPr>
      <w:r>
        <w:rPr/>
        <w:t>- правилами приемки товаров по количеству, качеству и комплектности;</w:t>
      </w:r>
    </w:p>
    <w:p>
      <w:pPr>
        <w:pStyle w:val="Normal"/>
        <w:widowControl/>
        <w:autoSpaceDE w:val="false"/>
        <w:ind w:firstLine="567"/>
        <w:rPr/>
      </w:pPr>
      <w:r>
        <w:rPr/>
        <w:t>- навыками по методам и средствам идентификации, оценки качества и безопасности товаров.</w:t>
      </w:r>
    </w:p>
    <w:p>
      <w:pPr>
        <w:pStyle w:val="Normal"/>
        <w:widowControl/>
        <w:autoSpaceDE w:val="false"/>
        <w:ind w:firstLine="567"/>
        <w:rPr/>
      </w:pPr>
      <w:r>
        <w:rPr>
          <w:bCs/>
          <w:iCs/>
        </w:rPr>
        <w:t>Дисциплина нацелена на формирование профессиональных компетенций выпускника: ПК-4; ПК-5; ПК-8; ПК-14; ПК-25.</w:t>
      </w:r>
    </w:p>
    <w:p>
      <w:pPr>
        <w:pStyle w:val="Normal"/>
        <w:widowControl/>
        <w:autoSpaceDE w:val="false"/>
        <w:ind w:firstLine="567"/>
        <w:rPr/>
      </w:pPr>
      <w:r>
        <w:rPr>
          <w:bCs/>
          <w:iCs/>
        </w:rPr>
        <w:t>Содержание дисциплины охватывает круг вопросов, связанных с проблемами товароведения и проведения экспертизы качества металлохозяйственных, керамических и ювелирных товаров.</w:t>
      </w:r>
    </w:p>
    <w:p>
      <w:pPr>
        <w:pStyle w:val="Normal"/>
        <w:widowControl/>
        <w:autoSpaceDE w:val="false"/>
        <w:ind w:firstLine="567"/>
        <w:rPr/>
      </w:pPr>
      <w:r>
        <w:rPr>
          <w:bCs/>
          <w:iCs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widowControl/>
        <w:autoSpaceDE w:val="false"/>
        <w:ind w:firstLine="567"/>
        <w:rPr>
          <w:bCs/>
          <w:iCs/>
        </w:rPr>
      </w:pPr>
      <w:r>
        <w:rPr>
          <w:bCs/>
          <w:iCs/>
        </w:rPr>
        <w:t>Программой дисциплины предусмотрены следующие виды контроля:</w:t>
      </w:r>
    </w:p>
    <w:p>
      <w:pPr>
        <w:pStyle w:val="Normal"/>
        <w:widowControl/>
        <w:autoSpaceDE w:val="false"/>
        <w:ind w:firstLine="567"/>
        <w:rPr/>
      </w:pPr>
      <w:r>
        <w:rPr>
          <w:bCs/>
          <w:iCs/>
        </w:rPr>
        <w:t>- текущий контроль успеваемости в форме выполнения, защиты лабораторных работ; проверка индивидуального домашнего задания;</w:t>
      </w:r>
    </w:p>
    <w:p>
      <w:pPr>
        <w:pStyle w:val="Normal"/>
        <w:widowControl/>
        <w:autoSpaceDE w:val="false"/>
        <w:ind w:firstLine="567"/>
        <w:rPr/>
      </w:pPr>
      <w:r>
        <w:rPr>
          <w:bCs/>
          <w:iCs/>
        </w:rPr>
        <w:t>- рубежный контроль в форме тестирования по результатам промежуточной аттестации; защиты рефератов;</w:t>
      </w:r>
    </w:p>
    <w:p>
      <w:pPr>
        <w:pStyle w:val="Normal"/>
        <w:widowControl/>
        <w:autoSpaceDE w:val="false"/>
        <w:ind w:firstLine="567"/>
        <w:rPr>
          <w:bCs/>
          <w:iCs/>
        </w:rPr>
      </w:pPr>
      <w:r>
        <w:rPr>
          <w:bCs/>
          <w:iCs/>
        </w:rPr>
        <w:t>- промежуточный контроль в форме устного экзамена.</w:t>
      </w:r>
    </w:p>
    <w:p>
      <w:pPr>
        <w:pStyle w:val="Normal"/>
        <w:widowControl/>
        <w:autoSpaceDE w:val="false"/>
        <w:ind w:firstLine="567"/>
        <w:rPr>
          <w:bCs/>
          <w:iCs/>
        </w:rPr>
      </w:pPr>
      <w:r>
        <w:rPr>
          <w:bCs/>
          <w:iCs/>
        </w:rPr>
        <w:t>Общая трудоемкость освоения дисциплин составляет 6 зачетных единиц, 216 часов.</w:t>
      </w:r>
    </w:p>
    <w:p>
      <w:pPr>
        <w:pStyle w:val="Normal"/>
        <w:widowControl/>
        <w:autoSpaceDE w:val="false"/>
        <w:ind w:firstLine="567"/>
        <w:rPr>
          <w:bCs/>
          <w:iCs/>
        </w:rPr>
      </w:pPr>
      <w:r>
        <w:rPr>
          <w:bCs/>
          <w:iCs/>
        </w:rPr>
        <w:t>Программой дисциплины предусмотрены лекционные занятия – 51 час; лабораторные занятия –51 час и 87 часов на самостоятельную работу студен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Б3.В.ОД.10 «Товароведение и экспертиза одежно-обувных 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шно-меховых товаров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«Товароведение и экспертиза одежно-обувных и пушно-меховых товаров» (Б3.В.ОД.10) является частью профессионального цикла дисциплин подготовки студентов по направлению подготовки 100800 (профиль «Товароведная оценка качества товаров на этапах товародвижения, хранения и реализации товаров»). Дисциплина реализуется на физико-технологическом факультете ФГБОУ ВПО «СамГТУ»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b/>
          <w:bCs/>
        </w:rPr>
        <w:t>Цели и задачи дисциплины</w:t>
      </w:r>
      <w:r>
        <w:rPr/>
        <w:t xml:space="preserve">. </w:t>
      </w:r>
      <w:r>
        <w:rPr>
          <w:i/>
          <w:iCs/>
        </w:rPr>
        <w:t xml:space="preserve">Целью освоения дисциплины </w:t>
      </w:r>
      <w:r>
        <w:rPr/>
        <w:t>«Товароведение и экспертиза одежно-обувных и пушно-меховых товаров» является формирование общекультурных и профессиональных компетенций, необходимых для реализации торгово-закупочной, организационно-управленческой деятельности в области товарного менеджмента, оценочно-аналитической и торгово-технологической деятельности:</w:t>
      </w:r>
    </w:p>
    <w:p>
      <w:pPr>
        <w:pStyle w:val="Normal"/>
        <w:ind w:firstLine="567"/>
        <w:rPr/>
      </w:pPr>
      <w:r>
        <w:rPr/>
        <w:t xml:space="preserve">способность использовать основные положения и методы социальных, гуманитарных и экономических наук при решении профессиональных задач (ПК-4); способность использовать знания основных законов естественнонаучных дисциплин для обеспечения качества и безопасности потребительских товаров (ПК-5); умение анализировать рекламации и претензии к качеству товаров, готовить заключения по результатам их рассмотрения (ПК-8); знание методов идентификации, оценки качества и безопасности товаров и готовность использовать их для диагностики дефектов, выявления опасной, некачественной фальсифицированной и контрафактной продукции ПК-14); умение проводить приемку товаров по количеству, качеству и комплектности (ПК-18). </w:t>
      </w:r>
      <w:r>
        <w:rPr>
          <w:i/>
          <w:iCs/>
        </w:rPr>
        <w:t xml:space="preserve">Задачами </w:t>
      </w:r>
      <w:r>
        <w:rPr/>
        <w:t>изучения дисциплины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b/>
          <w:bCs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результате изучения дисциплины </w:t>
      </w:r>
      <w:r>
        <w:rPr>
          <w:i/>
          <w:iCs/>
        </w:rPr>
        <w:t xml:space="preserve">студент должен знать: </w:t>
      </w:r>
      <w:r>
        <w:rPr/>
        <w:t xml:space="preserve">номенклатуру потребительских свойств и показателей качества и безопасности однородных групп продовольственных и непродовольственных товаров, основные методы идентификации товаров и способы обнаружения и защиты товаров от фальсификации, требования к упаковке и маркировке товаров, условиям и срокам их хранения и транспортирования; </w:t>
      </w:r>
      <w:r>
        <w:rPr>
          <w:i/>
          <w:iCs/>
        </w:rPr>
        <w:t xml:space="preserve">уметь: </w:t>
      </w:r>
      <w:r>
        <w:rPr/>
        <w:t xml:space="preserve">выявлять причины возникновения дефектов продукции и товарных потерь, оценивать соответствие товарной информации требованиям нормативной документации; </w:t>
      </w:r>
      <w:r>
        <w:rPr>
          <w:i/>
          <w:iCs/>
        </w:rPr>
        <w:t>владеть</w:t>
      </w:r>
      <w:r>
        <w:rPr/>
        <w:t>: основными методами и приемами проведения оценки качества и безопасности потребительских товаров, нормативной документацией в товароведной и оценочной деятельности.</w:t>
      </w:r>
    </w:p>
    <w:p>
      <w:pPr>
        <w:pStyle w:val="Normal"/>
        <w:ind w:firstLine="567"/>
        <w:rPr/>
      </w:pPr>
      <w:r>
        <w:rPr>
          <w:b/>
          <w:bCs/>
        </w:rPr>
        <w:t xml:space="preserve">Дисциплина нацелена на формирование профессиональных компетенций выпускника: </w:t>
      </w:r>
      <w:r>
        <w:rPr/>
        <w:t>ПК-4, ПК-5, ПК-8, ПК-14, ПК-18.</w:t>
      </w:r>
    </w:p>
    <w:p>
      <w:pPr>
        <w:pStyle w:val="Normal"/>
        <w:ind w:firstLine="567"/>
        <w:rPr/>
      </w:pPr>
      <w:r>
        <w:rPr>
          <w:b/>
          <w:bCs/>
        </w:rPr>
        <w:t xml:space="preserve">Содержание дисциплины </w:t>
      </w:r>
      <w:r>
        <w:rPr/>
        <w:t>охватывает вопросы, связанные с оценкой и подтверждением соответствия качества и безопасности товаров, формированием ассортимента.</w:t>
      </w:r>
    </w:p>
    <w:p>
      <w:pPr>
        <w:pStyle w:val="Normal"/>
        <w:ind w:firstLine="567"/>
        <w:rPr/>
      </w:pPr>
      <w:r>
        <w:rPr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а</w:t>
      </w:r>
      <w:r>
        <w:rPr>
          <w:i/>
          <w:iCs/>
        </w:rPr>
        <w:t>.</w:t>
      </w:r>
    </w:p>
    <w:p>
      <w:pPr>
        <w:pStyle w:val="Normal"/>
        <w:ind w:firstLine="567"/>
        <w:rPr/>
      </w:pPr>
      <w:r>
        <w:rPr>
          <w:b/>
          <w:bCs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защиты лабораторных работ и оформления отчета по ним, рубежный контроль в форме контрольных точек по результатам текущей аттестации (тестирование), промежуточный контроль в форме экзамена.</w:t>
      </w:r>
    </w:p>
    <w:p>
      <w:pPr>
        <w:pStyle w:val="Normal"/>
        <w:ind w:firstLine="567"/>
        <w:rPr/>
      </w:pPr>
      <w:r>
        <w:rPr>
          <w:b/>
          <w:bCs/>
        </w:rPr>
        <w:t xml:space="preserve">Общая трудоемкость освоения дисциплины составляет </w:t>
      </w:r>
      <w:r>
        <w:rPr/>
        <w:t>4 зачетные единицы, 144 часа. Программой дисциплины предусмотрены лекционные занятия - 33 часа, лабораторные занятия - 44 часа и 40 часов на самостоятельную работу студен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Б3.В.ДВ.1.1 «Введение в товароведение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исциплина “ Введение в товароведение” является частью профессионального цикла дисциплин подготовки студентов по направлению подготовки 100800- товароведение. Дисциплина реализуется на физико-технологическом факультете Самарского государственного технического университета кафедрой “ Материаловедение и товарная экспертиза”.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ю </w:t>
      </w:r>
      <w:r>
        <w:rPr/>
        <w:t>освоения дисциплины является формирование необходимых профессиональных компетенций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.</w:t>
      </w:r>
    </w:p>
    <w:p>
      <w:pPr>
        <w:pStyle w:val="Normal"/>
        <w:ind w:firstLine="567"/>
        <w:rPr/>
      </w:pPr>
      <w:r>
        <w:rPr>
          <w:b/>
          <w:bCs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 </w:t>
      </w:r>
      <w:r>
        <w:rPr>
          <w:b/>
          <w:bCs/>
        </w:rPr>
        <w:t xml:space="preserve">знаний </w:t>
      </w:r>
      <w:r>
        <w:rPr/>
        <w:t xml:space="preserve">(профессиональных функций и основных нормативных и правовых документов в соответствии с направлением и профилем подготовки; основных положений и методов социальных, гуманитарных и экономических наук и возможности их использования при решении практических задач в профессиональной деятельности; основных положений, методов и законов естественнонаучных дисциплин (математики, физики, химии, биологии и других смежных дисциплин), используемых в товароведении), </w:t>
      </w:r>
      <w:r>
        <w:rPr>
          <w:b/>
          <w:bCs/>
        </w:rPr>
        <w:t>умений (</w:t>
      </w:r>
      <w:r>
        <w:rPr/>
        <w:t xml:space="preserve">формулировать задачи и цели современного товароведения, критически оценивать уровень своей квалификации и необходимость ее повышения; работать с нормативными и правовыми документами в соответствии с направлением и профилем подготовки; использовать основные положения и методы социальных, гуманитарных и экономических наук при решении профессиональных задач) и </w:t>
      </w:r>
      <w:r>
        <w:rPr>
          <w:b/>
          <w:bCs/>
        </w:rPr>
        <w:t>навыков (</w:t>
      </w:r>
      <w:r>
        <w:rPr/>
        <w:t>по саморазвитию и методам повышения квалификации; по методам и средствам социальных, гуманитарных и экономических наук при решении профессиональных задач; по методам и средствам естественно-научных дисциплин для оценки потребительских свойств товаров)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</w:rPr>
        <w:t xml:space="preserve">Знать: </w:t>
      </w:r>
      <w:r>
        <w:rPr/>
        <w:t>круг проблем и вопросов, относящихся к современному товароведению; основные понятия, предмет, методы, цели и задачи товароведения как научной дисциплины;</w:t>
      </w:r>
    </w:p>
    <w:p>
      <w:pPr>
        <w:pStyle w:val="Normal"/>
        <w:ind w:firstLine="567"/>
        <w:rPr/>
      </w:pPr>
      <w:r>
        <w:rPr>
          <w:b/>
          <w:bCs/>
        </w:rPr>
        <w:t xml:space="preserve">Уметь: </w:t>
      </w:r>
      <w:r>
        <w:rPr/>
        <w:t>выбирать область деятельности, где могут быть использованы подходы товароведения;</w:t>
      </w:r>
    </w:p>
    <w:p>
      <w:pPr>
        <w:pStyle w:val="Normal"/>
        <w:ind w:firstLine="567"/>
        <w:rPr/>
      </w:pPr>
      <w:r>
        <w:rPr>
          <w:b/>
          <w:bCs/>
        </w:rPr>
        <w:t xml:space="preserve">Владеть: </w:t>
      </w:r>
      <w:r>
        <w:rPr/>
        <w:t>основами терминологии товароведения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ПК-1,ПК-4, ПК-5 выпускник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развитием науки товароведения, ее целей, задач и методов. Изучаются такие важные понятия как качество, конкурентоспособность, технологический жизненный цикл товаров. Излагается содержание основной образовательной программы подготовки бакалавров товароведения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самостоятельная работа студента, консультации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оверки эссе, рубежный контроль в форме тестирования и промежуточный контроль в форме зачет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1 зачетную единицу, 36 часов.</w:t>
      </w:r>
    </w:p>
    <w:p>
      <w:pPr>
        <w:pStyle w:val="Normal"/>
        <w:ind w:firstLine="567"/>
        <w:rPr/>
      </w:pPr>
      <w:r>
        <w:rPr/>
        <w:t>Программой дисциплины предусмотрены лекционные (</w:t>
      </w:r>
      <w:r>
        <w:rPr>
          <w:i/>
          <w:iCs/>
        </w:rPr>
        <w:t>18 часов</w:t>
      </w:r>
      <w:r>
        <w:rPr/>
        <w:t xml:space="preserve">) </w:t>
      </w:r>
      <w:r>
        <w:rPr>
          <w:i/>
          <w:iCs/>
        </w:rPr>
        <w:t>заня</w:t>
      </w:r>
      <w:r>
        <w:rPr/>
        <w:t>тия и 18 часов самостоятельной работы студен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Б3.В.ДВ.1.2 </w:t>
      </w:r>
      <w:r>
        <w:rPr>
          <w:b/>
          <w:bCs/>
        </w:rPr>
        <w:t>«Сфера обслуживания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исциплина “Сфера обслуживания” является частью профессионального цикла дисциплин подготовки студентов по направлению подготовки 100800- товароведение. Дисциплина реализуется на физико-технологическом факультете Самарского государственного технического университета кафедрой “ Материаловедение и товарная экспертиза”.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ю </w:t>
      </w:r>
      <w:r>
        <w:rPr/>
        <w:t>освоения дисциплины является формирование необходимых профессиональных компетенций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:</w:t>
      </w:r>
    </w:p>
    <w:p>
      <w:pPr>
        <w:pStyle w:val="Normal"/>
        <w:ind w:firstLine="567"/>
        <w:rPr/>
      </w:pPr>
      <w:r>
        <w:rPr/>
        <w:t>ПК-1: осознание социальной значимость своей будущей профессии, стремление к саморазвитию и повышению квалификации;</w:t>
      </w:r>
    </w:p>
    <w:p>
      <w:pPr>
        <w:pStyle w:val="Normal"/>
        <w:ind w:firstLine="567"/>
        <w:rPr/>
      </w:pPr>
      <w:r>
        <w:rPr/>
        <w:t>ПК-4: способность использовать основные положения и методы социальных, гуманитарных и экономических наук при решении профессиональных задач</w:t>
      </w:r>
    </w:p>
    <w:p>
      <w:pPr>
        <w:pStyle w:val="Normal"/>
        <w:ind w:firstLine="567"/>
        <w:rPr/>
      </w:pPr>
      <w:r>
        <w:rPr/>
        <w:t>ПК-5: способность использовать знания основных законов естественнонаучных дисциплин для обеспечения качества и безопасности потребительских товаров.</w:t>
      </w:r>
    </w:p>
    <w:p>
      <w:pPr>
        <w:pStyle w:val="Normal"/>
        <w:ind w:firstLine="567"/>
        <w:rPr/>
      </w:pPr>
      <w:r>
        <w:rPr>
          <w:b/>
          <w:bCs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 </w:t>
      </w:r>
      <w:r>
        <w:rPr>
          <w:b/>
          <w:bCs/>
        </w:rPr>
        <w:t xml:space="preserve">знаний </w:t>
      </w:r>
      <w:r>
        <w:rPr/>
        <w:t xml:space="preserve">(профессиональных функций и основных нормативных и правовых документов в соответствии с направлением и профилем подготовки; основных положений и методов социальных, гуманитарных и экономических наук и возможности их использования при решении практических задач в профессиональной деятельности; основных положений, методов и законов естественнонаучных дисциплин (математики, физики, химии, биологии и других смежных дисциплин), используемых в товароведении и сфере обслуживания), </w:t>
      </w:r>
      <w:r>
        <w:rPr>
          <w:b/>
          <w:bCs/>
        </w:rPr>
        <w:t>умений (</w:t>
      </w:r>
      <w:r>
        <w:rPr/>
        <w:t xml:space="preserve">формулировать задачи и цели современного товароведения, критически оценивать уровень своей квалификации и необходимость ее повышения; работать с нормативными и правовыми документами в соответствии с направлением и профилем подготовки; использовать основные положения и методы социальных, гуманитарных и экономических наук при решении профессиональных задач) и </w:t>
      </w:r>
      <w:r>
        <w:rPr>
          <w:b/>
          <w:bCs/>
        </w:rPr>
        <w:t>навыков (</w:t>
      </w:r>
      <w:r>
        <w:rPr/>
        <w:t>по саморазвитию и методам повышения квалификации; по методам и средствам социальных, гуманитарных и экономических наук при решении профессиональных задач; по методам и средствам естественно-научных дисциплин для оценки потребительских свойств товаров и услуг)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</w:rPr>
        <w:t xml:space="preserve">Знать: </w:t>
      </w:r>
      <w:r>
        <w:rPr/>
        <w:t>круг проблем и вопросов, относящихся к современной сфере обслуживания и товароведению; основные понятия, предмет, методы, цели и задачи товароведения как научной дисциплины;</w:t>
      </w:r>
    </w:p>
    <w:p>
      <w:pPr>
        <w:pStyle w:val="Normal"/>
        <w:ind w:firstLine="567"/>
        <w:rPr/>
      </w:pPr>
      <w:r>
        <w:rPr>
          <w:b/>
          <w:bCs/>
        </w:rPr>
        <w:t xml:space="preserve">Уметь: </w:t>
      </w:r>
      <w:r>
        <w:rPr/>
        <w:t>выбирать область деятельности, где могут быть использованы подходы товароведения;</w:t>
      </w:r>
    </w:p>
    <w:p>
      <w:pPr>
        <w:pStyle w:val="Normal"/>
        <w:ind w:firstLine="567"/>
        <w:rPr/>
      </w:pPr>
      <w:r>
        <w:rPr>
          <w:b/>
          <w:bCs/>
        </w:rPr>
        <w:t xml:space="preserve">Владеть: </w:t>
      </w:r>
      <w:r>
        <w:rPr/>
        <w:t>основами терминологии сферы обслуживания и товароведения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содержанием сферы обслуживания, развитием науки товароведения, ее целей, задач и методов. Изучаются такие важные понятия как качество, конкурентоспособность товаров и услуг. Излагается содержание основной образовательной программы подготовки бакалавров товароведения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самостоятельная работа студента, консультации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роверки эссе , рубежный контроль в форме тестирования и промежуточный контроль в форме зачет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1 зачетную единицу, 36 часов.</w:t>
      </w:r>
    </w:p>
    <w:p>
      <w:pPr>
        <w:pStyle w:val="Normal"/>
        <w:ind w:firstLine="567"/>
        <w:rPr/>
      </w:pPr>
      <w:r>
        <w:rPr/>
        <w:t>Программой дисциплины предусмотрены лекционные (</w:t>
      </w:r>
      <w:r>
        <w:rPr>
          <w:i/>
          <w:iCs/>
        </w:rPr>
        <w:t>18 часов</w:t>
      </w:r>
      <w:r>
        <w:rPr/>
        <w:t xml:space="preserve">) </w:t>
      </w:r>
      <w:r>
        <w:rPr>
          <w:i/>
          <w:iCs/>
        </w:rPr>
        <w:t>заня</w:t>
      </w:r>
      <w:r>
        <w:rPr/>
        <w:t>тия и 18 часов самостоятельной работы студен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Б3.В.ДВ.2.1 </w:t>
      </w:r>
      <w:r>
        <w:rPr>
          <w:b/>
        </w:rPr>
        <w:t>«Логисти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</w:t>
      </w:r>
      <w:r>
        <w:rPr/>
        <w:t xml:space="preserve"> </w:t>
      </w:r>
      <w:r>
        <w:rPr/>
        <w:t>«Логистика»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дисциплино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ыбор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ариатив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дисциплин</w:t>
      </w:r>
      <w:r>
        <w:rPr/>
        <w:t xml:space="preserve"> </w:t>
      </w:r>
      <w:r>
        <w:rPr/>
        <w:t>Б</w:t>
      </w:r>
      <w:r>
        <w:rPr/>
        <w:t xml:space="preserve">-3 </w:t>
      </w:r>
      <w:r>
        <w:rPr/>
        <w:t>подготовки</w:t>
      </w:r>
      <w:r>
        <w:rPr/>
        <w:t xml:space="preserve"> </w:t>
      </w:r>
      <w:r>
        <w:rPr/>
        <w:t>студ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правлению</w:t>
      </w:r>
      <w:r>
        <w:rPr/>
        <w:t xml:space="preserve"> </w:t>
      </w:r>
      <w:r>
        <w:rPr/>
        <w:t>подготовки</w:t>
      </w:r>
      <w:r>
        <w:rPr/>
        <w:t xml:space="preserve"> 100800 </w:t>
      </w:r>
      <w:r>
        <w:rPr/>
        <w:t>«Товароведение»</w:t>
      </w:r>
      <w:r>
        <w:rPr/>
        <w:t xml:space="preserve">. </w:t>
      </w:r>
      <w:r>
        <w:rPr/>
        <w:t>Дисциплина</w:t>
      </w:r>
      <w:r>
        <w:rPr/>
        <w:t xml:space="preserve"> </w:t>
      </w:r>
      <w:r>
        <w:rPr/>
        <w:t>реализу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технологическом</w:t>
      </w:r>
      <w:r>
        <w:rPr/>
        <w:t xml:space="preserve"> </w:t>
      </w:r>
      <w:r>
        <w:rPr/>
        <w:t>факультете</w:t>
      </w:r>
      <w:r>
        <w:rPr/>
        <w:t xml:space="preserve"> </w:t>
      </w:r>
      <w:r>
        <w:rPr/>
        <w:t>ФГБОУ</w:t>
      </w:r>
      <w:r>
        <w:rPr/>
        <w:t xml:space="preserve"> </w:t>
      </w:r>
      <w:r>
        <w:rPr/>
        <w:t>ВПО</w:t>
      </w:r>
      <w:r>
        <w:rPr/>
        <w:t xml:space="preserve"> </w:t>
      </w:r>
      <w:r>
        <w:rPr/>
        <w:t>«СамГТУ»</w:t>
      </w:r>
      <w:r>
        <w:rPr/>
        <w:t xml:space="preserve"> </w:t>
      </w:r>
      <w:r>
        <w:rPr/>
        <w:t>кафедрой</w:t>
      </w:r>
      <w:r>
        <w:rPr/>
        <w:t xml:space="preserve"> </w:t>
      </w:r>
      <w:r>
        <w:rPr/>
        <w:t>эконом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организацией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Цели и задачи дисциплины</w:t>
      </w:r>
    </w:p>
    <w:p>
      <w:pPr>
        <w:pStyle w:val="Normal"/>
        <w:ind w:firstLine="567"/>
        <w:rPr/>
      </w:pPr>
      <w:r>
        <w:rPr/>
        <w:t>Целью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«Логистика»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нау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связанн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рганизацией</w:t>
      </w:r>
      <w:r>
        <w:rPr/>
        <w:t xml:space="preserve">, </w:t>
      </w:r>
      <w:r>
        <w:rPr/>
        <w:t>управле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тимизацией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материальных</w:t>
      </w:r>
      <w:r>
        <w:rPr/>
        <w:t xml:space="preserve"> (</w:t>
      </w:r>
      <w:r>
        <w:rPr/>
        <w:t>сырья</w:t>
      </w:r>
      <w:r>
        <w:rPr/>
        <w:t xml:space="preserve">, </w:t>
      </w:r>
      <w:r>
        <w:rPr/>
        <w:t>товаров</w:t>
      </w:r>
      <w:r>
        <w:rPr/>
        <w:t xml:space="preserve">, </w:t>
      </w:r>
      <w:r>
        <w:rPr/>
        <w:t>полуфабрикатов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сопутствующих</w:t>
      </w:r>
      <w:r>
        <w:rPr/>
        <w:t xml:space="preserve"> (</w:t>
      </w:r>
      <w:r>
        <w:rPr/>
        <w:t>информацио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нансового</w:t>
      </w:r>
      <w:r>
        <w:rPr/>
        <w:t xml:space="preserve">) </w:t>
      </w:r>
      <w:r>
        <w:rPr/>
        <w:t>потоко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оизводителе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ечных</w:t>
      </w:r>
      <w:r>
        <w:rPr/>
        <w:t xml:space="preserve"> </w:t>
      </w:r>
      <w:r>
        <w:rPr/>
        <w:t>потребителей</w:t>
      </w:r>
      <w:r>
        <w:rPr/>
        <w:t>.</w:t>
      </w:r>
    </w:p>
    <w:p>
      <w:pPr>
        <w:pStyle w:val="Normal"/>
        <w:ind w:firstLine="567"/>
        <w:rPr/>
      </w:pPr>
      <w:r>
        <w:rPr/>
        <w:t>Изучение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направле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компетенций</w:t>
      </w:r>
      <w:r>
        <w:rPr/>
        <w:t xml:space="preserve">, </w:t>
      </w:r>
      <w:r>
        <w:rPr/>
        <w:t>необходи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организационно</w:t>
      </w:r>
      <w:r>
        <w:rPr/>
        <w:t>-</w:t>
      </w:r>
      <w:r>
        <w:rPr/>
        <w:t>управленческ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товарного</w:t>
      </w:r>
      <w:r>
        <w:rPr/>
        <w:t xml:space="preserve"> </w:t>
      </w:r>
      <w:r>
        <w:rPr/>
        <w:t>менеджмента</w:t>
      </w:r>
      <w:r>
        <w:rPr/>
        <w:t>:</w:t>
      </w:r>
    </w:p>
    <w:p>
      <w:pPr>
        <w:pStyle w:val="Normal"/>
        <w:ind w:firstLine="567"/>
        <w:rPr/>
      </w:pPr>
      <w:r>
        <w:rPr/>
        <w:t>ПК</w:t>
      </w:r>
      <w:r>
        <w:rPr/>
        <w:t xml:space="preserve"> </w:t>
      </w:r>
      <w:r>
        <w:rPr/>
        <w:t>–</w:t>
      </w:r>
      <w:r>
        <w:rPr/>
        <w:t xml:space="preserve"> 2 </w:t>
      </w:r>
      <w:r>
        <w:rPr/>
        <w:t>–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находить</w:t>
      </w:r>
      <w:r>
        <w:rPr/>
        <w:t xml:space="preserve"> </w:t>
      </w:r>
      <w:r>
        <w:rPr/>
        <w:t>организационно</w:t>
      </w:r>
      <w:r>
        <w:rPr/>
        <w:t>-</w:t>
      </w:r>
      <w:r>
        <w:rPr/>
        <w:t>управленчески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тандартных</w:t>
      </w:r>
      <w:r>
        <w:rPr/>
        <w:t xml:space="preserve"> </w:t>
      </w:r>
      <w:r>
        <w:rPr/>
        <w:t>ситуациях</w:t>
      </w:r>
      <w:r>
        <w:rPr/>
        <w:t>;</w:t>
      </w:r>
    </w:p>
    <w:p>
      <w:pPr>
        <w:pStyle w:val="Normal"/>
        <w:ind w:firstLine="567"/>
        <w:rPr/>
      </w:pPr>
      <w:r>
        <w:rPr/>
        <w:t>ПК</w:t>
      </w:r>
      <w:r>
        <w:rPr/>
        <w:t xml:space="preserve"> </w:t>
      </w:r>
      <w:r>
        <w:rPr/>
        <w:t>–</w:t>
      </w:r>
      <w:r>
        <w:rPr/>
        <w:t xml:space="preserve"> 7 </w:t>
      </w:r>
      <w:r>
        <w:rPr/>
        <w:t>–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организовывать</w:t>
      </w:r>
      <w:r>
        <w:rPr/>
        <w:t xml:space="preserve"> </w:t>
      </w:r>
      <w:r>
        <w:rPr/>
        <w:t>закуп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авку</w:t>
      </w:r>
      <w:r>
        <w:rPr/>
        <w:t xml:space="preserve"> </w:t>
      </w:r>
      <w:r>
        <w:rPr/>
        <w:t>товаров</w:t>
      </w:r>
      <w:r>
        <w:rPr/>
        <w:t xml:space="preserve">, </w:t>
      </w:r>
      <w:r>
        <w:rPr/>
        <w:t>осуществлять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авщ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упателями</w:t>
      </w:r>
      <w:r>
        <w:rPr/>
        <w:t xml:space="preserve">, </w:t>
      </w:r>
      <w:r>
        <w:rPr/>
        <w:t>контролировать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договорных</w:t>
      </w:r>
      <w:r>
        <w:rPr/>
        <w:t xml:space="preserve"> </w:t>
      </w:r>
      <w:r>
        <w:rPr/>
        <w:t>обязательств</w:t>
      </w:r>
      <w:r>
        <w:rPr/>
        <w:t>;</w:t>
      </w:r>
    </w:p>
    <w:p>
      <w:pPr>
        <w:pStyle w:val="Normal"/>
        <w:ind w:firstLine="567"/>
        <w:rPr/>
      </w:pPr>
      <w:r>
        <w:rPr/>
        <w:t>ПК</w:t>
      </w:r>
      <w:r>
        <w:rPr/>
        <w:t xml:space="preserve"> </w:t>
      </w:r>
      <w:r>
        <w:rPr/>
        <w:t>–</w:t>
      </w:r>
      <w:r>
        <w:rPr/>
        <w:t xml:space="preserve"> 9 </w:t>
      </w:r>
      <w:r>
        <w:rPr/>
        <w:t>–</w:t>
      </w:r>
      <w:r>
        <w:rPr/>
        <w:t xml:space="preserve"> </w:t>
      </w:r>
      <w:r>
        <w:rPr/>
        <w:t>системное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организацио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ческих</w:t>
      </w:r>
      <w:r>
        <w:rPr/>
        <w:t xml:space="preserve"> </w:t>
      </w:r>
      <w:r>
        <w:rPr/>
        <w:t>функциях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упкой</w:t>
      </w:r>
      <w:r>
        <w:rPr/>
        <w:t xml:space="preserve">, </w:t>
      </w:r>
      <w:r>
        <w:rPr/>
        <w:t>поставкой</w:t>
      </w:r>
      <w:r>
        <w:rPr/>
        <w:t xml:space="preserve">, </w:t>
      </w:r>
      <w:r>
        <w:rPr/>
        <w:t>транспортированием</w:t>
      </w:r>
      <w:r>
        <w:rPr/>
        <w:t xml:space="preserve">, </w:t>
      </w:r>
      <w:r>
        <w:rPr/>
        <w:t>хранением</w:t>
      </w:r>
      <w:r>
        <w:rPr/>
        <w:t xml:space="preserve">, </w:t>
      </w:r>
      <w:r>
        <w:rPr/>
        <w:t>прием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ей</w:t>
      </w:r>
      <w:r>
        <w:rPr/>
        <w:t xml:space="preserve"> </w:t>
      </w:r>
      <w:r>
        <w:rPr/>
        <w:t>товаров</w:t>
      </w:r>
      <w:r>
        <w:rPr/>
        <w:t>.</w:t>
      </w:r>
    </w:p>
    <w:p>
      <w:pPr>
        <w:pStyle w:val="Normal"/>
        <w:ind w:firstLine="567"/>
        <w:rPr/>
      </w:pPr>
      <w:r>
        <w:rPr/>
        <w:t>Задачи</w:t>
      </w:r>
      <w:r>
        <w:rPr/>
        <w:t xml:space="preserve"> </w:t>
      </w:r>
      <w:r>
        <w:rPr/>
        <w:t>дисциплины</w:t>
      </w:r>
      <w:r>
        <w:rPr/>
        <w:t xml:space="preserve"> - </w:t>
      </w:r>
      <w:r>
        <w:rPr/>
        <w:t>изучить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вышением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онкурентоспособнос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: </w:t>
      </w:r>
      <w:r>
        <w:rPr/>
        <w:t>снижения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движению</w:t>
      </w:r>
      <w:r>
        <w:rPr/>
        <w:t xml:space="preserve"> </w:t>
      </w:r>
      <w:r>
        <w:rPr/>
        <w:t>грузов</w:t>
      </w:r>
      <w:r>
        <w:rPr/>
        <w:t xml:space="preserve">; </w:t>
      </w:r>
      <w:r>
        <w:rPr/>
        <w:t>оптимизации</w:t>
      </w:r>
      <w:r>
        <w:rPr/>
        <w:t xml:space="preserve"> </w:t>
      </w:r>
      <w:r>
        <w:rPr/>
        <w:t>запас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следования</w:t>
      </w:r>
      <w:r>
        <w:rPr/>
        <w:t xml:space="preserve">; </w:t>
      </w:r>
      <w:r>
        <w:rPr/>
        <w:t>сокращения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прохождения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ервичного</w:t>
      </w:r>
      <w:r>
        <w:rPr/>
        <w:t xml:space="preserve"> </w:t>
      </w:r>
      <w:r>
        <w:rPr/>
        <w:t>источни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требителю</w:t>
      </w:r>
      <w:r>
        <w:rPr/>
        <w:t xml:space="preserve">; </w:t>
      </w:r>
      <w:r>
        <w:rPr/>
        <w:t>повышение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сервисного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потребителей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</w:t>
      </w:r>
    </w:p>
    <w:p>
      <w:pPr>
        <w:pStyle w:val="Normal"/>
        <w:ind w:firstLine="567"/>
        <w:rPr/>
      </w:pPr>
      <w:r>
        <w:rPr/>
        <w:t>Дисциплина</w:t>
      </w:r>
      <w:r>
        <w:rPr/>
        <w:t xml:space="preserve"> </w:t>
      </w:r>
      <w:r>
        <w:rPr/>
        <w:t>нацел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компетенций</w:t>
      </w:r>
      <w:r>
        <w:rPr/>
        <w:t xml:space="preserve"> </w:t>
      </w:r>
      <w:r>
        <w:rPr/>
        <w:t>ПК</w:t>
      </w:r>
      <w:r>
        <w:rPr/>
        <w:t xml:space="preserve"> </w:t>
      </w:r>
      <w:r>
        <w:rPr/>
        <w:t>–</w:t>
      </w:r>
      <w:r>
        <w:rPr/>
        <w:t xml:space="preserve"> 2; </w:t>
      </w:r>
      <w:r>
        <w:rPr/>
        <w:t>ПК</w:t>
      </w:r>
      <w:r>
        <w:rPr/>
        <w:t xml:space="preserve">-7; </w:t>
      </w:r>
      <w:r>
        <w:rPr/>
        <w:t>ПК</w:t>
      </w:r>
      <w:r>
        <w:rPr/>
        <w:t xml:space="preserve"> - 9 </w:t>
      </w:r>
      <w:r>
        <w:rPr/>
        <w:t>выпускника</w:t>
      </w:r>
      <w:r>
        <w:rPr/>
        <w:t>.</w:t>
      </w:r>
    </w:p>
    <w:p>
      <w:pPr>
        <w:pStyle w:val="Normal"/>
        <w:ind w:firstLine="567"/>
        <w:rPr/>
      </w:pP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должен</w:t>
      </w:r>
      <w:r>
        <w:rPr/>
        <w:t>: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цели</w:t>
      </w:r>
      <w:r>
        <w:rPr/>
        <w:t xml:space="preserve">, </w:t>
      </w:r>
      <w:r>
        <w:rPr/>
        <w:t>задачи</w:t>
      </w:r>
      <w:r>
        <w:rPr/>
        <w:t xml:space="preserve">, </w:t>
      </w:r>
      <w:r>
        <w:rPr/>
        <w:t>объек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логистики</w:t>
      </w:r>
      <w:r>
        <w:rPr/>
        <w:t xml:space="preserve">, </w:t>
      </w:r>
      <w:r>
        <w:rPr/>
        <w:t>основные</w:t>
      </w:r>
      <w:r>
        <w:rPr/>
        <w:t xml:space="preserve"> </w:t>
      </w:r>
      <w:r>
        <w:rPr/>
        <w:t>понятия</w:t>
      </w:r>
      <w:r>
        <w:rPr/>
        <w:t xml:space="preserve">, </w:t>
      </w:r>
      <w:r>
        <w:rPr/>
        <w:t>которыми</w:t>
      </w:r>
      <w:r>
        <w:rPr/>
        <w:t xml:space="preserve"> </w:t>
      </w:r>
      <w:r>
        <w:rPr/>
        <w:t>оперирует</w:t>
      </w:r>
      <w:r>
        <w:rPr/>
        <w:t xml:space="preserve"> </w:t>
      </w:r>
      <w:r>
        <w:rPr/>
        <w:t>логистика</w:t>
      </w:r>
      <w:r>
        <w:rPr/>
        <w:t xml:space="preserve">, </w:t>
      </w:r>
      <w:r>
        <w:rPr/>
        <w:t>специфику</w:t>
      </w:r>
      <w:r>
        <w:rPr/>
        <w:t xml:space="preserve"> </w:t>
      </w:r>
      <w:r>
        <w:rPr/>
        <w:t>логистического</w:t>
      </w:r>
      <w:r>
        <w:rPr/>
        <w:t xml:space="preserve"> </w:t>
      </w:r>
      <w:r>
        <w:rPr/>
        <w:t>подход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правлению</w:t>
      </w:r>
      <w:r>
        <w:rPr/>
        <w:t xml:space="preserve"> </w:t>
      </w:r>
      <w:r>
        <w:rPr/>
        <w:t>материальными</w:t>
      </w:r>
      <w:r>
        <w:rPr/>
        <w:t xml:space="preserve"> </w:t>
      </w:r>
      <w:r>
        <w:rPr/>
        <w:t>потоками</w:t>
      </w:r>
      <w:r>
        <w:rPr/>
        <w:t xml:space="preserve">, </w:t>
      </w:r>
      <w:r>
        <w:rPr/>
        <w:t>функции</w:t>
      </w:r>
      <w:r>
        <w:rPr/>
        <w:t xml:space="preserve"> </w:t>
      </w:r>
      <w:r>
        <w:rPr/>
        <w:t>логистики</w:t>
      </w:r>
      <w:r>
        <w:rPr/>
        <w:t xml:space="preserve">, </w:t>
      </w:r>
      <w:r>
        <w:rPr/>
        <w:t>методы</w:t>
      </w:r>
      <w:r>
        <w:rPr/>
        <w:t xml:space="preserve"> </w:t>
      </w:r>
      <w:r>
        <w:rPr/>
        <w:t>логистики</w:t>
      </w:r>
      <w:r>
        <w:rPr/>
        <w:t xml:space="preserve">, </w:t>
      </w:r>
      <w:r>
        <w:rPr/>
        <w:t>принципы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логистических</w:t>
      </w:r>
      <w:r>
        <w:rPr/>
        <w:t xml:space="preserve"> </w:t>
      </w:r>
      <w:r>
        <w:rPr/>
        <w:t>систем</w:t>
      </w:r>
      <w:r>
        <w:rPr/>
        <w:t xml:space="preserve">, </w:t>
      </w:r>
      <w:r>
        <w:rPr/>
        <w:t>ключев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цедуры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логистической</w:t>
      </w:r>
      <w:r>
        <w:rPr/>
        <w:t xml:space="preserve"> </w:t>
      </w:r>
      <w:r>
        <w:rPr/>
        <w:t>стратегии</w:t>
      </w:r>
      <w:r>
        <w:rPr/>
        <w:t xml:space="preserve"> </w:t>
      </w:r>
      <w:r>
        <w:rPr/>
        <w:t>предприятия</w:t>
      </w:r>
      <w:r>
        <w:rPr/>
        <w:t xml:space="preserve">; </w:t>
      </w:r>
      <w:r>
        <w:rPr/>
        <w:t>задачи</w:t>
      </w:r>
      <w:r>
        <w:rPr/>
        <w:t xml:space="preserve"> </w:t>
      </w:r>
      <w:r>
        <w:rPr/>
        <w:t>логис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закупок</w:t>
      </w:r>
      <w:r>
        <w:rPr/>
        <w:t xml:space="preserve">, </w:t>
      </w:r>
      <w:r>
        <w:rPr/>
        <w:t>транспортировки</w:t>
      </w:r>
      <w:r>
        <w:rPr/>
        <w:t xml:space="preserve">, </w:t>
      </w:r>
      <w:r>
        <w:rPr/>
        <w:t>склад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, </w:t>
      </w:r>
      <w:r>
        <w:rPr/>
        <w:t>задач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логистического</w:t>
      </w:r>
      <w:r>
        <w:rPr/>
        <w:t xml:space="preserve"> </w:t>
      </w:r>
      <w:r>
        <w:rPr/>
        <w:t>сервиса</w:t>
      </w:r>
      <w:r>
        <w:rPr/>
        <w:t xml:space="preserve">, </w:t>
      </w:r>
      <w:r>
        <w:rPr/>
        <w:t>основ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запасов</w:t>
      </w:r>
      <w:r>
        <w:rPr/>
        <w:t xml:space="preserve">, </w:t>
      </w:r>
      <w:r>
        <w:rPr/>
        <w:t>принципы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огистике</w:t>
      </w:r>
      <w:r>
        <w:rPr/>
        <w:t xml:space="preserve">, </w:t>
      </w:r>
      <w:r>
        <w:rPr/>
        <w:t>современные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информационными</w:t>
      </w:r>
      <w:r>
        <w:rPr/>
        <w:t xml:space="preserve"> </w:t>
      </w:r>
      <w:r>
        <w:rPr/>
        <w:t>потоками</w:t>
      </w:r>
      <w:r>
        <w:rPr/>
        <w:t xml:space="preserve">; </w:t>
      </w:r>
      <w:r>
        <w:rPr/>
        <w:t>лучшие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логистики</w:t>
      </w:r>
      <w:r>
        <w:rPr/>
        <w:t xml:space="preserve"> </w:t>
      </w:r>
      <w:r>
        <w:rPr/>
        <w:t>россий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компаний</w:t>
      </w:r>
      <w:r>
        <w:rPr/>
        <w:t>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ind w:firstLine="567"/>
        <w:rPr/>
      </w:pPr>
      <w:r>
        <w:rPr>
          <w:b/>
          <w:bCs/>
        </w:rPr>
        <w:t xml:space="preserve">- </w:t>
      </w:r>
      <w:r>
        <w:rPr/>
        <w:t>решать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логистической</w:t>
      </w:r>
      <w:r>
        <w:rPr/>
        <w:t xml:space="preserve"> </w:t>
      </w:r>
      <w:r>
        <w:rPr/>
        <w:t>оптимизаци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материальными</w:t>
      </w:r>
      <w:r>
        <w:rPr/>
        <w:t xml:space="preserve"> </w:t>
      </w:r>
      <w:r>
        <w:rPr/>
        <w:t>потокам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применять</w:t>
      </w:r>
      <w:r>
        <w:rPr/>
        <w:t xml:space="preserve"> </w:t>
      </w:r>
      <w:r>
        <w:rPr/>
        <w:t>приемы</w:t>
      </w:r>
      <w:r>
        <w:rPr/>
        <w:t xml:space="preserve"> </w:t>
      </w:r>
      <w:r>
        <w:rPr/>
        <w:t>нормирования</w:t>
      </w:r>
      <w:r>
        <w:rPr/>
        <w:t xml:space="preserve"> </w:t>
      </w:r>
      <w:r>
        <w:rPr/>
        <w:t>товарных</w:t>
      </w:r>
      <w:r>
        <w:rPr/>
        <w:t xml:space="preserve"> </w:t>
      </w:r>
      <w:r>
        <w:rPr/>
        <w:t>запасов</w:t>
      </w:r>
      <w:r>
        <w:rPr/>
        <w:t xml:space="preserve">; </w:t>
      </w:r>
      <w:r>
        <w:rPr/>
        <w:t>разрабатывать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запасов</w:t>
      </w:r>
      <w:r>
        <w:rPr/>
        <w:t xml:space="preserve">; </w:t>
      </w:r>
      <w:r>
        <w:rPr/>
        <w:t>принимать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мещению</w:t>
      </w:r>
      <w:r>
        <w:rPr/>
        <w:t xml:space="preserve"> </w:t>
      </w:r>
      <w:r>
        <w:rPr/>
        <w:t>складов</w:t>
      </w:r>
      <w:r>
        <w:rPr/>
        <w:t xml:space="preserve">; </w:t>
      </w:r>
      <w:r>
        <w:rPr/>
        <w:t>решать</w:t>
      </w:r>
      <w:r>
        <w:rPr/>
        <w:t xml:space="preserve"> </w:t>
      </w:r>
      <w:r>
        <w:rPr/>
        <w:t>задачи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рганизацией</w:t>
      </w:r>
      <w:r>
        <w:rPr/>
        <w:t xml:space="preserve"> </w:t>
      </w:r>
      <w:r>
        <w:rPr/>
        <w:t>товароснаб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нспортировки</w:t>
      </w:r>
      <w:r>
        <w:rPr/>
        <w:t xml:space="preserve"> </w:t>
      </w:r>
      <w:r>
        <w:rPr/>
        <w:t>грузов</w:t>
      </w:r>
      <w:r>
        <w:rPr/>
        <w:t xml:space="preserve">; </w:t>
      </w:r>
      <w:r>
        <w:rPr/>
        <w:t>формулировать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ранспорту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системам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ладской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грузов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информационным</w:t>
      </w:r>
      <w:r>
        <w:rPr/>
        <w:t xml:space="preserve"> </w:t>
      </w:r>
      <w:r>
        <w:rPr/>
        <w:t>системам</w:t>
      </w:r>
      <w:r>
        <w:rPr/>
        <w:t xml:space="preserve">, </w:t>
      </w:r>
      <w:r>
        <w:rPr/>
        <w:t>обеспечивающим</w:t>
      </w:r>
      <w:r>
        <w:rPr/>
        <w:t xml:space="preserve"> </w:t>
      </w:r>
      <w:r>
        <w:rPr/>
        <w:t>продвижение</w:t>
      </w:r>
      <w:r>
        <w:rPr/>
        <w:t xml:space="preserve"> </w:t>
      </w:r>
      <w:r>
        <w:rPr/>
        <w:t>грузов</w:t>
      </w:r>
      <w:r>
        <w:rPr/>
        <w:t xml:space="preserve">; </w:t>
      </w:r>
      <w:r>
        <w:rPr/>
        <w:t>организовать</w:t>
      </w:r>
      <w:r>
        <w:rPr/>
        <w:t xml:space="preserve"> </w:t>
      </w:r>
      <w:r>
        <w:rPr/>
        <w:t>логистические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кладах</w:t>
      </w:r>
      <w:r>
        <w:rPr/>
        <w:t xml:space="preserve"> </w:t>
      </w:r>
      <w:r>
        <w:rPr/>
        <w:t>предприятий</w:t>
      </w:r>
      <w:r>
        <w:rPr/>
        <w:t xml:space="preserve">; </w:t>
      </w:r>
      <w:r>
        <w:rPr/>
        <w:t>принимать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логистическому</w:t>
      </w:r>
      <w:r>
        <w:rPr/>
        <w:t xml:space="preserve"> </w:t>
      </w:r>
      <w:r>
        <w:rPr/>
        <w:t>сервису</w:t>
      </w:r>
      <w:r>
        <w:rPr/>
        <w:t>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Normal"/>
        <w:ind w:firstLine="567"/>
        <w:rPr/>
      </w:pPr>
      <w:r>
        <w:rPr/>
        <w:t xml:space="preserve">- </w:t>
      </w:r>
      <w:r>
        <w:rPr/>
        <w:t>навыками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логистических</w:t>
      </w:r>
      <w:r>
        <w:rPr/>
        <w:t xml:space="preserve"> </w:t>
      </w:r>
      <w:r>
        <w:rPr/>
        <w:t>процессов</w:t>
      </w:r>
      <w:r>
        <w:rPr/>
        <w:t xml:space="preserve">, </w:t>
      </w:r>
      <w:r>
        <w:rPr/>
        <w:t>процессов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логистическими</w:t>
      </w:r>
      <w:r>
        <w:rPr/>
        <w:t xml:space="preserve"> </w:t>
      </w:r>
      <w:r>
        <w:rPr/>
        <w:t>издержками</w:t>
      </w:r>
      <w:r>
        <w:rPr/>
        <w:t xml:space="preserve">; </w:t>
      </w:r>
      <w:r>
        <w:rPr/>
        <w:t>подбора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инструментов</w:t>
      </w:r>
      <w:r>
        <w:rPr/>
        <w:t xml:space="preserve">, </w:t>
      </w:r>
      <w:r>
        <w:rPr/>
        <w:t>мето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планирования</w:t>
      </w:r>
      <w:r>
        <w:rPr/>
        <w:t xml:space="preserve">,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тимизации</w:t>
      </w:r>
      <w:r>
        <w:rPr/>
        <w:t xml:space="preserve"> </w:t>
      </w:r>
      <w:r>
        <w:rPr/>
        <w:t>логистических</w:t>
      </w:r>
      <w:r>
        <w:rPr/>
        <w:t xml:space="preserve"> </w:t>
      </w:r>
      <w:r>
        <w:rPr/>
        <w:t>процессов</w:t>
      </w:r>
      <w:r>
        <w:rPr/>
        <w:t xml:space="preserve">, </w:t>
      </w:r>
      <w:r>
        <w:rPr/>
        <w:t>выбора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логистической</w:t>
      </w:r>
      <w:r>
        <w:rPr/>
        <w:t xml:space="preserve"> </w:t>
      </w:r>
      <w:r>
        <w:rPr/>
        <w:t>инфраструктуры</w:t>
      </w:r>
      <w:r>
        <w:rPr/>
        <w:t xml:space="preserve">,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муникационных</w:t>
      </w:r>
      <w:r>
        <w:rPr/>
        <w:t xml:space="preserve"> </w:t>
      </w:r>
      <w:r>
        <w:rPr/>
        <w:t>систем</w:t>
      </w:r>
      <w:r>
        <w:rPr/>
        <w:t xml:space="preserve">; </w:t>
      </w:r>
      <w:r>
        <w:rPr/>
        <w:t>построения</w:t>
      </w:r>
      <w:r>
        <w:rPr/>
        <w:t xml:space="preserve"> </w:t>
      </w:r>
      <w:r>
        <w:rPr/>
        <w:t>алгоритмов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процессами</w:t>
      </w:r>
      <w:r>
        <w:rPr/>
        <w:t xml:space="preserve"> </w:t>
      </w:r>
      <w:r>
        <w:rPr/>
        <w:t>товародвижения</w:t>
      </w:r>
      <w:r>
        <w:rPr/>
        <w:t xml:space="preserve">; </w:t>
      </w:r>
      <w:r>
        <w:rPr/>
        <w:t>проектирования</w:t>
      </w:r>
      <w:r>
        <w:rPr/>
        <w:t xml:space="preserve"> </w:t>
      </w:r>
      <w:r>
        <w:rPr/>
        <w:t>логистических</w:t>
      </w:r>
      <w:r>
        <w:rPr/>
        <w:t xml:space="preserve"> </w:t>
      </w:r>
      <w:r>
        <w:rPr/>
        <w:t>систем</w:t>
      </w:r>
      <w:r>
        <w:rPr/>
        <w:t xml:space="preserve">, </w:t>
      </w:r>
      <w:r>
        <w:rPr/>
        <w:t>включающих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транспортировкой</w:t>
      </w:r>
      <w:r>
        <w:rPr/>
        <w:t xml:space="preserve">, </w:t>
      </w:r>
      <w:r>
        <w:rPr/>
        <w:t>складирова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материаль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материальными</w:t>
      </w:r>
      <w:r>
        <w:rPr/>
        <w:t xml:space="preserve"> </w:t>
      </w:r>
      <w:r>
        <w:rPr/>
        <w:t>операциями</w:t>
      </w:r>
      <w:r>
        <w:rPr/>
        <w:t xml:space="preserve">, </w:t>
      </w:r>
      <w:r>
        <w:rPr/>
        <w:t>совершаем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сыр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оизводител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отреб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нтерес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бованиями</w:t>
      </w:r>
      <w:r>
        <w:rPr/>
        <w:t xml:space="preserve">; </w:t>
      </w:r>
      <w:r>
        <w:rPr/>
        <w:t>умения</w:t>
      </w:r>
      <w:r>
        <w:rPr/>
        <w:t xml:space="preserve"> </w:t>
      </w:r>
      <w:r>
        <w:rPr/>
        <w:t>модифицировать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птимизации</w:t>
      </w:r>
      <w:r>
        <w:rPr/>
        <w:t xml:space="preserve"> </w:t>
      </w:r>
      <w:r>
        <w:rPr/>
        <w:t>логистических</w:t>
      </w:r>
      <w:r>
        <w:rPr/>
        <w:t xml:space="preserve"> </w:t>
      </w:r>
      <w:r>
        <w:rPr/>
        <w:t>решений</w:t>
      </w:r>
      <w:r>
        <w:rPr/>
        <w:t xml:space="preserve">; </w:t>
      </w:r>
      <w:r>
        <w:rPr/>
        <w:t>решения</w:t>
      </w:r>
      <w:r>
        <w:rPr/>
        <w:t xml:space="preserve"> </w:t>
      </w:r>
      <w:r>
        <w:rPr/>
        <w:t>лок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логистических</w:t>
      </w:r>
      <w:r>
        <w:rPr/>
        <w:t xml:space="preserve"> </w:t>
      </w:r>
      <w:r>
        <w:rPr/>
        <w:t>задач</w:t>
      </w:r>
      <w:r>
        <w:rPr/>
        <w:t>.</w:t>
      </w:r>
    </w:p>
    <w:p>
      <w:pPr>
        <w:pStyle w:val="Normal"/>
        <w:ind w:firstLine="567"/>
        <w:rPr/>
      </w:pPr>
      <w:r>
        <w:rPr/>
        <w:t>Содержание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охватывает</w:t>
      </w:r>
      <w:r>
        <w:rPr/>
        <w:t xml:space="preserve"> </w:t>
      </w:r>
      <w:r>
        <w:rPr/>
        <w:t>круг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ор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кой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логис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изнес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строении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р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именени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внешнеэкономических</w:t>
      </w:r>
      <w:r>
        <w:rPr/>
        <w:t xml:space="preserve"> </w:t>
      </w:r>
      <w:r>
        <w:rPr/>
        <w:t>связ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правлении</w:t>
      </w:r>
      <w:r>
        <w:rPr/>
        <w:t xml:space="preserve"> </w:t>
      </w:r>
      <w:r>
        <w:rPr/>
        <w:t>заказ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планирования</w:t>
      </w:r>
      <w:r>
        <w:rPr/>
        <w:t>.</w:t>
      </w:r>
    </w:p>
    <w:p>
      <w:pPr>
        <w:pStyle w:val="Normal"/>
        <w:ind w:firstLine="567"/>
        <w:rPr/>
      </w:pPr>
      <w:r>
        <w:rPr/>
        <w:t>Преподавание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предусматривае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 xml:space="preserve">: </w:t>
      </w:r>
      <w:r>
        <w:rPr/>
        <w:t>лекции</w:t>
      </w:r>
      <w:r>
        <w:rPr/>
        <w:t xml:space="preserve">, </w:t>
      </w:r>
      <w:r>
        <w:rPr/>
        <w:t>лекц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пресс</w:t>
      </w:r>
      <w:r>
        <w:rPr/>
        <w:t>-</w:t>
      </w:r>
      <w:r>
        <w:rPr/>
        <w:t>конференция</w:t>
      </w:r>
      <w:r>
        <w:rPr/>
        <w:t xml:space="preserve">, </w:t>
      </w:r>
      <w:r>
        <w:rPr/>
        <w:t>практические</w:t>
      </w:r>
      <w:r>
        <w:rPr/>
        <w:t xml:space="preserve"> </w:t>
      </w:r>
      <w:r>
        <w:rPr/>
        <w:t>занятия</w:t>
      </w:r>
      <w:r>
        <w:rPr/>
        <w:t xml:space="preserve">, </w:t>
      </w:r>
      <w:r>
        <w:rPr/>
        <w:t>семинары</w:t>
      </w:r>
      <w:r>
        <w:rPr/>
        <w:t xml:space="preserve">, </w:t>
      </w:r>
      <w:r>
        <w:rPr/>
        <w:t>самостоятель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студента</w:t>
      </w:r>
      <w:r>
        <w:rPr/>
        <w:t xml:space="preserve">, </w:t>
      </w:r>
      <w:r>
        <w:rPr/>
        <w:t>консультации</w:t>
      </w:r>
      <w:r>
        <w:rPr/>
        <w:t xml:space="preserve">, </w:t>
      </w:r>
      <w:r>
        <w:rPr/>
        <w:t>кейс</w:t>
      </w:r>
      <w:r>
        <w:rPr/>
        <w:t>-</w:t>
      </w:r>
      <w:r>
        <w:rPr/>
        <w:t>стади</w:t>
      </w:r>
      <w:r>
        <w:rPr/>
        <w:t xml:space="preserve">, </w:t>
      </w:r>
      <w:r>
        <w:rPr/>
        <w:t>диску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лых</w:t>
      </w:r>
      <w:r>
        <w:rPr/>
        <w:t xml:space="preserve"> </w:t>
      </w:r>
      <w:r>
        <w:rPr/>
        <w:t>группах</w:t>
      </w:r>
      <w:r>
        <w:rPr/>
        <w:t>.</w:t>
      </w:r>
    </w:p>
    <w:p>
      <w:pPr>
        <w:pStyle w:val="Normal"/>
        <w:ind w:firstLine="567"/>
        <w:rPr/>
      </w:pPr>
      <w:r>
        <w:rPr/>
        <w:t>Программой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контроля</w:t>
      </w:r>
      <w:r>
        <w:rPr/>
        <w:t xml:space="preserve">: </w:t>
      </w:r>
      <w:r>
        <w:rPr/>
        <w:t>текущи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успеваем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конспе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стирования</w:t>
      </w:r>
      <w:r>
        <w:rPr/>
        <w:t xml:space="preserve">, </w:t>
      </w:r>
      <w:r>
        <w:rPr/>
        <w:t>рубежны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тестов</w:t>
      </w:r>
      <w:r>
        <w:rPr/>
        <w:t xml:space="preserve"> </w:t>
      </w:r>
      <w:r>
        <w:rPr/>
        <w:t>промежуточны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исциплине</w:t>
      </w:r>
      <w:r>
        <w:rPr/>
        <w:t xml:space="preserve"> </w:t>
      </w:r>
      <w:r>
        <w:rPr/>
        <w:t>про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экзамена</w:t>
      </w:r>
      <w:r>
        <w:rPr/>
        <w:t>.</w:t>
      </w:r>
    </w:p>
    <w:p>
      <w:pPr>
        <w:pStyle w:val="Normal"/>
        <w:ind w:firstLine="567"/>
        <w:rPr/>
      </w:pPr>
      <w:r>
        <w:rPr/>
        <w:t>Общая</w:t>
      </w:r>
      <w:r>
        <w:rPr/>
        <w:t xml:space="preserve"> </w:t>
      </w:r>
      <w:r>
        <w:rPr/>
        <w:t>трудоемкость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составляет</w:t>
      </w:r>
      <w:r>
        <w:rPr/>
        <w:t xml:space="preserve"> 3 </w:t>
      </w:r>
      <w:r>
        <w:rPr/>
        <w:t>зачетных</w:t>
      </w:r>
      <w:r>
        <w:rPr/>
        <w:t xml:space="preserve"> </w:t>
      </w:r>
      <w:r>
        <w:rPr/>
        <w:t>единицы</w:t>
      </w:r>
      <w:r>
        <w:rPr/>
        <w:t xml:space="preserve">, 108 </w:t>
      </w:r>
      <w:r>
        <w:rPr/>
        <w:t>часов</w:t>
      </w:r>
      <w:r>
        <w:rPr/>
        <w:t xml:space="preserve">. </w:t>
      </w:r>
      <w:r>
        <w:rPr/>
        <w:t>Программой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лекционные</w:t>
      </w:r>
      <w:r>
        <w:rPr/>
        <w:t xml:space="preserve"> 18 </w:t>
      </w:r>
      <w:r>
        <w:rPr/>
        <w:t>часов</w:t>
      </w:r>
      <w:r>
        <w:rPr/>
        <w:t xml:space="preserve">, </w:t>
      </w:r>
      <w:r>
        <w:rPr/>
        <w:t>практические</w:t>
      </w:r>
      <w:r>
        <w:rPr/>
        <w:t xml:space="preserve"> 18 </w:t>
      </w:r>
      <w:r>
        <w:rPr/>
        <w:t>часов</w:t>
      </w:r>
      <w:r>
        <w:rPr/>
        <w:t xml:space="preserve"> </w:t>
      </w:r>
      <w:r>
        <w:rPr/>
        <w:t>и</w:t>
      </w:r>
      <w:r>
        <w:rPr/>
        <w:t xml:space="preserve"> 45 </w:t>
      </w:r>
      <w:r>
        <w:rPr/>
        <w:t>часов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тудента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highlight w:val="yellow"/>
        </w:rPr>
        <w:t xml:space="preserve">Б3.В.ДВ.2.2 </w:t>
      </w:r>
      <w:r>
        <w:rPr>
          <w:b/>
          <w:highlight w:val="yellow"/>
        </w:rPr>
        <w:t>«</w:t>
      </w:r>
      <w:r>
        <w:rPr>
          <w:b/>
          <w:highlight w:val="yellow"/>
        </w:rPr>
        <w:t>Международная торговля</w:t>
      </w:r>
      <w:r>
        <w:rPr>
          <w:b/>
          <w:highlight w:val="yellow"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Б3.В.ДВ.3.1 </w:t>
      </w:r>
      <w:r>
        <w:rPr>
          <w:b/>
        </w:rPr>
        <w:t>«Бухгалтерский</w:t>
      </w:r>
      <w:r>
        <w:rPr>
          <w:b/>
        </w:rPr>
        <w:t xml:space="preserve"> </w:t>
      </w:r>
      <w:r>
        <w:rPr>
          <w:b/>
        </w:rPr>
        <w:t>учет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</w:t>
      </w:r>
      <w:r>
        <w:rPr/>
        <w:t xml:space="preserve"> </w:t>
      </w:r>
      <w:r>
        <w:rPr/>
        <w:t>«Бухгалтерский</w:t>
      </w:r>
      <w:r>
        <w:rPr/>
        <w:t xml:space="preserve"> </w:t>
      </w:r>
      <w:r>
        <w:rPr/>
        <w:t>учет»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ариативн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ир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овые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дактические</w:t>
      </w:r>
      <w:r>
        <w:rPr/>
        <w:t xml:space="preserve"> </w:t>
      </w:r>
      <w:r>
        <w:rPr/>
        <w:t>единицы</w:t>
      </w:r>
      <w:r>
        <w:rPr/>
        <w:t xml:space="preserve"> (</w:t>
      </w:r>
      <w:r>
        <w:rPr/>
        <w:t>Б</w:t>
      </w:r>
      <w:r>
        <w:rPr/>
        <w:t>3.</w:t>
      </w:r>
      <w:r>
        <w:rPr/>
        <w:t>В</w:t>
      </w:r>
      <w:r>
        <w:rPr/>
        <w:t>.</w:t>
      </w:r>
      <w:r>
        <w:rPr/>
        <w:t>ДВ</w:t>
      </w:r>
      <w:r>
        <w:rPr/>
        <w:t xml:space="preserve">.3.) </w:t>
      </w:r>
      <w:r>
        <w:rPr/>
        <w:t>по</w:t>
      </w:r>
      <w:r>
        <w:rPr/>
        <w:t xml:space="preserve"> </w:t>
      </w:r>
      <w:r>
        <w:rPr/>
        <w:t>направл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филю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бакалавриата</w:t>
      </w:r>
      <w:r>
        <w:rPr/>
        <w:t xml:space="preserve">100800 </w:t>
      </w:r>
      <w:r>
        <w:rPr/>
        <w:t>«Товароведна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пах</w:t>
      </w:r>
      <w:r>
        <w:rPr/>
        <w:t xml:space="preserve"> </w:t>
      </w:r>
      <w:r>
        <w:rPr/>
        <w:t>товародвижения</w:t>
      </w:r>
      <w:r>
        <w:rPr/>
        <w:t xml:space="preserve">,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. </w:t>
      </w:r>
      <w:r>
        <w:rPr/>
        <w:t>Дисциплина</w:t>
      </w:r>
      <w:r>
        <w:rPr/>
        <w:t xml:space="preserve"> </w:t>
      </w:r>
      <w:r>
        <w:rPr/>
        <w:t>реализу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зико</w:t>
      </w:r>
      <w:r>
        <w:rPr/>
        <w:t>-</w:t>
      </w:r>
      <w:r>
        <w:rPr/>
        <w:t>техническом</w:t>
      </w:r>
      <w:r>
        <w:rPr/>
        <w:t xml:space="preserve"> </w:t>
      </w:r>
      <w:r>
        <w:rPr/>
        <w:t>факультете</w:t>
      </w:r>
      <w:r>
        <w:rPr/>
        <w:t xml:space="preserve"> </w:t>
      </w:r>
      <w:r>
        <w:rPr/>
        <w:t>ФГБОУ</w:t>
      </w:r>
      <w:r>
        <w:rPr/>
        <w:t xml:space="preserve"> </w:t>
      </w:r>
      <w:r>
        <w:rPr/>
        <w:t>ВПО</w:t>
      </w:r>
      <w:r>
        <w:rPr/>
        <w:t xml:space="preserve"> </w:t>
      </w:r>
      <w:r>
        <w:rPr/>
        <w:t>«СамГТУ»</w:t>
      </w:r>
      <w:r>
        <w:rPr/>
        <w:t xml:space="preserve"> </w:t>
      </w:r>
      <w:r>
        <w:rPr/>
        <w:t>кафедрой</w:t>
      </w:r>
      <w:r>
        <w:rPr/>
        <w:t xml:space="preserve"> </w:t>
      </w:r>
      <w:r>
        <w:rPr/>
        <w:t>«Эконом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организацией»</w:t>
      </w:r>
      <w:r>
        <w:rPr/>
        <w:t>.</w:t>
      </w:r>
    </w:p>
    <w:p>
      <w:pPr>
        <w:pStyle w:val="Normal"/>
        <w:ind w:firstLine="567"/>
        <w:rPr/>
      </w:pPr>
      <w:r>
        <w:rPr>
          <w:b/>
          <w:bCs/>
        </w:rPr>
        <w:t xml:space="preserve">Цели и задачи дисциплины. </w:t>
      </w:r>
      <w:r>
        <w:rPr/>
        <w:t>Целью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«Бухгалтерский</w:t>
      </w:r>
      <w:r>
        <w:rPr/>
        <w:t xml:space="preserve"> </w:t>
      </w:r>
      <w:r>
        <w:rPr/>
        <w:t>учет»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компетенций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торгово</w:t>
      </w:r>
      <w:r>
        <w:rPr/>
        <w:t>-</w:t>
      </w:r>
      <w:r>
        <w:rPr/>
        <w:t>закупочной</w:t>
      </w:r>
      <w:r>
        <w:rPr/>
        <w:t xml:space="preserve">, </w:t>
      </w:r>
      <w:r>
        <w:rPr/>
        <w:t>организационно</w:t>
      </w:r>
      <w:r>
        <w:rPr/>
        <w:t xml:space="preserve"> - </w:t>
      </w:r>
      <w:r>
        <w:rPr/>
        <w:t>управленчес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товарного</w:t>
      </w:r>
      <w:r>
        <w:rPr/>
        <w:t xml:space="preserve"> </w:t>
      </w:r>
      <w:r>
        <w:rPr/>
        <w:t>менеджмента</w:t>
      </w:r>
      <w:r>
        <w:rPr/>
        <w:t xml:space="preserve">, </w:t>
      </w:r>
      <w:r>
        <w:rPr/>
        <w:t>оценочно</w:t>
      </w:r>
      <w:r>
        <w:rPr/>
        <w:t>-</w:t>
      </w:r>
      <w:r>
        <w:rPr/>
        <w:t>аналитической</w:t>
      </w:r>
      <w:r>
        <w:rPr/>
        <w:t xml:space="preserve">, </w:t>
      </w:r>
      <w:r>
        <w:rPr/>
        <w:t>торгово</w:t>
      </w:r>
      <w:r>
        <w:rPr/>
        <w:t>-</w:t>
      </w:r>
      <w:r>
        <w:rPr/>
        <w:t>технологической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Normal"/>
        <w:ind w:firstLine="567"/>
        <w:rPr/>
      </w:pPr>
      <w:r>
        <w:rPr/>
        <w:t>Задачами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«Бухгалтерский</w:t>
      </w:r>
      <w:r>
        <w:rPr/>
        <w:t xml:space="preserve"> </w:t>
      </w:r>
      <w:r>
        <w:rPr/>
        <w:t>учет»</w:t>
      </w:r>
      <w:r>
        <w:rPr/>
        <w:t xml:space="preserve"> </w:t>
      </w:r>
      <w:r>
        <w:rPr/>
        <w:t>выступает</w:t>
      </w:r>
      <w:r>
        <w:rPr/>
        <w:t xml:space="preserve"> </w:t>
      </w:r>
      <w:r>
        <w:rPr/>
        <w:t>приобрет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теоретиче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знаний</w:t>
      </w:r>
      <w:r>
        <w:rPr/>
        <w:t xml:space="preserve">, </w:t>
      </w:r>
      <w:r>
        <w:rPr/>
        <w:t>ум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выков</w:t>
      </w:r>
      <w:r>
        <w:rPr/>
        <w:t>: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знания</w:t>
      </w:r>
    </w:p>
    <w:p>
      <w:pPr>
        <w:pStyle w:val="Normal"/>
        <w:ind w:firstLine="567"/>
        <w:rPr/>
      </w:pPr>
      <w:r>
        <w:rPr/>
        <w:t>-</w:t>
      </w:r>
      <w:r>
        <w:rPr/>
        <w:t>сущности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информации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принципов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документооборо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приятии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построения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баланса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видов</w:t>
      </w:r>
      <w:r>
        <w:rPr/>
        <w:t xml:space="preserve">, </w:t>
      </w:r>
      <w:r>
        <w:rPr/>
        <w:t>структуры</w:t>
      </w:r>
      <w:r>
        <w:rPr/>
        <w:t xml:space="preserve"> </w:t>
      </w:r>
      <w:r>
        <w:rPr/>
        <w:t>счетов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взаимо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алансом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методики</w:t>
      </w:r>
      <w:r>
        <w:rPr/>
        <w:t xml:space="preserve"> </w:t>
      </w:r>
      <w:r>
        <w:rPr/>
        <w:t>отра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четах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муществ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тельствах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лиянием</w:t>
      </w:r>
      <w:r>
        <w:rPr/>
        <w:t xml:space="preserve"> </w:t>
      </w:r>
      <w:r>
        <w:rPr/>
        <w:t>хозяйственных</w:t>
      </w:r>
      <w:r>
        <w:rPr/>
        <w:t xml:space="preserve"> </w:t>
      </w:r>
      <w:r>
        <w:rPr/>
        <w:t>операций</w:t>
      </w:r>
      <w:r>
        <w:rPr/>
        <w:t>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умения</w:t>
      </w:r>
    </w:p>
    <w:p>
      <w:pPr>
        <w:pStyle w:val="Normal"/>
        <w:ind w:firstLine="567"/>
        <w:rPr/>
      </w:pPr>
      <w:r>
        <w:rPr/>
        <w:t>-</w:t>
      </w:r>
      <w:r>
        <w:rPr/>
        <w:t>применять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метода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деятельности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классифицировать</w:t>
      </w:r>
      <w:r>
        <w:rPr/>
        <w:t xml:space="preserve"> </w:t>
      </w:r>
      <w:r>
        <w:rPr/>
        <w:t>имуществ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став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мещ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точникам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открывать</w:t>
      </w:r>
      <w:r>
        <w:rPr/>
        <w:t xml:space="preserve"> </w:t>
      </w:r>
      <w:r>
        <w:rPr/>
        <w:t>счета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записи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формировать</w:t>
      </w:r>
      <w:r>
        <w:rPr/>
        <w:t xml:space="preserve"> </w:t>
      </w:r>
      <w:r>
        <w:rPr/>
        <w:t>бухгалтерские</w:t>
      </w:r>
      <w:r>
        <w:rPr/>
        <w:t xml:space="preserve"> </w:t>
      </w:r>
      <w:r>
        <w:rPr/>
        <w:t>провод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ланом</w:t>
      </w:r>
      <w:r>
        <w:rPr/>
        <w:t xml:space="preserve"> </w:t>
      </w:r>
      <w:r>
        <w:rPr/>
        <w:t>счетов</w:t>
      </w:r>
      <w:r>
        <w:rPr/>
        <w:t>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навыки</w:t>
      </w:r>
    </w:p>
    <w:p>
      <w:pPr>
        <w:pStyle w:val="Normal"/>
        <w:ind w:firstLine="567"/>
        <w:rPr/>
      </w:pPr>
      <w:r>
        <w:rPr/>
        <w:t>-</w:t>
      </w:r>
      <w:r>
        <w:rPr/>
        <w:t>расчета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варов</w:t>
      </w:r>
      <w:r>
        <w:rPr/>
        <w:t xml:space="preserve">, </w:t>
      </w:r>
      <w:r>
        <w:rPr/>
        <w:t>первоначальной</w:t>
      </w:r>
      <w:r>
        <w:rPr/>
        <w:t xml:space="preserve">, </w:t>
      </w:r>
      <w:r>
        <w:rPr/>
        <w:t>остаточной</w:t>
      </w:r>
      <w:r>
        <w:rPr/>
        <w:t xml:space="preserve">, </w:t>
      </w:r>
      <w:r>
        <w:rPr/>
        <w:t>ликвидационной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средств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расчета</w:t>
      </w:r>
      <w:r>
        <w:rPr/>
        <w:t xml:space="preserve"> </w:t>
      </w:r>
      <w:r>
        <w:rPr/>
        <w:t>товарных</w:t>
      </w:r>
      <w:r>
        <w:rPr/>
        <w:t xml:space="preserve"> </w:t>
      </w:r>
      <w:r>
        <w:rPr/>
        <w:t>потер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ч</w:t>
      </w:r>
      <w:r>
        <w:rPr/>
        <w:t xml:space="preserve">. </w:t>
      </w:r>
      <w:r>
        <w:rPr/>
        <w:t>естественной</w:t>
      </w:r>
      <w:r>
        <w:rPr/>
        <w:t xml:space="preserve"> </w:t>
      </w:r>
      <w:r>
        <w:rPr/>
        <w:t>убыли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расчета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дажу</w:t>
      </w:r>
      <w:r>
        <w:rPr/>
        <w:t xml:space="preserve">, </w:t>
      </w:r>
      <w:r>
        <w:rPr/>
        <w:t>выручки</w:t>
      </w:r>
      <w:r>
        <w:rPr/>
        <w:t xml:space="preserve">, </w:t>
      </w:r>
      <w:r>
        <w:rPr/>
        <w:t>финансовых</w:t>
      </w:r>
      <w:r>
        <w:rPr/>
        <w:t xml:space="preserve"> </w:t>
      </w:r>
      <w:r>
        <w:rPr/>
        <w:t>результатов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/>
        <w:t>составления</w:t>
      </w:r>
      <w:r>
        <w:rPr/>
        <w:t xml:space="preserve"> </w:t>
      </w:r>
      <w:r>
        <w:rPr/>
        <w:t>простейшего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баланса</w:t>
      </w:r>
      <w:r>
        <w:rPr/>
        <w:t xml:space="preserve">, </w:t>
      </w:r>
      <w:r>
        <w:rPr/>
        <w:t>характеризующих</w:t>
      </w:r>
      <w:r>
        <w:rPr/>
        <w:t xml:space="preserve"> </w:t>
      </w:r>
      <w:r>
        <w:rPr/>
        <w:t>определенный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сформированности</w:t>
      </w:r>
      <w:r>
        <w:rPr/>
        <w:t xml:space="preserve"> </w:t>
      </w:r>
      <w:r>
        <w:rPr/>
        <w:t>целевых</w:t>
      </w:r>
      <w:r>
        <w:rPr/>
        <w:t xml:space="preserve"> </w:t>
      </w:r>
      <w:r>
        <w:rPr/>
        <w:t>компетенций</w:t>
      </w:r>
      <w:r>
        <w:rPr/>
        <w:t>.</w:t>
      </w:r>
    </w:p>
    <w:p>
      <w:pPr>
        <w:pStyle w:val="Normal"/>
        <w:ind w:firstLine="567"/>
        <w:rPr/>
      </w:pPr>
      <w:r>
        <w:rPr>
          <w:b/>
          <w:bCs/>
        </w:rPr>
        <w:t xml:space="preserve">Требования к уровню освоения содержания дисциплины.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«Бухгалтерский</w:t>
      </w:r>
      <w:r>
        <w:rPr/>
        <w:t xml:space="preserve"> </w:t>
      </w:r>
      <w:r>
        <w:rPr/>
        <w:t>учет»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должен</w:t>
      </w:r>
      <w:r>
        <w:rPr/>
        <w:t>:</w:t>
      </w:r>
    </w:p>
    <w:p>
      <w:pPr>
        <w:pStyle w:val="Normal"/>
        <w:ind w:firstLine="567"/>
        <w:rPr/>
      </w:pPr>
      <w:r>
        <w:rPr>
          <w:b/>
          <w:bCs/>
        </w:rPr>
        <w:t>Знать:</w:t>
      </w:r>
    </w:p>
    <w:p>
      <w:pPr>
        <w:pStyle w:val="Normal"/>
        <w:ind w:firstLine="567"/>
        <w:rPr/>
      </w:pPr>
      <w:r>
        <w:rPr/>
        <w:t>сущность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информации</w:t>
      </w:r>
      <w:r>
        <w:rPr/>
        <w:t xml:space="preserve">; </w:t>
      </w:r>
      <w:r>
        <w:rPr/>
        <w:t>предм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; </w:t>
      </w:r>
      <w:r>
        <w:rPr/>
        <w:t>принцип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документооборо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ово</w:t>
      </w:r>
      <w:r>
        <w:rPr/>
        <w:t xml:space="preserve"> – </w:t>
      </w:r>
      <w:r>
        <w:rPr/>
        <w:t>закупочных</w:t>
      </w:r>
      <w:r>
        <w:rPr/>
        <w:t xml:space="preserve"> </w:t>
      </w:r>
      <w:r>
        <w:rPr/>
        <w:t>предприятиях</w:t>
      </w:r>
      <w:r>
        <w:rPr/>
        <w:t xml:space="preserve">; </w:t>
      </w:r>
      <w:r>
        <w:rPr/>
        <w:t>построение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баланса</w:t>
      </w:r>
      <w:r>
        <w:rPr/>
        <w:t xml:space="preserve">; </w:t>
      </w:r>
      <w:r>
        <w:rPr/>
        <w:t>виды</w:t>
      </w:r>
      <w:r>
        <w:rPr/>
        <w:t xml:space="preserve">, </w:t>
      </w:r>
      <w:r>
        <w:rPr/>
        <w:t>структуру</w:t>
      </w:r>
      <w:r>
        <w:rPr/>
        <w:t xml:space="preserve"> </w:t>
      </w:r>
      <w:r>
        <w:rPr/>
        <w:t>счетов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взаимо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алансом</w:t>
      </w:r>
      <w:r>
        <w:rPr/>
        <w:t xml:space="preserve">; </w:t>
      </w:r>
      <w:r>
        <w:rPr/>
        <w:t>виды</w:t>
      </w:r>
      <w:r>
        <w:rPr/>
        <w:t xml:space="preserve">, </w:t>
      </w:r>
      <w:r>
        <w:rPr/>
        <w:t>причины</w:t>
      </w:r>
      <w:r>
        <w:rPr/>
        <w:t xml:space="preserve"> </w:t>
      </w:r>
      <w:r>
        <w:rPr/>
        <w:t>возникновения</w:t>
      </w:r>
      <w:r>
        <w:rPr/>
        <w:t xml:space="preserve"> </w:t>
      </w:r>
      <w:r>
        <w:rPr/>
        <w:t>товарных</w:t>
      </w:r>
      <w:r>
        <w:rPr/>
        <w:t xml:space="preserve"> </w:t>
      </w:r>
      <w:r>
        <w:rPr/>
        <w:t>потер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писания</w:t>
      </w:r>
      <w:r>
        <w:rPr/>
        <w:t xml:space="preserve">; </w:t>
      </w:r>
      <w:r>
        <w:rPr/>
        <w:t>методику</w:t>
      </w:r>
      <w:r>
        <w:rPr/>
        <w:t xml:space="preserve"> </w:t>
      </w:r>
      <w:r>
        <w:rPr/>
        <w:t>отра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четах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муществ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тельствах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влиянием</w:t>
      </w:r>
      <w:r>
        <w:rPr/>
        <w:t xml:space="preserve"> </w:t>
      </w:r>
      <w:r>
        <w:rPr/>
        <w:t>хозяйственных</w:t>
      </w:r>
      <w:r>
        <w:rPr/>
        <w:t xml:space="preserve"> </w:t>
      </w:r>
      <w:r>
        <w:rPr/>
        <w:t>операций</w:t>
      </w:r>
      <w:r>
        <w:rPr/>
        <w:t xml:space="preserve">; </w:t>
      </w:r>
      <w:r>
        <w:rPr/>
        <w:t>основные</w:t>
      </w:r>
      <w:r>
        <w:rPr/>
        <w:t xml:space="preserve"> </w:t>
      </w:r>
      <w:r>
        <w:rPr/>
        <w:t>показатели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>.</w:t>
      </w:r>
    </w:p>
    <w:p>
      <w:pPr>
        <w:pStyle w:val="Normal"/>
        <w:ind w:firstLine="567"/>
        <w:rPr/>
      </w:pP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аудиторных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должен</w:t>
      </w:r>
      <w:r>
        <w:rPr/>
        <w:t>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567"/>
        <w:rPr/>
      </w:pPr>
      <w:r>
        <w:rPr/>
        <w:t>применять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метода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деятельности</w:t>
      </w:r>
      <w:r>
        <w:rPr/>
        <w:t>;</w:t>
      </w:r>
    </w:p>
    <w:p>
      <w:pPr>
        <w:pStyle w:val="Normal"/>
        <w:ind w:firstLine="567"/>
        <w:rPr/>
      </w:pPr>
      <w:r>
        <w:rPr/>
        <w:t>классифицировать</w:t>
      </w:r>
      <w:r>
        <w:rPr/>
        <w:t xml:space="preserve"> </w:t>
      </w:r>
      <w:r>
        <w:rPr/>
        <w:t>имуществ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став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мещ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точникам</w:t>
      </w:r>
      <w:r>
        <w:rPr/>
        <w:t>;</w:t>
      </w:r>
    </w:p>
    <w:p>
      <w:pPr>
        <w:pStyle w:val="Normal"/>
        <w:ind w:firstLine="567"/>
        <w:rPr/>
      </w:pPr>
      <w:r>
        <w:rPr/>
        <w:t>отраж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те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хозяйственных</w:t>
      </w:r>
      <w:r>
        <w:rPr/>
        <w:t xml:space="preserve"> </w:t>
      </w:r>
      <w:r>
        <w:rPr/>
        <w:t>операций</w:t>
      </w:r>
      <w:r>
        <w:rPr/>
        <w:t>;</w:t>
      </w:r>
    </w:p>
    <w:p>
      <w:pPr>
        <w:pStyle w:val="Normal"/>
        <w:ind w:firstLine="567"/>
        <w:rPr/>
      </w:pPr>
      <w:r>
        <w:rPr/>
        <w:t>открывать</w:t>
      </w:r>
      <w:r>
        <w:rPr/>
        <w:t xml:space="preserve"> </w:t>
      </w:r>
      <w:r>
        <w:rPr/>
        <w:t>счета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записи</w:t>
      </w:r>
      <w:r>
        <w:rPr/>
        <w:t>;</w:t>
      </w:r>
    </w:p>
    <w:p>
      <w:pPr>
        <w:pStyle w:val="Normal"/>
        <w:ind w:firstLine="567"/>
        <w:rPr/>
      </w:pPr>
      <w:r>
        <w:rPr/>
        <w:t>формировать</w:t>
      </w:r>
      <w:r>
        <w:rPr/>
        <w:t xml:space="preserve"> </w:t>
      </w:r>
      <w:r>
        <w:rPr/>
        <w:t>бухгалтерские</w:t>
      </w:r>
      <w:r>
        <w:rPr/>
        <w:t xml:space="preserve"> </w:t>
      </w:r>
      <w:r>
        <w:rPr/>
        <w:t>провод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ланом</w:t>
      </w:r>
      <w:r>
        <w:rPr/>
        <w:t xml:space="preserve"> </w:t>
      </w:r>
      <w:r>
        <w:rPr/>
        <w:t>счетов</w:t>
      </w:r>
      <w:r>
        <w:rPr/>
        <w:t>;</w:t>
      </w:r>
    </w:p>
    <w:p>
      <w:pPr>
        <w:pStyle w:val="Normal"/>
        <w:ind w:firstLine="567"/>
        <w:rPr/>
      </w:pPr>
      <w:r>
        <w:rPr/>
        <w:t>проводить</w:t>
      </w:r>
      <w:r>
        <w:rPr/>
        <w:t xml:space="preserve"> </w:t>
      </w:r>
      <w:r>
        <w:rPr/>
        <w:t>инвентаризацию</w:t>
      </w:r>
      <w:r>
        <w:rPr/>
        <w:t xml:space="preserve">, </w:t>
      </w:r>
      <w:r>
        <w:rPr/>
        <w:t>уч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исание</w:t>
      </w:r>
      <w:r>
        <w:rPr/>
        <w:t xml:space="preserve"> </w:t>
      </w:r>
      <w:r>
        <w:rPr/>
        <w:t>товарно</w:t>
      </w:r>
      <w:r>
        <w:rPr/>
        <w:t>-</w:t>
      </w:r>
      <w:r>
        <w:rPr/>
        <w:t>материальных</w:t>
      </w:r>
      <w:r>
        <w:rPr/>
        <w:t xml:space="preserve"> </w:t>
      </w:r>
      <w:r>
        <w:rPr/>
        <w:t>ценностей</w:t>
      </w:r>
      <w:r>
        <w:rPr/>
        <w:t>;</w:t>
      </w:r>
    </w:p>
    <w:p>
      <w:pPr>
        <w:pStyle w:val="Normal"/>
        <w:ind w:firstLine="567"/>
        <w:rPr/>
      </w:pPr>
      <w:r>
        <w:rPr/>
        <w:t>выбирать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материальных</w:t>
      </w:r>
      <w:r>
        <w:rPr/>
        <w:t xml:space="preserve"> </w:t>
      </w:r>
      <w:r>
        <w:rPr/>
        <w:t>активов</w:t>
      </w:r>
      <w:r>
        <w:rPr/>
        <w:t xml:space="preserve">, </w:t>
      </w:r>
      <w:r>
        <w:rPr/>
        <w:t>материально</w:t>
      </w:r>
      <w:r>
        <w:rPr/>
        <w:t>-</w:t>
      </w:r>
      <w:r>
        <w:rPr/>
        <w:t>производственных</w:t>
      </w:r>
      <w:r>
        <w:rPr/>
        <w:t xml:space="preserve"> </w:t>
      </w:r>
      <w:r>
        <w:rPr/>
        <w:t>запасов</w:t>
      </w:r>
      <w:r>
        <w:rPr/>
        <w:t xml:space="preserve">, </w:t>
      </w:r>
      <w:r>
        <w:rPr/>
        <w:t>расхо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дажу</w:t>
      </w:r>
      <w:r>
        <w:rPr/>
        <w:t xml:space="preserve">, </w:t>
      </w:r>
      <w:r>
        <w:rPr/>
        <w:t>определения</w:t>
      </w:r>
      <w:r>
        <w:rPr/>
        <w:t xml:space="preserve"> </w:t>
      </w:r>
      <w:r>
        <w:rPr/>
        <w:t>финансовых</w:t>
      </w:r>
      <w:r>
        <w:rPr/>
        <w:t xml:space="preserve"> </w:t>
      </w:r>
      <w:r>
        <w:rPr/>
        <w:t>результатов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firstLine="567"/>
        <w:rPr/>
      </w:pPr>
      <w:r>
        <w:rPr/>
        <w:t>навыками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материалов</w:t>
      </w:r>
      <w:r>
        <w:rPr/>
        <w:t xml:space="preserve">, </w:t>
      </w:r>
      <w:r>
        <w:rPr/>
        <w:t>первоначальной</w:t>
      </w:r>
      <w:r>
        <w:rPr/>
        <w:t xml:space="preserve">, </w:t>
      </w:r>
      <w:r>
        <w:rPr/>
        <w:t>остаточной</w:t>
      </w:r>
      <w:r>
        <w:rPr/>
        <w:t xml:space="preserve">, </w:t>
      </w:r>
      <w:r>
        <w:rPr/>
        <w:t>ликвидационной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средств</w:t>
      </w:r>
      <w:r>
        <w:rPr/>
        <w:t>;</w:t>
      </w:r>
    </w:p>
    <w:p>
      <w:pPr>
        <w:pStyle w:val="Normal"/>
        <w:ind w:firstLine="567"/>
        <w:rPr/>
      </w:pPr>
      <w:r>
        <w:rPr/>
        <w:t>навыками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амортизационных</w:t>
      </w:r>
      <w:r>
        <w:rPr/>
        <w:t xml:space="preserve"> </w:t>
      </w:r>
      <w:r>
        <w:rPr/>
        <w:t>отчисл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МА</w:t>
      </w:r>
      <w:r>
        <w:rPr/>
        <w:t>;</w:t>
      </w:r>
    </w:p>
    <w:p>
      <w:pPr>
        <w:pStyle w:val="Normal"/>
        <w:ind w:firstLine="567"/>
        <w:rPr/>
      </w:pPr>
      <w:r>
        <w:rPr/>
        <w:t>навыками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товарных</w:t>
      </w:r>
      <w:r>
        <w:rPr/>
        <w:t xml:space="preserve"> </w:t>
      </w:r>
      <w:r>
        <w:rPr/>
        <w:t>потер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</w:t>
      </w:r>
      <w:r>
        <w:rPr/>
        <w:t>.</w:t>
      </w:r>
      <w:r>
        <w:rPr/>
        <w:t>ч</w:t>
      </w:r>
      <w:r>
        <w:rPr/>
        <w:t xml:space="preserve">. </w:t>
      </w:r>
      <w:r>
        <w:rPr/>
        <w:t>естественной</w:t>
      </w:r>
      <w:r>
        <w:rPr/>
        <w:t xml:space="preserve"> </w:t>
      </w:r>
      <w:r>
        <w:rPr/>
        <w:t>убыли</w:t>
      </w:r>
      <w:r>
        <w:rPr/>
        <w:t>;</w:t>
      </w:r>
    </w:p>
    <w:p>
      <w:pPr>
        <w:pStyle w:val="Normal"/>
        <w:ind w:firstLine="567"/>
        <w:rPr/>
      </w:pPr>
      <w:r>
        <w:rPr/>
        <w:t>навыками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даж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пределительных</w:t>
      </w:r>
      <w:r>
        <w:rPr/>
        <w:t xml:space="preserve"> </w:t>
      </w:r>
      <w:r>
        <w:rPr/>
        <w:t>скла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овых</w:t>
      </w:r>
      <w:r>
        <w:rPr/>
        <w:t xml:space="preserve"> </w:t>
      </w:r>
      <w:r>
        <w:rPr/>
        <w:t>предприятиях</w:t>
      </w:r>
      <w:r>
        <w:rPr/>
        <w:t>;</w:t>
      </w:r>
    </w:p>
    <w:p>
      <w:pPr>
        <w:pStyle w:val="Normal"/>
        <w:ind w:firstLine="567"/>
        <w:rPr/>
      </w:pPr>
      <w:r>
        <w:rPr/>
        <w:t>навыками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това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зни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товой</w:t>
      </w:r>
      <w:r>
        <w:rPr/>
        <w:t xml:space="preserve"> </w:t>
      </w:r>
      <w:r>
        <w:rPr/>
        <w:t>торговле</w:t>
      </w:r>
      <w:r>
        <w:rPr/>
        <w:t xml:space="preserve">, </w:t>
      </w:r>
      <w:r>
        <w:rPr/>
        <w:t>выручки</w:t>
      </w:r>
      <w:r>
        <w:rPr/>
        <w:t xml:space="preserve">, </w:t>
      </w:r>
      <w:r>
        <w:rPr/>
        <w:t>прибыли</w:t>
      </w:r>
      <w:r>
        <w:rPr/>
        <w:t>;</w:t>
      </w:r>
    </w:p>
    <w:p>
      <w:pPr>
        <w:pStyle w:val="Normal"/>
        <w:ind w:firstLine="567"/>
        <w:rPr/>
      </w:pPr>
      <w:r>
        <w:rPr/>
        <w:t>навыками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товарных</w:t>
      </w:r>
      <w:r>
        <w:rPr/>
        <w:t xml:space="preserve"> </w:t>
      </w:r>
      <w:r>
        <w:rPr/>
        <w:t>отчетов</w:t>
      </w:r>
      <w:r>
        <w:rPr/>
        <w:t xml:space="preserve">, </w:t>
      </w:r>
      <w:r>
        <w:rPr/>
        <w:t>оборотных</w:t>
      </w:r>
      <w:r>
        <w:rPr/>
        <w:t xml:space="preserve"> </w:t>
      </w:r>
      <w:r>
        <w:rPr/>
        <w:t>ведомостей</w:t>
      </w:r>
      <w:r>
        <w:rPr/>
        <w:t>;</w:t>
      </w:r>
    </w:p>
    <w:p>
      <w:pPr>
        <w:pStyle w:val="Normal"/>
        <w:ind w:firstLine="567"/>
        <w:rPr/>
      </w:pPr>
      <w:r>
        <w:rPr/>
        <w:t>навыками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простейшего</w:t>
      </w:r>
      <w:r>
        <w:rPr/>
        <w:t xml:space="preserve"> </w:t>
      </w:r>
      <w:r>
        <w:rPr/>
        <w:t>бухгалтерского</w:t>
      </w:r>
      <w:r>
        <w:rPr/>
        <w:t xml:space="preserve"> </w:t>
      </w:r>
      <w:r>
        <w:rPr/>
        <w:t>баланса</w:t>
      </w:r>
      <w:r>
        <w:rPr/>
        <w:t>.</w:t>
      </w:r>
    </w:p>
    <w:p>
      <w:pPr>
        <w:pStyle w:val="Normal"/>
        <w:ind w:firstLine="567"/>
        <w:rPr/>
      </w:pPr>
      <w:r>
        <w:rPr/>
        <w:t>Дисциплина</w:t>
      </w:r>
      <w:r>
        <w:rPr/>
        <w:t xml:space="preserve"> </w:t>
      </w:r>
      <w:r>
        <w:rPr/>
        <w:t>нацел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компетенций</w:t>
      </w:r>
      <w:r>
        <w:rPr/>
        <w:t xml:space="preserve">: </w:t>
      </w:r>
      <w:r>
        <w:rPr/>
        <w:t>ПК</w:t>
      </w:r>
      <w:r>
        <w:rPr/>
        <w:t xml:space="preserve">-4, </w:t>
      </w:r>
      <w:r>
        <w:rPr/>
        <w:t>ПК</w:t>
      </w:r>
      <w:r>
        <w:rPr/>
        <w:t xml:space="preserve">-5, </w:t>
      </w:r>
      <w:r>
        <w:rPr/>
        <w:t>ПК</w:t>
      </w:r>
      <w:r>
        <w:rPr/>
        <w:t>-15.</w:t>
      </w:r>
    </w:p>
    <w:p>
      <w:pPr>
        <w:pStyle w:val="Normal"/>
        <w:ind w:firstLine="567"/>
        <w:rPr/>
      </w:pPr>
      <w:r>
        <w:rPr/>
        <w:t>Содержание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охватывает</w:t>
      </w:r>
      <w:r>
        <w:rPr/>
        <w:t xml:space="preserve"> </w:t>
      </w:r>
      <w:r>
        <w:rPr/>
        <w:t>круг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материально</w:t>
      </w:r>
      <w:r>
        <w:rPr/>
        <w:t>-</w:t>
      </w:r>
      <w:r>
        <w:rPr/>
        <w:t>производственных</w:t>
      </w:r>
      <w:r>
        <w:rPr/>
        <w:t xml:space="preserve"> </w:t>
      </w:r>
      <w:r>
        <w:rPr/>
        <w:t>запасов</w:t>
      </w:r>
      <w:r>
        <w:rPr/>
        <w:t xml:space="preserve">, </w:t>
      </w:r>
      <w:r>
        <w:rPr/>
        <w:t>основ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материальных</w:t>
      </w:r>
      <w:r>
        <w:rPr/>
        <w:t xml:space="preserve"> </w:t>
      </w:r>
      <w:r>
        <w:rPr/>
        <w:t>активов</w:t>
      </w:r>
      <w:r>
        <w:rPr/>
        <w:t xml:space="preserve">,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четов</w:t>
      </w:r>
      <w:r>
        <w:rPr/>
        <w:t xml:space="preserve">, </w:t>
      </w:r>
      <w:r>
        <w:rPr/>
        <w:t>това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варных</w:t>
      </w:r>
      <w:r>
        <w:rPr/>
        <w:t xml:space="preserve"> </w:t>
      </w:r>
      <w:r>
        <w:rPr/>
        <w:t>потерь</w:t>
      </w:r>
      <w:r>
        <w:rPr/>
        <w:t xml:space="preserve">, </w:t>
      </w:r>
      <w:r>
        <w:rPr/>
        <w:t>капитала</w:t>
      </w:r>
      <w:r>
        <w:rPr/>
        <w:t xml:space="preserve"> </w:t>
      </w:r>
      <w:r>
        <w:rPr/>
        <w:t>предприятия</w:t>
      </w:r>
      <w:r>
        <w:rPr/>
        <w:t xml:space="preserve">, </w:t>
      </w:r>
      <w:r>
        <w:rPr/>
        <w:t>формированием</w:t>
      </w:r>
      <w:r>
        <w:rPr/>
        <w:t xml:space="preserve"> </w:t>
      </w:r>
      <w:r>
        <w:rPr/>
        <w:t>выручки</w:t>
      </w:r>
      <w:r>
        <w:rPr/>
        <w:t xml:space="preserve">, </w:t>
      </w:r>
      <w:r>
        <w:rPr/>
        <w:t>учета</w:t>
      </w:r>
      <w:r>
        <w:rPr/>
        <w:t xml:space="preserve"> </w:t>
      </w:r>
      <w:r>
        <w:rPr/>
        <w:t>финансовых</w:t>
      </w:r>
      <w:r>
        <w:rPr/>
        <w:t xml:space="preserve"> </w:t>
      </w:r>
      <w:r>
        <w:rPr/>
        <w:t>результатов</w:t>
      </w:r>
      <w:r>
        <w:rPr/>
        <w:t>.</w:t>
      </w:r>
    </w:p>
    <w:p>
      <w:pPr>
        <w:pStyle w:val="Normal"/>
        <w:ind w:firstLine="567"/>
        <w:rPr/>
      </w:pPr>
      <w:r>
        <w:rPr/>
        <w:t>Преподавание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предусматривае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 xml:space="preserve">: </w:t>
      </w:r>
      <w:r>
        <w:rPr/>
        <w:t>лекции</w:t>
      </w:r>
      <w:r>
        <w:rPr/>
        <w:t xml:space="preserve">, </w:t>
      </w:r>
      <w:r>
        <w:rPr/>
        <w:t>проблемные</w:t>
      </w:r>
      <w:r>
        <w:rPr/>
        <w:t xml:space="preserve"> </w:t>
      </w:r>
      <w:r>
        <w:rPr/>
        <w:t>лекции</w:t>
      </w:r>
      <w:r>
        <w:rPr/>
        <w:t xml:space="preserve">, </w:t>
      </w:r>
      <w:r>
        <w:rPr/>
        <w:t>практические</w:t>
      </w:r>
      <w:r>
        <w:rPr/>
        <w:t xml:space="preserve"> </w:t>
      </w:r>
      <w:r>
        <w:rPr/>
        <w:t>занятия</w:t>
      </w:r>
      <w:r>
        <w:rPr/>
        <w:t xml:space="preserve">, </w:t>
      </w:r>
      <w:r>
        <w:rPr/>
        <w:t>самостоятель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студента</w:t>
      </w:r>
      <w:r>
        <w:rPr/>
        <w:t xml:space="preserve">, </w:t>
      </w:r>
      <w:r>
        <w:rPr/>
        <w:t>консультации</w:t>
      </w:r>
      <w:r>
        <w:rPr/>
        <w:t>.</w:t>
      </w:r>
    </w:p>
    <w:p>
      <w:pPr>
        <w:pStyle w:val="Normal"/>
        <w:ind w:firstLine="567"/>
        <w:rPr/>
      </w:pPr>
      <w:r>
        <w:rPr/>
        <w:t>Программой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контроля</w:t>
      </w:r>
      <w:r>
        <w:rPr/>
        <w:t xml:space="preserve">: </w:t>
      </w:r>
      <w:r>
        <w:rPr/>
        <w:t>текущая</w:t>
      </w:r>
      <w:r>
        <w:rPr/>
        <w:t xml:space="preserve"> </w:t>
      </w:r>
      <w:r>
        <w:rPr/>
        <w:t>аттеста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устного</w:t>
      </w:r>
      <w:r>
        <w:rPr/>
        <w:t xml:space="preserve"> </w:t>
      </w:r>
      <w:r>
        <w:rPr/>
        <w:t>опроса</w:t>
      </w:r>
      <w:r>
        <w:rPr/>
        <w:t xml:space="preserve">, </w:t>
      </w:r>
      <w:r>
        <w:rPr/>
        <w:t>отче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ферат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зору</w:t>
      </w:r>
      <w:r>
        <w:rPr/>
        <w:t xml:space="preserve"> </w:t>
      </w:r>
      <w:r>
        <w:rPr/>
        <w:t>литературы</w:t>
      </w:r>
      <w:r>
        <w:rPr/>
        <w:t xml:space="preserve">, </w:t>
      </w:r>
      <w:r>
        <w:rPr/>
        <w:t>рубежная</w:t>
      </w:r>
      <w:r>
        <w:rPr/>
        <w:t xml:space="preserve"> </w:t>
      </w:r>
      <w:r>
        <w:rPr/>
        <w:t>аттеста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тест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межуточны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экзамена</w:t>
      </w:r>
      <w:r>
        <w:rPr/>
        <w:t>.</w:t>
      </w:r>
    </w:p>
    <w:p>
      <w:pPr>
        <w:pStyle w:val="Normal"/>
        <w:ind w:firstLine="567"/>
        <w:rPr/>
      </w:pPr>
      <w:r>
        <w:rPr/>
        <w:t>Общая</w:t>
      </w:r>
      <w:r>
        <w:rPr/>
        <w:t xml:space="preserve"> </w:t>
      </w:r>
      <w:r>
        <w:rPr/>
        <w:t>трудоемкость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составляет</w:t>
      </w:r>
      <w:r>
        <w:rPr/>
        <w:t xml:space="preserve"> 4 </w:t>
      </w:r>
      <w:r>
        <w:rPr/>
        <w:t>зачетных</w:t>
      </w:r>
      <w:r>
        <w:rPr/>
        <w:t xml:space="preserve"> </w:t>
      </w:r>
      <w:r>
        <w:rPr/>
        <w:t>единиц</w:t>
      </w:r>
      <w:r>
        <w:rPr/>
        <w:t>, 144</w:t>
      </w:r>
      <w:r>
        <w:rPr/>
        <w:t>часа</w:t>
      </w:r>
      <w:r>
        <w:rPr/>
        <w:t>.</w:t>
      </w:r>
    </w:p>
    <w:p>
      <w:pPr>
        <w:pStyle w:val="Normal"/>
        <w:ind w:firstLine="567"/>
        <w:rPr/>
      </w:pPr>
      <w:r>
        <w:rPr/>
        <w:t>Программой</w:t>
      </w:r>
      <w:r>
        <w:rPr/>
        <w:t xml:space="preserve"> </w:t>
      </w:r>
      <w:r>
        <w:rPr/>
        <w:t>предусмотрены</w:t>
      </w:r>
      <w:r>
        <w:rPr/>
        <w:t xml:space="preserve"> 18 </w:t>
      </w:r>
      <w:r>
        <w:rPr/>
        <w:t>час</w:t>
      </w:r>
      <w:r>
        <w:rPr/>
        <w:t xml:space="preserve">. </w:t>
      </w:r>
      <w:r>
        <w:rPr/>
        <w:t>лекций</w:t>
      </w:r>
      <w:r>
        <w:rPr/>
        <w:t>, 36</w:t>
      </w:r>
      <w:r>
        <w:rPr/>
        <w:t>час</w:t>
      </w:r>
      <w:r>
        <w:rPr/>
        <w:t xml:space="preserve">. </w:t>
      </w:r>
      <w:r>
        <w:rPr/>
        <w:t>практических</w:t>
      </w:r>
      <w:r>
        <w:rPr/>
        <w:t xml:space="preserve"> </w:t>
      </w:r>
      <w:r>
        <w:rPr/>
        <w:t>занятий</w:t>
      </w:r>
      <w:r>
        <w:rPr/>
        <w:t xml:space="preserve">, 90 </w:t>
      </w:r>
      <w:r>
        <w:rPr/>
        <w:t>час</w:t>
      </w:r>
      <w:r>
        <w:rPr/>
        <w:t xml:space="preserve">. </w:t>
      </w:r>
      <w:r>
        <w:rPr/>
        <w:t>самостояте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тудента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highlight w:val="yellow"/>
        </w:rPr>
        <w:t>Б3.В.ДВ.3.2 Налоговые систе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В.ДВ.4.1 «Оборудование предприят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«Оборудование предприятий» является частью профессионального цикла дисциплин подготовки студентов по направлению подготовки 100800 «Товароведение».</w:t>
      </w:r>
    </w:p>
    <w:p>
      <w:pPr>
        <w:pStyle w:val="Normal"/>
        <w:ind w:firstLine="567"/>
        <w:rPr/>
      </w:pPr>
      <w:r>
        <w:rPr/>
        <w:t>Дисциплина реализуется на физико-технологическом факультете Самарского государственного технического университета» кафедрой «Материаловедение и товарная экспертиза».</w:t>
      </w:r>
    </w:p>
    <w:p>
      <w:pPr>
        <w:pStyle w:val="Normal"/>
        <w:ind w:firstLine="567"/>
        <w:rPr/>
      </w:pPr>
      <w:r>
        <w:rPr/>
        <w:t>Цели и задачи дисциплины «Оборудование предприятий»: Целью освоения дисциплины является формирование у студентов профессиональных компетенций, необходимых для реализации торгово-закупочной, организационно-управленческой, торгово-технологической деятельности при выборе, разработке и оптимизации соответствующих технологических процессов отрасли и конкретным техническим оснащением.</w:t>
      </w:r>
    </w:p>
    <w:p>
      <w:pPr>
        <w:pStyle w:val="Normal"/>
        <w:ind w:firstLine="567"/>
        <w:rPr/>
      </w:pPr>
      <w:r>
        <w:rPr/>
        <w:t>ПК-4: Способность использовать основные положения и методы социальных, гуманитарных и экономических наук при решении профессиональных задач;</w:t>
      </w:r>
    </w:p>
    <w:p>
      <w:pPr>
        <w:pStyle w:val="Normal"/>
        <w:ind w:firstLine="567"/>
        <w:rPr/>
      </w:pPr>
      <w:r>
        <w:rPr/>
        <w:t>ПК-5: Способность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/>
        <w:t>ПК-6: Способность применять знания в области естественнонаучных и прикладных инженерных дисциплин для организации торгово-технологических процессов;</w:t>
      </w:r>
    </w:p>
    <w:p>
      <w:pPr>
        <w:pStyle w:val="Normal"/>
        <w:ind w:firstLine="567"/>
        <w:rPr/>
      </w:pPr>
      <w:r>
        <w:rPr/>
        <w:t>ПК-21: Знание функциональных возможностей торгово-технологического оборудования, способность его эксплуатировать и организовывать метрологический контроль.</w:t>
      </w:r>
    </w:p>
    <w:p>
      <w:pPr>
        <w:pStyle w:val="Normal"/>
        <w:ind w:firstLine="567"/>
        <w:rPr/>
      </w:pPr>
      <w:r>
        <w:rPr/>
        <w:t>Задачами изучения дисциплины являются:</w:t>
      </w:r>
    </w:p>
    <w:p>
      <w:pPr>
        <w:pStyle w:val="Normal"/>
        <w:ind w:firstLine="567"/>
        <w:rPr/>
      </w:pPr>
      <w:r>
        <w:rPr/>
        <w:t>получение знаний основ теории процессов, реализуемых конкретными видами оборудования; принципов обоснования технологических процессов и выбора соответствующего оборудования для их технического оснащения; основных технико-экономические характеристик оборудования, методов их определения и расчета;</w:t>
      </w:r>
    </w:p>
    <w:p>
      <w:pPr>
        <w:pStyle w:val="Normal"/>
        <w:ind w:firstLine="567"/>
        <w:rPr/>
      </w:pPr>
      <w:r>
        <w:rPr/>
        <w:t>приобретение умений разрабатывать и обосновывать технологические процессы для предприятий торговли, осуществлять выбор оборудования для комплексного оснащения торговых предприятий и обеспечивать безопасные условия обслуживания;</w:t>
      </w:r>
    </w:p>
    <w:p>
      <w:pPr>
        <w:pStyle w:val="Normal"/>
        <w:ind w:firstLine="567"/>
        <w:rPr/>
      </w:pPr>
      <w:r>
        <w:rPr/>
        <w:t>овладение навыками по разработке и обоснованию технологических процессов для предприятий торговли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/>
        <w:t>Требования к уровню освоения содержания дисциплины. В результате изучения дисциплины студент должен приобрести:</w:t>
      </w:r>
    </w:p>
    <w:p>
      <w:pPr>
        <w:pStyle w:val="Normal"/>
        <w:ind w:firstLine="567"/>
        <w:rPr/>
      </w:pPr>
      <w:r>
        <w:rPr/>
        <w:t>знания основ теории процессов, реализуемых конкретными видами оборудования;</w:t>
      </w:r>
    </w:p>
    <w:p>
      <w:pPr>
        <w:pStyle w:val="Normal"/>
        <w:ind w:firstLine="567"/>
        <w:rPr/>
      </w:pPr>
      <w:r>
        <w:rPr/>
        <w:t>принципов обоснования технологических процессов и выбора соответствующего оборудования для их технического оснащения; основных технико-экономические характеристик оборудования, методов их определения и расчета;</w:t>
      </w:r>
    </w:p>
    <w:p>
      <w:pPr>
        <w:pStyle w:val="Normal"/>
        <w:ind w:firstLine="567"/>
        <w:rPr/>
      </w:pPr>
      <w:r>
        <w:rPr/>
        <w:t>умения разрабатывать и обосновывать технологические процессы для предприятий торговли, осуществлять выбор оборудования для комплексного оснащения торговых предприятий и обеспечивать безопасные условия обслуживания;</w:t>
      </w:r>
    </w:p>
    <w:p>
      <w:pPr>
        <w:pStyle w:val="Normal"/>
        <w:ind w:firstLine="567"/>
        <w:rPr/>
      </w:pPr>
      <w:r>
        <w:rPr/>
        <w:t>навыки по разработке и обоснованию технологических процессов для предприятий торговли.</w:t>
      </w:r>
    </w:p>
    <w:p>
      <w:pPr>
        <w:pStyle w:val="Normal"/>
        <w:ind w:firstLine="567"/>
        <w:rPr/>
      </w:pPr>
      <w:r>
        <w:rPr/>
        <w:t>Дисциплина нацелена на формирование следующих профессиональных компетенций выпускника: ПК- 4,: ПК-5, ПК-6, ПК-21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механизацией и автоматизацией технологических процессов, описанием устройства и области применения оборудования предприятий торговли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защит лабораторных работ и проверке решения практических заданий, рубежный контроль в форме тестов и промежуточный контроль в форме экзамен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5 зачетных единиц, 180 часов.</w:t>
      </w:r>
    </w:p>
    <w:p>
      <w:pPr>
        <w:pStyle w:val="Normal"/>
        <w:ind w:firstLine="567"/>
        <w:rPr/>
      </w:pPr>
      <w:r>
        <w:rPr/>
        <w:t>Программой дисциплины предусмотрены лекционные 18 ч., лабораторные 36 ч., практические 18 ч. занятия и 81 ч. самостоятельной работы студент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  <w:t>Б3.В.ДВ.4.1 Упаковка для продовольственных товар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В.ДВ.5.1 «Холодильная техника и технология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Дисциплина «Холодильная техника и технология» является частью профессионального цикла дисциплин подготовки студентов по направлению 100800 «Товаровед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ю освоения дисциплины </w:t>
      </w:r>
      <w:r>
        <w:rPr/>
        <w:t>«Холодильная техника и технология» является формирование профессиональных компетенций ПК-4, ПК-5, ПК-6 и ПК-21, необходимых для реализации торгово-закупочной, организационно-управленческой, оценочно-аналитической и торгово-технологической деятельности.</w:t>
      </w:r>
    </w:p>
    <w:p>
      <w:pPr>
        <w:pStyle w:val="Normal"/>
        <w:ind w:firstLine="567"/>
        <w:rPr/>
      </w:pPr>
      <w:r>
        <w:rPr>
          <w:b/>
          <w:bCs/>
        </w:rPr>
        <w:t xml:space="preserve">Задачами изучения дисциплины </w:t>
      </w:r>
      <w:r>
        <w:rPr/>
        <w:t>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b/>
          <w:bCs/>
        </w:rPr>
        <w:t xml:space="preserve">Требования к уровню освоения содержания дисциплины. </w:t>
      </w:r>
      <w:r>
        <w:rPr/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</w:rPr>
        <w:t xml:space="preserve">знать </w:t>
      </w:r>
      <w:r>
        <w:rPr/>
        <w:t>основные положения и методы социальных, гуманитарных и экономических наук и возможности их использования при решении практических задач в профессиональной деятельности; основные положения, методы и законы естественнонаучных дисциплин (математики, физики, химии, биологии и других смежных дисциплин), используемые в товароведении; современный уровень организации торговли; эксплуатационные свойства торгово-технологического оборудования;</w:t>
      </w:r>
    </w:p>
    <w:p>
      <w:pPr>
        <w:pStyle w:val="Normal"/>
        <w:ind w:firstLine="567"/>
        <w:rPr/>
      </w:pPr>
      <w:r>
        <w:rPr>
          <w:b/>
          <w:bCs/>
        </w:rPr>
        <w:t xml:space="preserve">уметь </w:t>
      </w:r>
      <w:r>
        <w:rPr/>
        <w:t>использовать основные положения и методы социальных, гуманитарных и экономических наук при решении профессиональных задач; применять знания естественнонаучных дисциплин для решения профессиональных задач; применять достижения естественных и инженерных наук для организации торгово-технологических процессов; организовывать метрологический контроль оборудования;</w:t>
      </w:r>
    </w:p>
    <w:p>
      <w:pPr>
        <w:pStyle w:val="Normal"/>
        <w:ind w:firstLine="567"/>
        <w:rPr/>
      </w:pPr>
      <w:r>
        <w:rPr>
          <w:b/>
          <w:bCs/>
        </w:rPr>
        <w:t xml:space="preserve">владеть </w:t>
      </w:r>
      <w:r>
        <w:rPr/>
        <w:t>методами и средствами социальных, гуманитарных и экономических наук при решении профессиональных задач; методами и средствами естественнонаучных дисциплин для оценки потребительских свойств товаров; современной технологией торговли; навыками эксплуатации торгово-технологического оборудования.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следующих </w:t>
      </w:r>
      <w:r>
        <w:rPr>
          <w:i/>
          <w:iCs/>
        </w:rPr>
        <w:t xml:space="preserve">профессиональных </w:t>
      </w:r>
      <w:r>
        <w:rPr/>
        <w:t>компетенций выпускника: ПК-4; ПК-5; ПК-6; ПК-21.</w:t>
      </w:r>
    </w:p>
    <w:p>
      <w:pPr>
        <w:pStyle w:val="Normal"/>
        <w:ind w:firstLine="567"/>
        <w:rPr/>
      </w:pPr>
      <w:r>
        <w:rPr/>
        <w:t>Содержание дисциплины охватывает следующий круг вопросов: основы холодильного хранения пищевых продуктов; основные процессы холодильной технологии пищевых продуктов; теплофизические параметры пищевых продуктов; процессы и способы получения искусственного холода; холодильные агенты и хладоносители; термодинамические основы холодильных машин; типы холодильных машин; холодильное технологическое и торговое оборудование; бытовые холодильники и морозильники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ая и рубежная аттестация в форме тестирования; промежуточный контроль в форме зачет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4 зачетные единицы, 144 часа.</w:t>
      </w:r>
    </w:p>
    <w:p>
      <w:pPr>
        <w:pStyle w:val="Normal"/>
        <w:ind w:firstLine="567"/>
        <w:rPr/>
      </w:pPr>
      <w:r>
        <w:rPr/>
        <w:t>Программой дисциплины предусмотрены лекционные (18 часов), лабораторные (36 часов) занятия и 90 часов самостоятельной работы студент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В.ДВ.5.2 «Проектирование торговых предприят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«Проектирование торговых предприятий» является частью профессионального цикла дисциплин подготовки студентов по направлению 100800 «Товаровед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ю освоения дисциплины </w:t>
      </w:r>
      <w:r>
        <w:rPr/>
        <w:t>«Проектирование торговых предприятий» является формирование профессиональных компетенций, необходимых для реализации торгово-закупочной, организационно-управленческой, оценочно-аналитической и торгово-технологической деятельности:</w:t>
      </w:r>
    </w:p>
    <w:p>
      <w:pPr>
        <w:pStyle w:val="Normal"/>
        <w:ind w:firstLine="567"/>
        <w:rPr/>
      </w:pPr>
      <w:r>
        <w:rPr>
          <w:b/>
          <w:bCs/>
        </w:rPr>
        <w:t xml:space="preserve">ПК-4: </w:t>
      </w:r>
      <w:r>
        <w:rPr/>
        <w:t>Способность использовать основные положения и методы социальных, гуманитарных и экономических наук при решении профессиональных задач;</w:t>
      </w:r>
    </w:p>
    <w:p>
      <w:pPr>
        <w:pStyle w:val="Normal"/>
        <w:ind w:firstLine="567"/>
        <w:rPr/>
      </w:pPr>
      <w:r>
        <w:rPr>
          <w:b/>
          <w:bCs/>
        </w:rPr>
        <w:t xml:space="preserve">ПК-5: </w:t>
      </w:r>
      <w:r>
        <w:rPr/>
        <w:t>Способность использовать знания основных законов естественнонаучных дисциплин для обеспечения качества и безопасности потребительских товаров;</w:t>
      </w:r>
    </w:p>
    <w:p>
      <w:pPr>
        <w:pStyle w:val="Normal"/>
        <w:ind w:firstLine="567"/>
        <w:rPr/>
      </w:pPr>
      <w:r>
        <w:rPr>
          <w:b/>
          <w:bCs/>
        </w:rPr>
        <w:t xml:space="preserve">ПК-6: </w:t>
      </w:r>
      <w:r>
        <w:rPr/>
        <w:t>Способность применять знания в области естественнонаучных и прикладных инженерных дисциплин для организации торгово-технологических процессов;</w:t>
      </w:r>
    </w:p>
    <w:p>
      <w:pPr>
        <w:pStyle w:val="Normal"/>
        <w:ind w:firstLine="567"/>
        <w:rPr/>
      </w:pPr>
      <w:r>
        <w:rPr>
          <w:b/>
          <w:bCs/>
        </w:rPr>
        <w:t xml:space="preserve">ПК-21: </w:t>
      </w:r>
      <w:r>
        <w:rPr/>
        <w:t>Знание функциональных возможностей торгово-технологического оборудования, способность его эксплуатировать и организовывать метрологический контроль.</w:t>
      </w:r>
    </w:p>
    <w:p>
      <w:pPr>
        <w:pStyle w:val="Normal"/>
        <w:ind w:firstLine="567"/>
        <w:rPr/>
      </w:pPr>
      <w:r>
        <w:rPr>
          <w:b/>
          <w:bCs/>
        </w:rPr>
        <w:t xml:space="preserve">Задачами изучения дисциплины </w:t>
      </w:r>
      <w:r>
        <w:rPr/>
        <w:t>выступает приобретение в рамках освоения теоретического и практического материала</w:t>
      </w:r>
    </w:p>
    <w:p>
      <w:pPr>
        <w:pStyle w:val="Normal"/>
        <w:ind w:firstLine="567"/>
        <w:rPr/>
      </w:pPr>
      <w:r>
        <w:rPr>
          <w:b/>
          <w:bCs/>
        </w:rPr>
        <w:t xml:space="preserve">знаний </w:t>
      </w:r>
      <w:r>
        <w:rPr/>
        <w:t>принципов формирования ассортимента и управления товарными потоками на всех этапах товародвижения; методов изучения и анализа потребительского рынка товаров, формирования спроса и стимулирования сбыта; основ экономики торгового предприятия и организации торговых процессов и труда;</w:t>
      </w:r>
    </w:p>
    <w:p>
      <w:pPr>
        <w:pStyle w:val="Normal"/>
        <w:ind w:firstLine="567"/>
        <w:rPr/>
      </w:pPr>
      <w:r>
        <w:rPr>
          <w:b/>
          <w:bCs/>
        </w:rPr>
        <w:t xml:space="preserve">умений </w:t>
      </w:r>
      <w:r>
        <w:rPr/>
        <w:t>осуществлять организацию работы торгового предприятия, проводить его позиционирование; проводить анализ динамики товарооборота, статистические и финансово-экономические показатели хозяйственной деятельности торгового предприятия и оптимизировать его ассортиментную политику;</w:t>
      </w:r>
    </w:p>
    <w:p>
      <w:pPr>
        <w:pStyle w:val="Normal"/>
        <w:ind w:firstLine="567"/>
        <w:rPr/>
      </w:pPr>
      <w:r>
        <w:rPr>
          <w:b/>
          <w:bCs/>
        </w:rPr>
        <w:t xml:space="preserve">навыков </w:t>
      </w:r>
      <w:r>
        <w:rPr/>
        <w:t>владения методами анализа спроса и управления ассортиментом товаров в торговом предприятии; способами защиты персонала в экстремальных ситуациях для обеспечения безопасной жизнедеятельности, характеризующих определенный уровень сформированности целевых компетенций.</w:t>
      </w:r>
    </w:p>
    <w:p>
      <w:pPr>
        <w:pStyle w:val="Normal"/>
        <w:ind w:firstLine="567"/>
        <w:rPr/>
      </w:pPr>
      <w:r>
        <w:rPr>
          <w:b/>
          <w:bCs/>
        </w:rPr>
        <w:t xml:space="preserve">Требования к уровню освоения содержания дисциплины. </w:t>
      </w:r>
      <w:r>
        <w:rPr/>
        <w:t>В результате освоения дисциплины студент должен:</w:t>
      </w:r>
    </w:p>
    <w:p>
      <w:pPr>
        <w:pStyle w:val="Normal"/>
        <w:ind w:firstLine="567"/>
        <w:rPr/>
      </w:pPr>
      <w:r>
        <w:rPr>
          <w:b/>
          <w:bCs/>
        </w:rPr>
        <w:t xml:space="preserve">знать </w:t>
      </w:r>
      <w:r>
        <w:rPr/>
        <w:t>принципы формирования ассортимента и управления товарными потоками на всех этапах товародвижения; методы изучения и анализа потребительского рынка товаров, формирования спроса и стимулирования сбыта; основы экономики торгового предприятия и организации торговых процессов и труда;</w:t>
      </w:r>
    </w:p>
    <w:p>
      <w:pPr>
        <w:pStyle w:val="Normal"/>
        <w:ind w:firstLine="567"/>
        <w:rPr/>
      </w:pPr>
      <w:r>
        <w:rPr>
          <w:b/>
          <w:bCs/>
        </w:rPr>
        <w:t xml:space="preserve">уметь </w:t>
      </w:r>
      <w:r>
        <w:rPr/>
        <w:t>осуществлять организацию работы торгового предприятия, проводить его позиционирование; проводить анализ динамики товарооборота, статистические и финансово-экономические показатели хозяйственной деятельности торгового предприятия и оптимизировать его ассортиментную политику;</w:t>
      </w:r>
    </w:p>
    <w:p>
      <w:pPr>
        <w:pStyle w:val="Normal"/>
        <w:ind w:firstLine="567"/>
        <w:rPr/>
      </w:pPr>
      <w:r>
        <w:rPr>
          <w:b/>
          <w:bCs/>
        </w:rPr>
        <w:t xml:space="preserve">владеть </w:t>
      </w:r>
      <w:r>
        <w:rPr/>
        <w:t>методами анализа спроса и управления ассортиментом товаров в торговом пред-приятии; способами защиты персонала в экстремальных ситуациях для обеспечения безопасной жизнедеятельности.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следующих </w:t>
      </w:r>
      <w:r>
        <w:rPr>
          <w:i/>
          <w:iCs/>
        </w:rPr>
        <w:t xml:space="preserve">профессиональных </w:t>
      </w:r>
      <w:r>
        <w:rPr/>
        <w:t>компетенций выпускника: ПК-4; ПК-5; ПК-6; ПК-21.</w:t>
      </w:r>
    </w:p>
    <w:p>
      <w:pPr>
        <w:pStyle w:val="Normal"/>
        <w:ind w:firstLine="567"/>
        <w:rPr/>
      </w:pPr>
      <w:r>
        <w:rPr/>
        <w:t>Содержание дисциплины охватывает следующий круг вопросов: торговые предприятия и их основные виды; выбор места и требования к размещению торговых предприятий; организация проектных работ при типовом проектировании; способы оценки типовых проектов; функциональная структура торгового предприятия; торгово-технологическое оборудование магазинов; объемно-планировочные решения предприятий торговли; строительные системы и их виды; инженерное оборудование, системы охраны и пожарной безопасности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в форме тестирования и защит лабораторных работ, рубежный контроль в форме тестирования, промежуточный контроль в форме устного зачет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4 зачетные единицы, 144 часа.</w:t>
      </w:r>
    </w:p>
    <w:p>
      <w:pPr>
        <w:pStyle w:val="Normal"/>
        <w:ind w:firstLine="567"/>
        <w:rPr/>
      </w:pPr>
      <w:r>
        <w:rPr/>
        <w:t>Программой дисциплины предусмотрены лекционные (18 часов), лабораторные (36 часов) занятия и 90 часов самостоятельной работы студент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В.ДВ.6.1 «Коррозия и защита материалов и изделий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исциплина «Коррозия и защита материалов и изделий» является частью профессионального цикла дисциплин подготовки студентов по направлению подготовки 100800 «Товароведение». Дисциплина реализуется на физико-технологическом факультете Самарского государственного технического университета» кафедрой «Материаловедение и товарная экспертиза». </w:t>
      </w:r>
    </w:p>
    <w:p>
      <w:pPr>
        <w:pStyle w:val="Normal"/>
        <w:ind w:firstLine="567"/>
        <w:rPr/>
      </w:pPr>
      <w:r>
        <w:rPr/>
        <w:t xml:space="preserve">Цели и задачи дисциплины «Коррозия и защита материалов и изделий»: Целью освоения дисциплины является формирование у студентов профессиональных компетенций, необходимых для реализации торгово-закупочной, организационно-управленческой, торгово-технологической, оценочно-аналитической деятельности: </w:t>
      </w:r>
    </w:p>
    <w:p>
      <w:pPr>
        <w:pStyle w:val="Normal"/>
        <w:ind w:firstLine="567"/>
        <w:rPr/>
      </w:pPr>
      <w:r>
        <w:rPr/>
        <w:t xml:space="preserve">ПК-4: Способность использовать основные положения и методы социальных, гуманитарных и экономических наук при решении профессиональных задач; </w:t>
      </w:r>
    </w:p>
    <w:p>
      <w:pPr>
        <w:pStyle w:val="Normal"/>
        <w:ind w:firstLine="567"/>
        <w:rPr/>
      </w:pPr>
      <w:r>
        <w:rPr/>
        <w:t xml:space="preserve">ПК-5: Способность использовать знания основных законов естественнонаучных дисциплин для обеспечения качества и безопасности потребительских товаров; </w:t>
      </w:r>
    </w:p>
    <w:p>
      <w:pPr>
        <w:pStyle w:val="Normal"/>
        <w:ind w:firstLine="567"/>
        <w:rPr/>
      </w:pPr>
      <w:r>
        <w:rPr/>
        <w:t xml:space="preserve">ПК-6: Способность применять знания в области естественнонаучных и прикладных инженерных дисциплин для организации торгово-технологических процессов; </w:t>
      </w:r>
    </w:p>
    <w:p>
      <w:pPr>
        <w:pStyle w:val="Normal"/>
        <w:ind w:firstLine="567"/>
        <w:rPr/>
      </w:pPr>
      <w:r>
        <w:rPr/>
        <w:t xml:space="preserve">ПК-14: Знание методов идентификации, оценки качества и безопасности товаров и готовность использовать их для диагностики дефектов, выявления опасной, некачественной, фальсифицированной и контрафактной продукции; </w:t>
      </w:r>
    </w:p>
    <w:p>
      <w:pPr>
        <w:pStyle w:val="Normal"/>
        <w:ind w:firstLine="567"/>
        <w:rPr/>
      </w:pPr>
      <w:r>
        <w:rPr/>
        <w:t xml:space="preserve">ПК-21: Знание функциональных возможностей торгово-технологического оборудования, способность его эксплуатировать и организовывать метрологический контроль. </w:t>
      </w:r>
    </w:p>
    <w:p>
      <w:pPr>
        <w:pStyle w:val="Normal"/>
        <w:ind w:firstLine="567"/>
        <w:rPr/>
      </w:pPr>
      <w:r>
        <w:rPr/>
        <w:t xml:space="preserve">Задачами изучения дисциплины являются: </w:t>
      </w:r>
    </w:p>
    <w:p>
      <w:pPr>
        <w:pStyle w:val="Normal"/>
        <w:ind w:firstLine="567"/>
        <w:rPr/>
      </w:pPr>
      <w:r>
        <w:rPr/>
        <w:t xml:space="preserve">получение знаний о факторах, влияющих на сохранность товаров, изучение сущности явлений, протекающих в материалах под воздействием окружающей среды, а также способы защиты; </w:t>
      </w:r>
    </w:p>
    <w:p>
      <w:pPr>
        <w:pStyle w:val="Normal"/>
        <w:ind w:firstLine="567"/>
        <w:rPr/>
      </w:pPr>
      <w:r>
        <w:rPr/>
        <w:t xml:space="preserve">приобретение умений выявлять причины возникновения дефектов продукции, осуществлять выбор методов защиты от коррозионного воздействия окружающей среды и обеспечивать безопасные условия хранения и обслуживания; </w:t>
      </w:r>
    </w:p>
    <w:p>
      <w:pPr>
        <w:pStyle w:val="Normal"/>
        <w:ind w:firstLine="567"/>
        <w:rPr/>
      </w:pPr>
      <w:r>
        <w:rPr/>
        <w:t xml:space="preserve">овладение навыками по разработке и обоснованию технологических процессов для предприятий торговли, характеризующих определенный уровень сформированности целевых компетенций. 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следующих профессиональных компетенций выпускника: ПК-4, ПК-5, ПК-6, ПК-14, ПК-21. 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связанных с классификацией коррозионных процессов, показателями коррозии, влиянием внешних и внутренних факторов, методами защиты от коррозии. </w:t>
      </w:r>
    </w:p>
    <w:p>
      <w:pPr>
        <w:pStyle w:val="Normal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 </w:t>
      </w:r>
    </w:p>
    <w:p>
      <w:pPr>
        <w:pStyle w:val="Normal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ов и защит лабораторных работ, рубежный контроль в форме тестов и защиты реферата и промежуточный контроль в форме зачета. 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15 ч., лабораторные 30 ч. занятия и 63 ч. самостоятельной работы студ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highlight w:val="yellow"/>
        </w:rPr>
        <w:t>Б3.В.ДВ.6.2 Товароведение и экспертиза товаров растительного происхожд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3.В.ДВ.7.1 Прогнозирование новых технологий и видов това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rPr/>
      </w:pPr>
      <w:r>
        <w:rPr/>
        <w:t>Дисциплина “ Прогнозирование новых технологий и видов товаров” является частью профессионального цикла дисциплин подготовки студентов по направлению 100800- товароведение. Дисциплина реализуется на физико-технологическом факультете Самарского государственного технического университета кафедрой “ Материаловедение и товарная экспертиза”.</w:t>
      </w:r>
    </w:p>
    <w:p>
      <w:pPr>
        <w:pStyle w:val="Normal"/>
        <w:widowControl/>
        <w:autoSpaceDE w:val="false"/>
        <w:ind w:firstLine="709"/>
        <w:rPr/>
      </w:pPr>
      <w:r>
        <w:rPr>
          <w:b/>
          <w:bCs/>
        </w:rPr>
        <w:t xml:space="preserve">Целью </w:t>
      </w:r>
      <w:r>
        <w:rPr/>
        <w:t>освоения дисциплины является формирование необходимых профессиональных компетенций для реализации торгово-закупочной, организационно-управленческой в области товарного менеджмента, оценочно-аналитической и торгово-технологической деятельности:</w:t>
      </w:r>
    </w:p>
    <w:p>
      <w:pPr>
        <w:pStyle w:val="Normal"/>
        <w:widowControl/>
        <w:autoSpaceDE w:val="false"/>
        <w:ind w:firstLine="709"/>
        <w:rPr/>
      </w:pPr>
      <w:r>
        <w:rPr/>
        <w:t>ПК-2: способность находить организационно-управленческие решения в стандартных и нестандартных ситуациях;</w:t>
      </w:r>
    </w:p>
    <w:p>
      <w:pPr>
        <w:pStyle w:val="Normal"/>
        <w:widowControl/>
        <w:autoSpaceDE w:val="false"/>
        <w:ind w:firstLine="709"/>
        <w:rPr/>
      </w:pPr>
      <w:r>
        <w:rPr/>
        <w:t>ПК-4: использование основных положений и методов социальных, гуманитарных и экономических наук при решении профессиональных задач;</w:t>
      </w:r>
    </w:p>
    <w:p>
      <w:pPr>
        <w:pStyle w:val="Normal"/>
        <w:widowControl/>
        <w:autoSpaceDE w:val="false"/>
        <w:ind w:firstLine="709"/>
        <w:rPr/>
      </w:pPr>
      <w:r>
        <w:rPr/>
        <w:t>ПК-10: способность применять принципы товарного менеджмента и маркетинга при закупке и реализации сырья и продвижении товаров;</w:t>
      </w:r>
    </w:p>
    <w:p>
      <w:pPr>
        <w:pStyle w:val="Normal"/>
        <w:widowControl/>
        <w:autoSpaceDE w:val="false"/>
        <w:ind w:firstLine="709"/>
        <w:rPr/>
      </w:pPr>
      <w:r>
        <w:rPr/>
        <w:t>ПК-17: умение анализировать спрос и разрабатывать мероприятия по стимулированию сбыта товаров и оптимизации торгового ассортимента;</w:t>
      </w:r>
    </w:p>
    <w:p>
      <w:pPr>
        <w:pStyle w:val="Normal"/>
        <w:widowControl/>
        <w:autoSpaceDE w:val="false"/>
        <w:ind w:firstLine="709"/>
        <w:rPr/>
      </w:pPr>
      <w:r>
        <w:rPr/>
        <w:t>ПКТ- 24: способность прогнозировать целесообразность и продвижение новых товаров.</w:t>
      </w:r>
    </w:p>
    <w:p>
      <w:pPr>
        <w:pStyle w:val="Normal"/>
        <w:widowControl/>
        <w:autoSpaceDE w:val="false"/>
        <w:ind w:firstLine="709"/>
        <w:rPr/>
      </w:pPr>
      <w:r>
        <w:rPr>
          <w:b/>
          <w:bCs/>
        </w:rPr>
        <w:t xml:space="preserve">Задачами изучения дисциплины </w:t>
      </w:r>
      <w:r>
        <w:rPr/>
        <w:t xml:space="preserve">выступает приобретение в рамках освоения теоретического и практического материала </w:t>
      </w:r>
      <w:r>
        <w:rPr>
          <w:b/>
          <w:bCs/>
        </w:rPr>
        <w:t xml:space="preserve">знаний </w:t>
      </w:r>
      <w:r>
        <w:rPr/>
        <w:t xml:space="preserve">(теоретических основ организации и управления предприятием; принципов товарного менеджмента и маркетинга; факторов, определяющих спрос населения и методы стимулирования сбыта товаров; основных положений и методов социальных, гуманитарных и экономических наук и возможностей их использования при решении практических задач в профессиональной деятельности; методов прогнозирования целесообразности создания и продвижения новых товаров), </w:t>
      </w:r>
      <w:r>
        <w:rPr>
          <w:b/>
          <w:bCs/>
        </w:rPr>
        <w:t>умений (</w:t>
      </w:r>
      <w:r>
        <w:rPr/>
        <w:t xml:space="preserve">находить организационно- управленческие решения; применять принципы товарного менеджмента и маркетинга при закупке и реализации товаров; изучать и анализировать спрос и разрабатывать предложения по оптимизации торгового ассортимента; использовать основные положения и методы социальных, гуманитарных и экономических наук при решении профессиональных задач; использовать основные методы прогнозирования при создании и продвижении новых товаров) и </w:t>
      </w:r>
      <w:r>
        <w:rPr>
          <w:b/>
          <w:bCs/>
        </w:rPr>
        <w:t>навыков (</w:t>
      </w:r>
      <w:r>
        <w:rPr/>
        <w:t>по организационной работе; основам продвижения товаров; методам сбора и обработки информации по вопросам спроса и товарных предложений; по методам и средствам социальных, гуманитарных и экономических наук при решении профессиональных задач; методам прогнозирования при создании и продвижении новых товаров), характеризующий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/>
        <w:autoSpaceDE w:val="false"/>
        <w:ind w:firstLine="709"/>
        <w:rPr/>
      </w:pPr>
      <w:r>
        <w:rPr>
          <w:b/>
          <w:bCs/>
        </w:rPr>
        <w:t xml:space="preserve">Знать: </w:t>
      </w:r>
      <w:r>
        <w:rPr/>
        <w:t>основы и методы прогнозирования, этапы разработки новых товаров.</w:t>
      </w:r>
    </w:p>
    <w:p>
      <w:pPr>
        <w:pStyle w:val="Normal"/>
        <w:widowControl/>
        <w:autoSpaceDE w:val="false"/>
        <w:ind w:firstLine="709"/>
        <w:rPr/>
      </w:pPr>
      <w:r>
        <w:rPr>
          <w:b/>
          <w:bCs/>
        </w:rPr>
        <w:t xml:space="preserve">Уметь: </w:t>
      </w:r>
      <w:r>
        <w:rPr/>
        <w:t>анализировать стадии жизненного цикла товара, применять методы прогнозирования при создании новых товаров и технологий.</w:t>
      </w:r>
    </w:p>
    <w:p>
      <w:pPr>
        <w:pStyle w:val="Normal"/>
        <w:widowControl/>
        <w:autoSpaceDE w:val="false"/>
        <w:ind w:firstLine="709"/>
        <w:rPr/>
      </w:pPr>
      <w:r>
        <w:rPr>
          <w:b/>
          <w:bCs/>
        </w:rPr>
        <w:t xml:space="preserve">Владеть: </w:t>
      </w:r>
      <w:r>
        <w:rPr/>
        <w:t>современными методами прогнозирования выхода новых товаров на рынок и ценообразования.</w:t>
      </w:r>
    </w:p>
    <w:p>
      <w:pPr>
        <w:pStyle w:val="Normal"/>
        <w:widowControl/>
        <w:autoSpaceDE w:val="false"/>
        <w:ind w:firstLine="709"/>
        <w:rPr/>
      </w:pPr>
      <w:r>
        <w:rPr/>
        <w:t>Содержание дисциплины охватывает круг вопросов, связанных с теорией и методами прогнозирования, процессом разработки новых товаров, использованием моделей роста технологий и рынка, ценообразованием на новые товары.</w:t>
      </w:r>
    </w:p>
    <w:p>
      <w:pPr>
        <w:pStyle w:val="Normal"/>
        <w:widowControl/>
        <w:autoSpaceDE w:val="false"/>
        <w:ind w:firstLine="709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widowControl/>
        <w:autoSpaceDE w:val="false"/>
        <w:ind w:firstLine="709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докладов, домашнего задания и реферата, рубежный контроль в форме тестирования и промежуточный контроль в форме зачета.</w:t>
      </w:r>
    </w:p>
    <w:p>
      <w:pPr>
        <w:pStyle w:val="Normal"/>
        <w:widowControl/>
        <w:autoSpaceDE w:val="false"/>
        <w:ind w:firstLine="709"/>
        <w:rPr/>
      </w:pPr>
      <w:r>
        <w:rPr/>
        <w:t>Общая трудоемкость освоения дисциплины составляет 3 зачетные единицы, 108 часов.</w:t>
      </w:r>
    </w:p>
    <w:p>
      <w:pPr>
        <w:pStyle w:val="Normal"/>
        <w:widowControl/>
        <w:autoSpaceDE w:val="false"/>
        <w:ind w:firstLine="709"/>
        <w:rPr>
          <w:b/>
          <w:b/>
        </w:rPr>
      </w:pPr>
      <w:r>
        <w:rPr/>
        <w:t>Программой дисциплины предусмотрены лекционные (</w:t>
      </w:r>
      <w:r>
        <w:rPr>
          <w:i/>
          <w:iCs/>
        </w:rPr>
        <w:t>30 часов</w:t>
      </w:r>
      <w:r>
        <w:rPr/>
        <w:t>), практические (</w:t>
      </w:r>
      <w:r>
        <w:rPr>
          <w:i/>
          <w:iCs/>
        </w:rPr>
        <w:t>15 часов</w:t>
      </w:r>
      <w:r>
        <w:rPr/>
        <w:t>) занятия и 63часа самостоятельной работы студен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  <w:t>Б3.В.ДВ.7.2 Страховое дело в торговл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highlight w:val="yellow"/>
        </w:rPr>
        <w:t>Б3.В.ДВ.8.1 Рекламная деятельность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  <w:t>Б3.В.ДВ.8.2 Товароведение и экспертиза товаров животного происхожд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4 «Физическая культур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Целью освоения дисциплины «Физическая культура» является формирование общекультурных  компетенций, необходимых для реализации организационно-управленческой, производственно-технологической, научно-исследовательской и проектной деятельности:</w:t>
      </w:r>
    </w:p>
    <w:p>
      <w:pPr>
        <w:pStyle w:val="Normal"/>
        <w:ind w:firstLine="567"/>
        <w:rPr/>
      </w:pPr>
      <w:r>
        <w:rPr/>
        <w:t>-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0).</w:t>
      </w:r>
    </w:p>
    <w:p>
      <w:pPr>
        <w:pStyle w:val="Normal"/>
        <w:ind w:firstLine="567"/>
        <w:rPr/>
      </w:pPr>
      <w:r>
        <w:rPr/>
        <w:t>В процессе физического воспитания решаются следующие основные  задачи:</w:t>
      </w:r>
    </w:p>
    <w:p>
      <w:pPr>
        <w:pStyle w:val="Normal"/>
        <w:ind w:firstLine="567"/>
        <w:rPr/>
      </w:pPr>
      <w:r>
        <w:rPr/>
        <w:t>-понимание социальной значимости физической культуры и её роли в развитии личности и подготовки к профессиональной деятельности;</w:t>
      </w:r>
    </w:p>
    <w:p>
      <w:pPr>
        <w:pStyle w:val="Normal"/>
        <w:ind w:firstLine="567"/>
        <w:rPr/>
      </w:pPr>
      <w:r>
        <w:rPr/>
        <w:t>-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ind w:firstLine="567"/>
        <w:rPr/>
      </w:pPr>
      <w:r>
        <w:rPr/>
        <w:t>-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ind w:firstLine="567"/>
        <w:rPr/>
      </w:pPr>
      <w:r>
        <w:rPr/>
        <w:t>-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ind w:firstLine="567"/>
        <w:rPr/>
      </w:pPr>
      <w:r>
        <w:rPr/>
        <w:t>-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rPr>
          <w:bCs/>
        </w:rPr>
      </w:pPr>
      <w:r>
        <w:rPr>
          <w:bCs/>
        </w:rPr>
        <w:t xml:space="preserve">Требования к уровню освоения содержания дисциплины. 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/>
        <w:t>Знать: научно-практические основы физической культуры и здорового образа жизни.</w:t>
      </w:r>
    </w:p>
    <w:p>
      <w:pPr>
        <w:pStyle w:val="Normal"/>
        <w:rPr/>
      </w:pPr>
      <w:r>
        <w:rPr/>
        <w:t>Уметь: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rPr/>
      </w:pPr>
      <w:r>
        <w:rPr/>
        <w:t>Владеть: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rPr/>
      </w:pPr>
      <w:r>
        <w:rPr/>
        <w:t xml:space="preserve">Преподавание дисциплины предусматривает следующие формы организации учебного процесса: практические занятия, самостоятельную работу студентов. </w:t>
      </w:r>
    </w:p>
    <w:p>
      <w:pPr>
        <w:pStyle w:val="Normal"/>
        <w:rPr/>
      </w:pPr>
      <w:r>
        <w:rPr/>
        <w:t xml:space="preserve">Программой дисциплины предусмотрены следующие виды контроля: текущий - соответствие обязательным тестам физической подготовленности, рубежный - выполнение нормативов по разделам и промежуточный контроль в форме зачета. </w:t>
      </w:r>
    </w:p>
    <w:p>
      <w:pPr>
        <w:pStyle w:val="Normal"/>
        <w:rPr/>
      </w:pPr>
      <w:r>
        <w:rPr/>
        <w:t>Общая трудоемкость освоения дисциплины составляет 2 зачетные единицы, 400 часов. Программой дисциплины предусмотрены практические 393 часов, самостоятельная работа студента 7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  <w:t>4.4. Программы учебной и производственной практик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и реализации представленной ООП ВПО предусматриваются следующие виды практик: учебная, производственная, производственная( преддипломная)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>
          <w:b/>
          <w:b/>
        </w:rPr>
      </w:pPr>
      <w:r>
        <w:rPr/>
        <w:t xml:space="preserve">Аннотация программ </w:t>
      </w:r>
      <w:r>
        <w:rPr>
          <w:spacing w:val="-3"/>
        </w:rPr>
        <w:t xml:space="preserve">учебной и производственной </w:t>
      </w:r>
      <w:r>
        <w:rPr/>
        <w:t xml:space="preserve">практик </w:t>
      </w:r>
      <w:r>
        <w:rPr>
          <w:spacing w:val="-3"/>
        </w:rPr>
        <w:t xml:space="preserve">по направлению подготовки  </w:t>
      </w:r>
      <w:r>
        <w:rPr>
          <w:b/>
          <w:spacing w:val="-3"/>
        </w:rPr>
        <w:t>100800 Товароведение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4.4.1. Учебная практика.</w:t>
      </w:r>
    </w:p>
    <w:p>
      <w:pPr>
        <w:pStyle w:val="Normal"/>
        <w:rPr/>
      </w:pPr>
      <w:r>
        <w:rPr/>
        <w:t>Учебная практика проводится с целью закрепления профессиональных знаний, умений и навыков, полученных при изучении дисциплин на первых двух курсах обучения. Задачами практики являются:</w:t>
      </w:r>
    </w:p>
    <w:p>
      <w:pPr>
        <w:pStyle w:val="Normal"/>
        <w:rPr/>
      </w:pPr>
      <w:r>
        <w:rPr/>
        <w:t>- уяснение роли предприятия и организации в технологическом жизненном цикле товаров;</w:t>
      </w:r>
    </w:p>
    <w:p>
      <w:pPr>
        <w:pStyle w:val="Normal"/>
        <w:rPr/>
      </w:pPr>
      <w:r>
        <w:rPr/>
        <w:t>- знакомство со структурой и функциями предприятия и организации;</w:t>
      </w:r>
    </w:p>
    <w:p>
      <w:pPr>
        <w:pStyle w:val="Normal"/>
        <w:rPr/>
      </w:pPr>
      <w:r>
        <w:rPr/>
        <w:t>- уяснение места товароведной службы в деятельности предприятия и организации;</w:t>
      </w:r>
    </w:p>
    <w:p>
      <w:pPr>
        <w:pStyle w:val="Normal"/>
        <w:rPr/>
      </w:pPr>
      <w:r>
        <w:rPr/>
        <w:t>- знакомство с перечнем предоставляемых организацией услуг и используемыми методами деятель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ЗЫ  И  СОДЕРЖАНИЕ УЧЕБНОЙ ПРАКТИКИ</w:t>
      </w:r>
    </w:p>
    <w:p>
      <w:pPr>
        <w:pStyle w:val="Normal"/>
        <w:rPr/>
      </w:pPr>
      <w:r>
        <w:rPr>
          <w:sz w:val="22"/>
          <w:szCs w:val="22"/>
        </w:rPr>
        <w:tab/>
        <w:t>Практика может проводиться на предприятиях и организациях различных видов деятельности и реализующих или создающих условия для различных этапов товародвижения. Вид деятельности предприятия (базы практики) во многом определяет содержание практики.</w:t>
      </w:r>
    </w:p>
    <w:p>
      <w:pPr>
        <w:pStyle w:val="Normal"/>
        <w:rPr/>
      </w:pPr>
      <w:r>
        <w:rPr>
          <w:sz w:val="22"/>
          <w:szCs w:val="22"/>
        </w:rPr>
        <w:tab/>
        <w:t>Технологический жизненный цикл товаров включает в себя всю совокупность этапов товародвижения: предтоварную, товарную и послереализационную стадии, и стадию утилизации. Предтоварная стадия предполагает: выявление запросов потребителей, проектирование и разработку товаров, материально-техническое снабжение, производство, окончательный контроль и выпуск товаров. Товарная стадия заключается в проведении формирования товарных партий, транспортирование и хранение, товарной обработки и реализации товаров. На послереализационной стадии проводится послепродажное обслуживание, потребление (эксплуатация) товаров и (возможно) их перепрода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изводственные предприятия</w:t>
      </w:r>
    </w:p>
    <w:p>
      <w:pPr>
        <w:pStyle w:val="Normal"/>
        <w:rPr/>
      </w:pPr>
      <w:r>
        <w:rPr>
          <w:sz w:val="22"/>
          <w:szCs w:val="22"/>
        </w:rPr>
        <w:tab/>
        <w:t xml:space="preserve">Структура предприятия. Товароведная служба предприятия. Ассортимент продукции. Поставщики и партнеры. Регламентация товароведных характеристик. Входные и выходные данные для проектирования и разработки. Основное и вспомогательное сырье. Основные и вспомогательные материалы. Используемые полуфабрикаты и комплектующие изделия. Процесс закупок. Рецептура. Конструкция изделий. Подготовительный, основной и окончательный этапы производственного процесса. Контроль качества продукции. Предупреждающие и корректирующие мероприятия. Связь с потребителями. Взаимодействие с торговыми организациями. </w:t>
      </w:r>
    </w:p>
    <w:p>
      <w:pPr>
        <w:pStyle w:val="Normal"/>
        <w:ind w:firstLine="708"/>
        <w:rPr/>
      </w:pPr>
      <w:r>
        <w:rPr>
          <w:sz w:val="22"/>
          <w:szCs w:val="22"/>
        </w:rPr>
        <w:t>Сохранение продукции. Упаковка продукции на предприятии. Транспортирование и хранение продукции на предприятии.</w:t>
      </w:r>
    </w:p>
    <w:p>
      <w:pPr>
        <w:pStyle w:val="Normal"/>
        <w:ind w:firstLine="708"/>
        <w:rPr/>
      </w:pPr>
      <w:r>
        <w:rPr>
          <w:sz w:val="22"/>
          <w:szCs w:val="22"/>
        </w:rPr>
        <w:t>Система управления качеством, действующая на предприят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Торговые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тудентом должны быть уяснены следующие вопросы. </w:t>
      </w:r>
    </w:p>
    <w:p>
      <w:pPr>
        <w:pStyle w:val="Normal"/>
        <w:rPr/>
      </w:pPr>
      <w:r>
        <w:rPr>
          <w:sz w:val="22"/>
          <w:szCs w:val="22"/>
        </w:rPr>
        <w:tab/>
        <w:t>Структура предприятия. Товароведная служба предприятия. Вид и тип торгового предприятия. Торговый и технологический процессы, их операции. Разгрузка товаров, приемка их по количеству и качеству, хранение, подготовка к продаже, продажа. Оборудование и документация. Общие требования к предприятиям розничной торговли. Устройство и размещение магазинных помещений. Форма торгового обслуживания.</w:t>
      </w:r>
    </w:p>
    <w:p>
      <w:pPr>
        <w:pStyle w:val="Normal"/>
        <w:rPr/>
      </w:pPr>
      <w:r>
        <w:rPr>
          <w:sz w:val="22"/>
          <w:szCs w:val="22"/>
        </w:rPr>
        <w:tab/>
        <w:t>Ассортимент. Формирование ассортимента. Мерчандайзинг. Правила продажи отдельных видов товаров. Правила работы розничных торговых пред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иды оптовой торговли и оптовых предприятий. Товарные склады. Технологический процесс на скла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Штаты предприятия, должностные инструкции.</w:t>
      </w:r>
    </w:p>
    <w:p>
      <w:pPr>
        <w:pStyle w:val="Normal"/>
        <w:rPr/>
      </w:pPr>
      <w:r>
        <w:rPr>
          <w:sz w:val="22"/>
          <w:szCs w:val="22"/>
        </w:rPr>
        <w:tab/>
        <w:t>Система управления качеством, действующая на предприя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. Торгово-промышленная па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руктура. Направления деятельности. Предоставляемые услуги (экспертные, информационные и маркетинговые, оценочная деятельность, работа с объектами интеллектуальной собственности и др.). Перспективы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спертны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руктура организации. Виды проводимой экспертизы (оценка стоимости, сертификация товара, экологическая, экспертиза товара, судебная экспертиза веществ и материалов, строительная экспертиза, автоэкспертиза, технологическая экспертиза, судебно-товароведческая экспертиза и др.).</w:t>
      </w:r>
    </w:p>
    <w:p>
      <w:pPr>
        <w:pStyle w:val="Normal"/>
        <w:rPr/>
      </w:pPr>
      <w:r>
        <w:rPr>
          <w:sz w:val="22"/>
          <w:szCs w:val="22"/>
        </w:rPr>
        <w:tab/>
        <w:t>Этапы экспертизы. Особенности экспертизы различных групп товаров. Методы экспертизы и оценки качества товаров. Документальное оформление результатов эксперти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Надзорные организации ( Роспотребнадзор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остехнадзор и др.). Таможенная служ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правление деятельности организации. Законодательная база. Структура организации. Цель и задачи деятельности организации. Контролирующие функции. Выдаваемые разрешения и заключения. Разрешение на применение, метрологический сертификат, санитарно-эпидемиологическое заключение, сертификат пожарной безопасности, сертификат происхождения, "отказные письма", технические условия, сертификат соответствия и др.</w:t>
      </w:r>
    </w:p>
    <w:p>
      <w:pPr>
        <w:pStyle w:val="Normal"/>
        <w:rPr/>
      </w:pPr>
      <w:r>
        <w:rPr>
          <w:sz w:val="22"/>
          <w:szCs w:val="22"/>
        </w:rPr>
        <w:tab/>
        <w:t>Надзор в сфере защиты прав потребителей, выполнения требований правил продажи отдельных видов товаров. Мероприятия по контролю. Санитарный надзор. Используемые санитарные нормы и правила. Государственная регистрация отдельных видов продукции. Взаимодействие с общественными организациями и ассоциациями производителей.</w:t>
      </w:r>
    </w:p>
    <w:p>
      <w:pPr>
        <w:pStyle w:val="Normal"/>
        <w:rPr/>
      </w:pPr>
      <w:r>
        <w:rPr>
          <w:sz w:val="22"/>
          <w:szCs w:val="22"/>
        </w:rPr>
        <w:tab/>
        <w:t>Таможенная служба. Структура таможенного дела. Основные понятия, используемые в таможенном деле. Обязанности, правомочия и ответственность таможенных органов. Правила определения страны происхождения товаров. Товарная номенклатура внешнеэкономической деятельности. Таможенное оформление в РФ. Декларирование товаров. Выпуск товаров. Таможенные режимы. Формы таможенного контроля. Экспертиза и исследования при осуществлении таможенного конт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учно-исследовательские или проектные организации,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чебные заведения, испытательные центры и лаборатории</w:t>
      </w:r>
    </w:p>
    <w:p>
      <w:pPr>
        <w:pStyle w:val="Normal"/>
        <w:rPr/>
      </w:pPr>
      <w:r>
        <w:rPr>
          <w:sz w:val="22"/>
          <w:szCs w:val="22"/>
        </w:rPr>
        <w:tab/>
        <w:t>Тематика научных исследований и проектных работ. Товароведная служба организации. Процесс закупок. Регламентация товароведных характеристик. Входные и выходные данные для исследований и проектирования. Лабораторная база для исследований. Применяемые методики исследований и испытаний. Методологическое обеспечение. Вопросы сертификации. Связь с потреб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истема управления качеством, действующая в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. Рекламные агентства. Выставочные компании</w:t>
      </w:r>
    </w:p>
    <w:p>
      <w:pPr>
        <w:pStyle w:val="Normal"/>
        <w:rPr/>
      </w:pPr>
      <w:r>
        <w:rPr>
          <w:sz w:val="22"/>
          <w:szCs w:val="22"/>
        </w:rPr>
        <w:tab/>
        <w:t>Тип и структура организации. Круг рекламодателей. Используемые каналы распространения рекламы. Методы исследований аудитории и медиапланирования. Правовое и этическое регулирование рекламы.</w:t>
      </w:r>
    </w:p>
    <w:p>
      <w:pPr>
        <w:pStyle w:val="Normal"/>
        <w:rPr/>
      </w:pPr>
      <w:r>
        <w:rPr>
          <w:sz w:val="22"/>
          <w:szCs w:val="22"/>
        </w:rPr>
        <w:tab/>
        <w:t>Оказываемый спектр услуг для успешного представления компаний на выставках и ярмарках. Направления организуемых выставок. Формы выставочных мероприятий (конференции, семинары, круглые столы, мастер классы, конкурсы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аркетинговые компании и цент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труктура организации. Виды проводимых маркетинговых и социологических исследований (исследования рынка, потребителей, конкурентов, рекламы, товара, ценовой политики)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Используемые методы маркетинговых исследований (трекинговые,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>, "В-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", глубинные интервью, фокус-группы, телефонные опросы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Проводимые акция по стимулированию продаж, </w:t>
      </w:r>
      <w:r>
        <w:rPr>
          <w:sz w:val="22"/>
          <w:szCs w:val="22"/>
          <w:lang w:val="en-US"/>
        </w:rPr>
        <w:t>BT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gazine</w:t>
      </w:r>
      <w:r>
        <w:rPr>
          <w:sz w:val="22"/>
          <w:szCs w:val="22"/>
        </w:rPr>
        <w:t xml:space="preserve">, мерчандайзинг, </w:t>
      </w:r>
      <w:r>
        <w:rPr>
          <w:sz w:val="22"/>
          <w:szCs w:val="22"/>
          <w:lang w:val="en-US"/>
        </w:rPr>
        <w:t>Ev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motion</w:t>
      </w:r>
      <w:r>
        <w:rPr>
          <w:sz w:val="22"/>
          <w:szCs w:val="22"/>
        </w:rPr>
        <w:t>, Паблик рилейшнз (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). разработка медиапл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2. Производственная прак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ая практика проводится с целью закрепления профессиональных знаний, умений и навыков, полученных по основам товароведения и экспертизы товаров, оборудованию предприятий, стандартизации, метрологии и сертификации, технологии производства товаров, бухгалтерскому учету, менеджменту, маркетингу, рекламной деятельности, при изучении дисциплин на трех курсах обучения. 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дачами  практики являются: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изучение организационно-производственной структуры предприятия (организации) и системы материально-технического снабжения, типа и видов оборудования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изучение основных руководящих документов, регулирующих деятельность предприятия ( организации)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изучение основных технологических операций  и установление их влияния на формирование и сохранение качества услуг и товаров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анализ причин возникновения и характера возможных дефектов готовой продукции и товаров, составление ситуационных задач 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изучение ассортимента товаров и потребительского спроса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своение методов и форм контроля качества и учета сырья, полуфабрикатов и готовых изделий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оценка основных факторов, оказывающих влияние на обеспечение конкурентоспособности продукции на внутреннем и внешнем рынках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изучение практики установления цен на выпускаемую продукцию, реализуемые товары,  а также взаимосвязи качества и цены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ценка нормативно-технической документации по идентификации и планированию технологических процессов, влияющих на качество продукции и товаров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овладение навыками составления контрактов и договоров, документального оформления основных операций при приемке, хранении и реализации товаров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участие  в инвентаризации товарно-материальных ценностей, проведении экспертиз, контроле качества и сортировке товаров, контроле наличия и правильности выдачи сертификата на товары, подлежащих обязательной сертификации, приемке товаров по качеству и количеству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 xml:space="preserve">- изучение и анализ организации форм обслуживания потребителей. 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ЗЫ  И  СОДЕРЖАНИЕ ПРОИЗВОДСТВЕННОЙ ПРАКТИКИ</w:t>
      </w:r>
    </w:p>
    <w:p>
      <w:pPr>
        <w:pStyle w:val="Normal"/>
        <w:rPr/>
      </w:pPr>
      <w:r>
        <w:rPr>
          <w:sz w:val="22"/>
          <w:szCs w:val="22"/>
        </w:rPr>
        <w:tab/>
        <w:t>Практика может проводиться на предприятиях и организациях различных видов деятельности и реализующих или создающих условия для различных этапов товародвижения. Вид деятельности предприятия (базы практики) во многом определяет содержание пр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изводственные предприят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лжны быть изучены, проанализированы и включены в основную часть отчета по практике следующие вопрос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ая характеристика предприятия: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наименование, адрес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организационная структура предприятия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а собственност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 показатели производственной деятельности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характеристика технологического оборудования (включая контрольное и испытательное), общих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енных ресурсов предприятия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арактеристика документированных методик, определяющих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производства, монтажа и технического оборудования, влияющих на качество, сопоставление этих методик со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стандартным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енность и структура штата базы практики, условия и режим работы предприят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 технологического процесс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ства: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арактеристика основных поставщиков сырья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ор и анализ информации о качестве сырьевых материалов и их влияние на качество полуфабрикатов и  готовой продукци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довательная характеристика технологической системы производства (технологические процессы, хранение, упаковка,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ирование)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арактеристика влияния технологических процессов на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о готовой продукции, установление причин   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новения брака  (дефектов) и методы его  устранения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ль потребительской и транспортной тары,  используемой на предприятии для упаковки готовой  продукции, сохранения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их свойств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значение условий хранения и транспортирования товаров для сохранения их качества. Сроки хранения товаров и санитарные требования к условиям транспортирования товаров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ценка систем технического контроля и испытаний (входной контроль, операционный контроль, приемочный контроль; типовые квалификационные и периодические испытания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а ассортимента выпускаемой продукции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изучение принципов планирования и формирования производственного ассортимента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номенклатура выпускаемых изделий; оценка ассортиментного разнообразия продукции предприятия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руктура ассортимента, факторы, влияющие на формирование ассортимента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ализ нормативно-технической документации на продукцию, вырабатываемую предприятием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широта, полнота, глубина, устойчивость, степень обновления, взаимозаменяемость ассортимента продукции, выпускаемой предприятием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Экспертиза качества готовой продукции (изделий):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ация и характеристика процедур идентификации, сбора, хранения и проведения операций по проверке качества готовой продукци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частие в отборе образцов готовой продукции. Методы отбора образцов от партии товара. Понятие «партия» для разных видов продукции, вырабатываемой на предприяти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андартные требования, предъявляемые к качеству выпускаемой продукции, методы их оценки. Роль испытательных лабораторий предприятий для  повышения качества готовой продукции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организация и порядок проведения сертификации  продукции, выпускаемой предприятием. Требования санитарных правил и норм к безопасности продукции.  Сертификат соответствия гигиенический сертификат. Их </w:t>
      </w:r>
      <w:r>
        <w:rPr/>
        <w:t xml:space="preserve">значение и содержание, </w:t>
      </w:r>
      <w:r>
        <w:rPr>
          <w:rFonts w:cs="Times New Roman" w:ascii="Times New Roman" w:hAnsi="Times New Roman"/>
          <w:sz w:val="22"/>
          <w:szCs w:val="22"/>
        </w:rPr>
        <w:t>порядок выдачи. Роль сертификации в повышении конкурентоспособности товаров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требования, предъявляемые к сопроводительным документам и маркировке товаров. Роль маркировки в товарной политике предприятия. Товарные знаки и ярлыки, соответствие их содержания требованиям стандарт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Организация сбыта готовой продукции: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ы  реализации готовой продукции ( через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реднические предприятия, сеть собственных торговых </w:t>
      </w:r>
    </w:p>
    <w:p>
      <w:pPr>
        <w:pStyle w:val="HTML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ятий, розничные предприятия и др.)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маркетинговых исследований на предприятии для расширения сбыта продукции, оценка «рыночной» и «товарной новизны» продукции, выпускаемой предприятием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предоставляемая гарантия производителя, порядок обмена и возврата товаров, не выдержавших гарантийные сроки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организация сервисного обслуживания сложно-технических товаров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оценка конкурентоспособности продукции по  показателю уровня качества, оценка приоритетности по таким параметрам, как : упаковка, сервисное обслуживание, сертификация и т.п.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документальное оформление процессов, связанных с реализацией товаров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4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орговые предприят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лжны быть изучены, проанализированы и включены в основную часть отчета по практике следующие вопрос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ая характеристика предприятия: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предприятия;.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онно-правовая форма предприятия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виды торговой деятельности предприятия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территориальное расположение предприятия, его близость к массовым потокам населения ( пешеходных, автомобильных), размер  обслуживаемой зоны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онно - управленческая структура предприятия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ая характеристика функций и взаимосвязей подразделений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ункциональные обязанности основных категорий работников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основные показатели финансово-хозяйственной деятельности 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ятия за 3 года.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Организация торгово-хозяйственной деятельности предприятия: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рядок установления хозяйственных связей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ия поставки по договорам и форма оплаты товаров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ние типового договора (контракта) поставки (купли-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жи), приемки на предприятии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состав и характеристика поставщиков торгового предприятия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м, ассортимент и частота поставок товаров отдельными поставщикам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закупок товаров по импорту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доставок товаров в торговое предприятие</w:t>
      </w:r>
    </w:p>
    <w:p>
      <w:pPr>
        <w:pStyle w:val="Normal"/>
        <w:ind w:hanging="0"/>
        <w:rPr/>
      </w:pPr>
      <w:r>
        <w:rPr>
          <w:sz w:val="22"/>
          <w:szCs w:val="22"/>
        </w:rPr>
        <w:t>Специализация предприятия: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специализация  предприятия и характеристика ассортимента товаров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ценка факторов, влияющих на формирование ассортимента товаров на данном торговом предприятии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ассортиментный перечень товаров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методы изучения спроса покупателей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собенности применения рекламных средств на торговом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ят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я торгово-технологического  процесса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сновные схемы торгово-технологического процесса,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применяемые на данном торговом предприятии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схема планировки торгового зала (торговых помещений)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используемое торговое и технологическое оборудование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порядок размещения и выкладки товаров в торговом зале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 xml:space="preserve">-организация процесса продажи и форма обслуживания  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покупателей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режим работы предприятия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 xml:space="preserve">-организация дополнительного обслуживания </w:t>
      </w:r>
      <w:r>
        <w:rPr/>
        <w:t xml:space="preserve"> </w:t>
      </w:r>
      <w:r>
        <w:rPr>
          <w:sz w:val="22"/>
          <w:szCs w:val="22"/>
        </w:rPr>
        <w:t>покупател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е прав потребителей на торговом предприятии</w:t>
      </w:r>
    </w:p>
    <w:p>
      <w:pPr>
        <w:pStyle w:val="Normal"/>
        <w:ind w:hanging="0"/>
        <w:rPr/>
      </w:pPr>
      <w:r>
        <w:rPr>
          <w:sz w:val="22"/>
          <w:szCs w:val="22"/>
        </w:rPr>
        <w:t>Порядок оформления результатов торгово-хозяйственной деятельности: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рганизация и документальное оформление приемки товаров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по количеству и качеству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рганизация учета товаров на складах торгового предприятия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документальное оформление внутримагазинного перемещения товаров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порядок составления товарных и товарно-кассовых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отчетов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порядок забраковки товаров при первичной  приемке, а также в процессе хранения, подготовки товаров к отпуску и реализации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уценка товаров ненадлежащего качества и ее документальное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оформление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документальное подтверждение качества товаров.</w:t>
      </w:r>
    </w:p>
    <w:p>
      <w:pPr>
        <w:pStyle w:val="Normal"/>
        <w:rPr/>
      </w:pPr>
      <w:r>
        <w:rPr>
          <w:sz w:val="22"/>
          <w:szCs w:val="22"/>
        </w:rPr>
        <w:t>Товароведная характеристика торгового процесса: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характеристика основных поставщиков товаров (виды поставляемых ими товаров, краткая характеристика товаров, доля крупных поставщиков в общем объеме поставок, конкурентоспособность товаров разных поставщиков)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порядок и результаты приемки товаров по  количеству и качеству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характеристика тары, маркировки и упаковки,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порядок возврата многооборотной транспортной тары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результаты проверки соответствия маркировки и упаковки требованиям стандартов;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перечень основных дефектов (пороков), приводящих к снижению сорта товаров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порядок решения спорных вопросов с поставщиками по качеству товаров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влияние условий и режимов хранения товаров на  сохранение их качества и соблюдение этих режимов в торговом процессе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условия санитарных правил продажи продовольственных товаров и их соблюдение на торговом предприятии. Сроки реализации скоропортящихся продовольственных товаров и определение продолжительности хранения по документам поставки и маркировке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пределение товарных потерь и проверка соответствия процента потерь требуемым нормам;</w:t>
      </w:r>
    </w:p>
    <w:p>
      <w:pPr>
        <w:pStyle w:val="Normal"/>
        <w:ind w:left="567" w:firstLine="400"/>
        <w:rPr>
          <w:sz w:val="22"/>
          <w:szCs w:val="22"/>
        </w:rPr>
      </w:pPr>
      <w:r>
        <w:rPr>
          <w:sz w:val="22"/>
          <w:szCs w:val="22"/>
        </w:rPr>
        <w:t>- порядок проверки правильности выдачи сертификатов на реализуемые това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спертные, надзорные и другие организации, участвующие в процессе товародвиж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лжны быть изучены, проанализированы и включены в основную часть отчета по практике следующие вопрос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организации: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наименование организации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организационно-правовая форма организации,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иды  деятельности организации, предоставляемые услуг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ационно-управленческая структура организации, краткая характеристика функций и взаимосвязей подразделений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функциональные обязанности основных категорий работников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показатели деятельности организации за 3 г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руководящие документы, регулирующие деятельность организации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деятельности организации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е особенности деятельности организации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льное оформление результатов деятельности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конкретных ситуаций, возникавших в процессе деятельности организации. Составление ситуационных задан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4.3. Производственная ( преддипломная ) практи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дипломная практика является завершающим этапом формирования высококвалифицированного специалиста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елью практики является сбор необходимого материала для выпускной квалификационной работы ( ВКР) и подготовка к будущей трудов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еддипломная практика проводится и для закрепления профессиональных знаний, умений и навыков, полученных по основам товароведения и экспертизы товаров, оборудованию предприятий, стандартизации, метрологии и сертификации, технологии производства товаров, бухгалтерскому учету, менеджменту, маркетингу, рекламной деятельности, при изучении дисциплин на пяти курсах обучения. 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дачами преддипломной практики ( в зависимости от тематики ВКР и базы практики) могут  являться:</w:t>
      </w:r>
    </w:p>
    <w:p>
      <w:pPr>
        <w:pStyle w:val="Normal"/>
        <w:ind w:left="567" w:firstLine="400"/>
        <w:rPr/>
      </w:pPr>
      <w:r>
        <w:rPr>
          <w:sz w:val="22"/>
          <w:szCs w:val="22"/>
        </w:rPr>
        <w:t>- изучение основных направлений деятельности торговых и промышленных предприятий, надзорных и экспертных организаций;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67" w:firstLine="400"/>
        <w:rPr/>
      </w:pPr>
      <w:r>
        <w:rPr>
          <w:spacing w:val="-2"/>
          <w:sz w:val="22"/>
          <w:szCs w:val="22"/>
        </w:rPr>
        <w:t>-  изучение, анализ производственного опыта, ассортимента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67" w:firstLine="400"/>
        <w:rPr/>
      </w:pPr>
      <w:r>
        <w:rPr>
          <w:spacing w:val="-2"/>
          <w:sz w:val="22"/>
          <w:szCs w:val="22"/>
        </w:rPr>
        <w:t>продукции, стандартизации, сертификации и управления качеством потребительских товаров;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67" w:firstLine="400"/>
        <w:rPr>
          <w:sz w:val="22"/>
          <w:szCs w:val="22"/>
        </w:rPr>
      </w:pPr>
      <w:r>
        <w:rPr>
          <w:sz w:val="22"/>
          <w:szCs w:val="22"/>
        </w:rPr>
        <w:t>-  изучение качества сырья и товара на всех этапах жизненного цикла;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67" w:firstLine="400"/>
        <w:rPr>
          <w:sz w:val="22"/>
          <w:szCs w:val="22"/>
        </w:rPr>
      </w:pPr>
      <w:r>
        <w:rPr>
          <w:sz w:val="22"/>
          <w:szCs w:val="22"/>
        </w:rPr>
        <w:t>- изучение процессов технологии производства товаров и оценки их влияния на потребительские свойства;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67" w:firstLine="400"/>
        <w:rPr>
          <w:sz w:val="22"/>
          <w:szCs w:val="22"/>
        </w:rPr>
      </w:pPr>
      <w:r>
        <w:rPr>
          <w:sz w:val="22"/>
          <w:szCs w:val="22"/>
        </w:rPr>
        <w:t>- изучение потребностей потребителей, оценки влияния спроса на формирование производственной и коммерческой стратегии;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67" w:firstLine="400"/>
        <w:rPr>
          <w:sz w:val="22"/>
          <w:szCs w:val="22"/>
        </w:rPr>
      </w:pPr>
      <w:r>
        <w:rPr>
          <w:sz w:val="22"/>
          <w:szCs w:val="22"/>
        </w:rPr>
        <w:t>- изучение методов установления цен на товары;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67" w:firstLine="400"/>
        <w:rPr>
          <w:sz w:val="22"/>
          <w:szCs w:val="22"/>
        </w:rPr>
      </w:pPr>
      <w:r>
        <w:rPr>
          <w:sz w:val="22"/>
          <w:szCs w:val="22"/>
        </w:rPr>
        <w:t>- овладение навыками управления персоналом;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sz w:val="22"/>
          <w:szCs w:val="22"/>
        </w:rPr>
        <w:t>- приобретение новых знаний и умений в сфере основных видов профессиональной деятельности на базе современных образовательных технологий;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sz w:val="22"/>
          <w:szCs w:val="22"/>
        </w:rPr>
        <w:t>- приобретение практических навыков предпринимательской деятельности, организации технологических процессов, совершенствования систем их управления, определении резервов повышения эффективности работы организаций, в области экспертизы товаров;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sz w:val="22"/>
          <w:szCs w:val="22"/>
        </w:rPr>
        <w:t>-  расширение понимания сущности и социальной значимости будущей специальности;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sz w:val="22"/>
          <w:szCs w:val="22"/>
        </w:rPr>
        <w:t>- овладение навыками формулирования и решения конкретных задач на основе принципов системного анализа;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sz w:val="22"/>
          <w:szCs w:val="22"/>
        </w:rPr>
        <w:t>- расширение и закрепление навыков работы с методической, научной литературой и нормативными документами;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sz w:val="22"/>
          <w:szCs w:val="22"/>
        </w:rPr>
        <w:t>- освоение научно обоснованных современных методов анализа в проведении экспертизы товаров;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sz w:val="22"/>
          <w:szCs w:val="22"/>
        </w:rPr>
      </w:pPr>
      <w:r>
        <w:rPr>
          <w:spacing w:val="-2"/>
          <w:sz w:val="22"/>
          <w:szCs w:val="22"/>
        </w:rPr>
        <w:t>-  постановка и проведение экспериментальных исследований по теме выпускной квалификационной работы (в соответствии с индивидуальным заданием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Ы  И  СОДЕРЖАНИЕ ПРЕДДИПЛОМНОЙ ПРАКТИ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ЯЗЬ С ТЕМОЙ ВЫПУСКНОЙ КВАЛИФИКАЦИОННОЙ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еддипломная практика может проводиться на предприятиях и организациях различных видов деятельности и реализующих или создающих условия для различных этапов товародвижения. Вид деятельности предприятия (базы практики) во многом определяет содержание практики и должен совпадать с тематикой ВКР, поскольку в ходе преддипломной практики студент собирает материал для дипломной работы.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В зависимости от характера выполняемой студентом ВКР товароведный раздел основной части дипломной работы может  носить аналитический характер и в нем студент анализирует результаты деятельности предприятия (организации) (в этом случае раздел называется (“Практический раздел”). Если работа носит научно-исследовательский характер и студент выполняет экспериментальные исследования то товароведный раздел называется “Экспериментальный раздел".  Возможно выполнение  обоих вариантов. Именно в данном разделе студентом рассматриваются основные вопросы, раскрывающие тему работы 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Данные разделы базируются на  конкретных экспериментальных данных, полученных дипломником, а также на материалах, собранных им при прохождении товароведной и преддипломной практики в торговых и промышленных предприятиях, учреждениях и организациях.</w:t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</w:rPr>
        <w:t>Практический раздел (товароведно-технологический, товароведно-коммерческий) дипломной работы</w:t>
      </w:r>
      <w:r>
        <w:rPr>
          <w:sz w:val="22"/>
          <w:szCs w:val="22"/>
        </w:rPr>
        <w:t xml:space="preserve"> состоит, как правило, из нескольких подразделов и носит аналитический характер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чинается раздел с подраздела, посвященного общей характеристике анализируемых данных: "Объекты анализа". В этом подразделе должны быть представлены общие известные сведения об объектах анализа: деятельности предприятия, товаре, материале, веществе и т.д. Эти сведения могут касаться общей характеристики предприятия, общих свойств продукции или товара, их внешнего вида, технологии получения, технологических и других параметров (нормативные требования, характеристики и т.д.). В подразделе указывается место сбора фактических материалов (магазины, коммерческие фирмы, производственные предприятия, надзорные организации и т.д.), место проведения исследований ( если анализируются результаты исследований) и сбора статистических материалов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Далее в разделе дается  характеристика предприятия, на материалах которого выполняется работа и приводится глубокий анализ изучаемой проблемы с использованием различных методов исследования. Студент собирает сведения об объемах производства (товарооборота), изучает структуру ассортимента за определенный период, принципы его формирования с учетом сегментации рынка, влияющих факторов сезонного колебания, возможности оптимизации, конкурентоспособность товаров и т.д. Необходимо сделать анализ потребительских свойств изучаемой группы товаров и их показателей качества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Раздел может содержать информацию по следующим вопросам, которые могут быть оформлены в виде отдельных подразделов работы: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Анализ деятельности предприятия и разработка рекомендаций по ее совершенствованию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 Анализ важнейших факторов макросреды, влияющих на деятельность фирмы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Анализ товарного ассортимента предприятия и разработка рекомендаций по ее совершенствованию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 Анализ номенклатуры технологических процессов, осуществляемых на предприятии и их влияние на качество товаров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Анализ состава поставщиков товаров и разработка рекомендаций по совершенствованию управления каналом распределения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 Анализ группы маркетинговых посредников предприятия и разработка рекомендаций по развитию сотрудничества с ними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 Анализ основных конкурентов и разработка рекомендаций по повышению конкурентоспособности предприятия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 Анализ эффективности рекламной деятельности предприятия и разработка рекомендаций по ее повышению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 Анализ деятельности предприятия по стимулированию сбыта и разработка рекомендаций по ее повышению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Анализ покупательского спроса и разработка рекомендаций по совершенствованию закупочной деятельности предприятия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Анализ основных положений договоров на поставку товаров, заключаемых предприятием, и разработка рекомендаций по совершенствованию их содержания и структуры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Источники товарных ресурсов отдельных товаров, их анализ. Поставщики товаров. Задачи увеличения товарных ресурсов и расширение ассортимента товаров в современных условиях. </w:t>
      </w:r>
    </w:p>
    <w:p>
      <w:pPr>
        <w:pStyle w:val="Normal"/>
        <w:tabs>
          <w:tab w:val="clear" w:pos="720"/>
          <w:tab w:val="left" w:pos="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Анализ товарооборота в целом по торговому предприятию и по отдельным товарным группам. Сезонность реализации отдельных товаров. </w:t>
      </w:r>
    </w:p>
    <w:p>
      <w:pPr>
        <w:pStyle w:val="Normal"/>
        <w:autoSpaceDE w:val="false"/>
        <w:ind w:firstLine="720"/>
        <w:rPr/>
      </w:pPr>
      <w:r>
        <w:rPr>
          <w:b/>
          <w:sz w:val="22"/>
          <w:szCs w:val="22"/>
        </w:rPr>
        <w:t xml:space="preserve">Экспериментальный (товароведно-экспертный) </w:t>
      </w:r>
      <w:r>
        <w:rPr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пломной работы представляет собой изложение результатов  исследовательских испытаний и их анализ, выполненных с целью изучения параметров и показателей качества товаров и их взаимосвязей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Экспериментальный раздел начинается с выбора объектов, методик исследования. Местом проведения испытаний могут быть научные лаборатории СамГТУ, лаборатории по оценке качества  товаров, производственные предприятия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Экспериментальная часть должна базироваться на исследовательских испытаниях, выполняемых с целью изучения параметров и показателей качества товаров и их взаимосвязей. Работы научно-исследовательского характера, как правило, увязаны с проведением научных работ кафедры. </w:t>
      </w:r>
      <w:r>
        <w:rPr>
          <w:color w:val="000000"/>
          <w:sz w:val="22"/>
          <w:szCs w:val="22"/>
        </w:rPr>
        <w:t xml:space="preserve"> Студент  должен овладеть стандартными и новейшими методами исследования товаров, предусмотренными планом дипломной работы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Все результаты экспериментов и наблюдений должны фиксироваться в виде протокольной записи в рабочей тетради или журнале. Записи необходимо вести непосредственно в процессе работ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зультаты экспериментальных исследований должны быть представлены в виде графиков, диаграмм, рисунков, таблиц с соответствующим подробным анализ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дипломная практика на  производственных предприятия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Изучение, анализ, оформление необходимой документации, связанной с поставкой продукции (сырья), реализацией товаров: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оставление, порядок утверждения договоров с учётом ассортимента, качества, сроков;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беспечение выполнения договоров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составление оперативной отчётности по реализации.</w:t>
      </w:r>
    </w:p>
    <w:p>
      <w:pPr>
        <w:pStyle w:val="Normal"/>
        <w:ind w:left="24" w:firstLine="709"/>
        <w:rPr>
          <w:sz w:val="22"/>
          <w:szCs w:val="22"/>
        </w:rPr>
      </w:pPr>
      <w:r>
        <w:rPr>
          <w:sz w:val="22"/>
          <w:szCs w:val="22"/>
        </w:rPr>
        <w:t>Изучение приёмки товаров по количеству и качеству:</w:t>
      </w:r>
    </w:p>
    <w:p>
      <w:pPr>
        <w:pStyle w:val="Normal"/>
        <w:ind w:left="24" w:firstLine="709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>участие в приемке товара по количеству и качеству и оформление документов (акты на дефектные товары, претензии по качеству);</w:t>
      </w:r>
    </w:p>
    <w:p>
      <w:pPr>
        <w:pStyle w:val="Normal"/>
        <w:ind w:left="24" w:firstLine="709"/>
        <w:rPr/>
      </w:pPr>
      <w:r>
        <w:rPr>
          <w:sz w:val="22"/>
          <w:szCs w:val="22"/>
        </w:rPr>
        <w:t>-характеристика поступившей партии товара (сопроводительные документы, упаковка, маркировка)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4" w:firstLine="4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описание порядка отбора средней пробы, лабораторного образца, оформление соответствующих документов при отправке образцов продукции на лабораторные испытания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4" w:firstLine="4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определение и описание дефектов, пороков, недостатков в качестве товара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4" w:firstLine="40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документальное оформление передачи товара по технологической цепочке, из одного подразделения в другое (в мелкорозничную сеть)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предложения студента-практиканта по улучшению организации приемки товаров по количеству и качеству.</w:t>
      </w:r>
    </w:p>
    <w:p>
      <w:pPr>
        <w:pStyle w:val="Normal"/>
        <w:ind w:firstLine="709"/>
        <w:rPr/>
      </w:pPr>
      <w:r>
        <w:rPr>
          <w:sz w:val="22"/>
          <w:szCs w:val="22"/>
        </w:rPr>
        <w:t>Изучение нормативной документации по оценке качества и проведение испытаний продукции:</w:t>
      </w:r>
    </w:p>
    <w:p>
      <w:pPr>
        <w:pStyle w:val="Normal"/>
        <w:widowControl/>
        <w:ind w:left="72" w:firstLine="4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определение органолептических показателей;</w:t>
      </w:r>
    </w:p>
    <w:p>
      <w:pPr>
        <w:pStyle w:val="Normal"/>
        <w:widowControl/>
        <w:ind w:left="72" w:firstLine="40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</w:t>
      </w:r>
      <w:r>
        <w:rPr>
          <w:spacing w:val="-6"/>
          <w:sz w:val="22"/>
          <w:szCs w:val="22"/>
        </w:rPr>
        <w:t>-определение физико-механических и физико-химических показателей, характеризующих качество и потребительские свойства товара;</w:t>
      </w:r>
    </w:p>
    <w:p>
      <w:pPr>
        <w:pStyle w:val="Normal"/>
        <w:widowControl/>
        <w:ind w:left="72" w:firstLine="40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анализ сертификатов и протоколов испытаний продукции по показателям безопасности в испытательных лабораториях;</w:t>
      </w:r>
    </w:p>
    <w:p>
      <w:pPr>
        <w:pStyle w:val="Normal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общение опыта работы по контролю качества продукции;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азработка рекомендаций по улучшению качества, повышению конкурентоспособности  реализуемых (вырабатываемых) товаров;</w:t>
      </w:r>
    </w:p>
    <w:p>
      <w:pPr>
        <w:pStyle w:val="Normal"/>
        <w:widowControl/>
        <w:ind w:left="72" w:firstLine="40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</w:t>
      </w:r>
      <w:r>
        <w:rPr>
          <w:spacing w:val="-4"/>
          <w:sz w:val="22"/>
          <w:szCs w:val="22"/>
        </w:rPr>
        <w:t>- разработка рекламных проспектов, памяток покупателю и т.д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зучение технологического процесса на предприятии: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изучение влияния процесса производства (хранения, транспортирования, реализации) на формирование и сохранение качества продукции;</w:t>
      </w:r>
    </w:p>
    <w:p>
      <w:pPr>
        <w:pStyle w:val="Normal"/>
        <w:widowControl/>
        <w:ind w:left="79" w:firstLine="40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уровень технической оснащённости (оборудование, его типы и марки);</w:t>
      </w:r>
    </w:p>
    <w:p>
      <w:pPr>
        <w:pStyle w:val="Normal"/>
        <w:widowControl/>
        <w:ind w:left="79" w:firstLine="4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разработка технической документации на предприятии и ее содержание;</w:t>
      </w:r>
    </w:p>
    <w:p>
      <w:pPr>
        <w:pStyle w:val="Normal"/>
        <w:widowControl/>
        <w:ind w:left="79" w:firstLine="4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состояние пожарной, санитарно-гигиенической и экологической безопасности в организации и др.;</w:t>
      </w:r>
    </w:p>
    <w:p>
      <w:pPr>
        <w:pStyle w:val="Normal"/>
        <w:widowControl/>
        <w:ind w:left="72" w:firstLine="709"/>
        <w:rPr>
          <w:sz w:val="22"/>
          <w:szCs w:val="22"/>
        </w:rPr>
      </w:pPr>
      <w:r>
        <w:rPr>
          <w:sz w:val="22"/>
          <w:szCs w:val="22"/>
        </w:rPr>
        <w:t>-разработка предложений по совершенствованию рецептуры, конструкции, технологических приемов обработки и производства продукции; овладение опытом управления качеством продукции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нализ структуры промышленного ассортимента.</w:t>
      </w:r>
    </w:p>
    <w:p>
      <w:pPr>
        <w:pStyle w:val="Normal"/>
        <w:widowControl/>
        <w:ind w:left="72" w:firstLine="709"/>
        <w:rPr>
          <w:spacing w:val="-6"/>
          <w:sz w:val="22"/>
          <w:szCs w:val="22"/>
        </w:rPr>
      </w:pPr>
      <w:r>
        <w:rPr>
          <w:sz w:val="22"/>
          <w:szCs w:val="22"/>
        </w:rPr>
        <w:t>Характеристика конкурентной среды и анализ маркетинговых исследований на предприятии</w:t>
      </w:r>
    </w:p>
    <w:p>
      <w:pPr>
        <w:pStyle w:val="Normal"/>
        <w:widowControl/>
        <w:ind w:left="72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еддипломная практика в торговых предприятия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учение, анализ, оформление необходимой документации, связанной с поставкой и реализацией товаров.</w:t>
      </w:r>
    </w:p>
    <w:p>
      <w:pPr>
        <w:pStyle w:val="Normal"/>
        <w:rPr/>
      </w:pPr>
      <w:r>
        <w:rPr>
          <w:sz w:val="22"/>
          <w:szCs w:val="22"/>
        </w:rPr>
        <w:t>Изучение приемки товаров по количеству и качеству и порядка учёта товаров в торговом предприятии.</w:t>
      </w:r>
    </w:p>
    <w:p>
      <w:pPr>
        <w:pStyle w:val="Normal"/>
        <w:rPr/>
      </w:pPr>
      <w:r>
        <w:rPr>
          <w:spacing w:val="-2"/>
          <w:sz w:val="22"/>
          <w:szCs w:val="22"/>
        </w:rPr>
        <w:t>Хранение товаров на базах, складах, холодильниках и в магазинах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размещение товаров, соблюдение товарного сосед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регулирование температуры, относительной влажности воздуха, вентиляции и других параметров, влияющих на качество товар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ь за режимом хранения товар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гарантийные сроки хранения отдельных групп и видов товар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применение в торговой организации прогрессивных способов хранения и их экономическая эффективность (раскрыть вопрос о сроках и условиях хранения, а также о новых методах хранения товаров, указать и обосновать возможности применения новых способов хранения товаров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ь качества хранящихся товаров в соответствии с требованиями нормативно-технической документации, соблюдением сроков реализации в магазине, определение возможностей использования товаров по истечении гарантийных сроков хранения и соответствующие рекомендации (переработка, списание и др.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изучение изменения качества и влияния упаковочных материалов на сохранность товаров в течение гарантийного срока реализации.</w:t>
      </w:r>
    </w:p>
    <w:p>
      <w:pPr>
        <w:pStyle w:val="Normal"/>
        <w:rPr/>
      </w:pPr>
      <w:r>
        <w:rPr>
          <w:sz w:val="22"/>
          <w:szCs w:val="22"/>
        </w:rPr>
        <w:t>Изучение технологического процесса на предприяти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процессы предреализационной подготовки товар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товарные потери в ходе реализации, применение норм естественной убыли товаров в магазине, возможные причины, факторы образования и пути устранения товарных потерь, порядок списания (представить копии актов на дефектную продукцию, составленных при участии практиканта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порядок и сроки предъявления претензий к поставщику при поставке недоброкачественных товаров, нарушении условий поставки товар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изучение порядка отпуска и выкладки товаров в торговый зал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техническая оснащённость торговой организ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тара, упаковка и их виды, порядок возврата или утилизация тары;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состояние пожарной, санитарно-гигиенической и экологической безопасности в организации и др.</w:t>
      </w:r>
    </w:p>
    <w:p>
      <w:pPr>
        <w:pStyle w:val="Normal"/>
        <w:ind w:hanging="0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Изучение ассортимента и качества товаров, реализуемых организацией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управление ассортиментом и качеством товаров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ind w:left="0" w:firstLine="709"/>
        <w:rPr/>
      </w:pPr>
      <w:r>
        <w:rPr>
          <w:sz w:val="22"/>
          <w:szCs w:val="22"/>
        </w:rPr>
        <w:t>изучение ассортимента и качества товаров от разных поставщиков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ind w:left="0" w:firstLine="709"/>
        <w:rPr/>
      </w:pPr>
      <w:r>
        <w:rPr>
          <w:sz w:val="22"/>
          <w:szCs w:val="22"/>
        </w:rPr>
        <w:t>изучение спроса на товары нового ассортимента, а также поступивших из других регионов страны, с раскрытием потребительских свойств (внешний вид, размер, упаковка, эстетическое оформление) и рекомендации к выпуску или снятию их с производ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ind w:left="0" w:firstLine="709"/>
        <w:rPr/>
      </w:pPr>
      <w:r>
        <w:rPr>
          <w:sz w:val="22"/>
          <w:szCs w:val="22"/>
        </w:rPr>
        <w:t>формирование ассортимента товаров в магазине на основе их потребительских свойств и покупательского спрос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</w:tabs>
        <w:ind w:left="0" w:firstLine="709"/>
        <w:rPr/>
      </w:pPr>
      <w:r>
        <w:rPr>
          <w:sz w:val="22"/>
          <w:szCs w:val="22"/>
        </w:rPr>
        <w:t>изучение ассортимента импортных товаров (представить перечень импортных товаров по одной группе с краткой аннотацией и характеристикой основных потребительских свойств);</w:t>
      </w:r>
    </w:p>
    <w:p>
      <w:pPr>
        <w:pStyle w:val="Normal"/>
        <w:widowControl/>
        <w:ind w:firstLine="709"/>
        <w:rPr/>
      </w:pPr>
      <w:r>
        <w:rPr>
          <w:sz w:val="22"/>
          <w:szCs w:val="22"/>
        </w:rPr>
        <w:t>обоснование предложений о снятии с продажи товаров и совершенствовании ассортимента продукции местных производителей.</w:t>
      </w:r>
    </w:p>
    <w:p>
      <w:pPr>
        <w:pStyle w:val="Normal"/>
        <w:ind w:left="24" w:firstLine="400"/>
        <w:rPr/>
      </w:pPr>
      <w:r>
        <w:rPr>
          <w:sz w:val="22"/>
          <w:szCs w:val="22"/>
        </w:rPr>
        <w:t>Изучение конкурентной среды и анализ маркетинговых исследований в организац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>
          <w:sz w:val="22"/>
          <w:szCs w:val="22"/>
        </w:rPr>
        <w:t>изучение рекламной политики торгового предприят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покупательского спрос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>
          <w:sz w:val="22"/>
          <w:szCs w:val="22"/>
        </w:rPr>
        <w:t>характеристика применяемых методов стимулирования продаж;</w:t>
      </w:r>
    </w:p>
    <w:p>
      <w:pPr>
        <w:pStyle w:val="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-       разработка предложений по внедрению современных методов продажи товаров, нового торгового оборудования, повышению эффективности обслуживания покуп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еддипломная практика в экспертных, надзорных и других организациях, участвующих  в процессе товародвиж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лжны быть изучено и проанализировано  следующе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организации: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наименование организаци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ационно-правовая форма организаци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иды  деятельности организации, предоставляемые услуги;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ационно-управленческая структура организации, краткая характеристика функций и взаимосвязей подразделений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функциональные обязанности основных категорий работников;</w:t>
      </w:r>
    </w:p>
    <w:p>
      <w:pPr>
        <w:pStyle w:val="HTML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- основные показатели деятельности организ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сновные руководящие документы, регулирующие деятельность организации.</w:t>
      </w:r>
    </w:p>
    <w:p>
      <w:pPr>
        <w:pStyle w:val="Normal"/>
        <w:ind w:hanging="0"/>
        <w:rPr/>
      </w:pPr>
      <w:r>
        <w:rPr>
          <w:sz w:val="22"/>
          <w:szCs w:val="22"/>
        </w:rPr>
        <w:t>Организация деятельности организ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хнологические особенности деятельности организ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ьно-техническая база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льное оформление результатов деятель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конкретных ситуаций, возникавших в процессе деятельности организации. Составление ситуационных задан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логические вопросы  и вопросы безопасности жизнедеятельности в работе организ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бор материалов для ВКР</w:t>
      </w:r>
    </w:p>
    <w:p>
      <w:pPr>
        <w:pStyle w:val="Normal"/>
        <w:ind w:firstLine="709"/>
        <w:rPr/>
      </w:pPr>
      <w:r>
        <w:rPr>
          <w:sz w:val="22"/>
          <w:szCs w:val="22"/>
        </w:rPr>
        <w:t>Подготовка и сбор материалов для выполнения выпускной работы в период преддипломной практики включае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работу со специальной литературой, технологическими инструкциями, нормативными и отчетными  документами и т. п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выполнение исследований по индивидуальному заданию, в зависимости от темы выпускной квалификационной работы.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и проведении экспериментальных исследований возможно рассмотрение следующих вопросов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разработка новых и совершенствование существующих рецептур и конструкций с применением новейших технологий для расширения ассортимента товар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разработка новых методов обработки сырья и технологий, повышающих эффективность использования сырьевых источников и улучшающих качество готовых издел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повышение технического уровня разрабатываемой продукц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определение пищевой, биологической, физиологической и энергетической ценности разрабатываемых продукт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планирование и разработка технических требований к продукц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участие в составлении нормативно-технической документации на разрабатываемую продукцию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использование отечественного и зарубежного опыта в проведении исследований.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и проведении экспертных исследований качества товаров в содержание практики могут быть включены следующие вопрос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определение нормативных показателей качества и безопасности выбранных для экспертизы товар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оценка пищевой и биологической ценности и уровня качества анализируемых продук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 w:val="22"/>
          <w:szCs w:val="22"/>
        </w:rPr>
        <w:t>сравнительный анализ показателей качества отечественных и зарубежных товаров.</w:t>
      </w:r>
    </w:p>
    <w:p>
      <w:pPr>
        <w:pStyle w:val="Normal"/>
        <w:ind w:firstLine="709"/>
        <w:rPr/>
      </w:pPr>
      <w:r>
        <w:rPr>
          <w:sz w:val="22"/>
          <w:szCs w:val="22"/>
        </w:rPr>
        <w:t>Организационно-управленческие и технологические аспекты производства и реализации продукции, отражаемые в отчёте по практике, а затем анализируемые в практическом товароведном разделе ВКР и организационно-управленческом и экономическом разделе , могут включат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организацию, управление и научно-технический уровень технологических процессов в производственной или торговой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pacing w:val="-10"/>
          <w:sz w:val="22"/>
          <w:szCs w:val="22"/>
        </w:rPr>
        <w:t>исследование организации хозяйственных связей рассматриваемого субъек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анализ организации процессов закупки, завоза, размещения, хранения и реализации товар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взаимосвязь результатов и факторов производства, исследование качества сырья, полуфабрикатов и готовых изделий на различных стадиях технологического процес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анализ влияния различных факторов на структуру ассортимента товаров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pacing w:val="-4"/>
          <w:sz w:val="22"/>
          <w:szCs w:val="22"/>
        </w:rPr>
        <w:t>маркетинговый подход к разработке новых товаров и проблема «жизненного цикла товаров» (проектирование, реализация, потребление, утилизация)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pacing w:val="-4"/>
          <w:sz w:val="22"/>
          <w:szCs w:val="22"/>
        </w:rPr>
        <w:t>анализ конкурентоспособности предлагаемой (выпускаемой) продук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рганизацию выставок-дегустаций с целью рекламирования новых продуктов;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азработку анкет по изучению покупательского спроса, обработку и анализ данных анкетирования, составление конъюнктурных обзоров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Экологические  вопросы ВКР предусматривают сбор материалов, связанных с экологическими свойствами группы или групп товаров, исследуемых (или анализируемых)  в работе. Анализируется способность товаров оказывать воздействие на безопасность окружающей среды при их производстве, хранении, реализации,  эксплуатации  (потреблении) и утилизации. Могут быть изложены вопросы экологичности методов и средств экспертизы товаров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Вопросы безопасности жизнедеятельности ВКР, требуют рассмотрения проблем комфортного и травмобезопасного взаимодействия человека с техносферо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Безопасность рассматривается как состояние продукции, процессов производства, эксплуатации, хранения, перевозки, реализации и утилизации, при котором отсутствует недопустимый риск, связанный с причинением вреда жизни 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ь – важнейшее свойство качества, которым должны обладать все товары. В процессе преддипломной практики следует собрать материал , связанный с безопасностью группы или групп товаров, исследуемых (или анализируемых) в ВКР, определить требуемые виды безопасности ( излучений, биологическая, взрывобезопасность, механическая, пожарная, термическая, химическая, электрическая, ядерная и радиационная) и описать меры их обеспечения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Анализируются конкретные мероприятия по охране труда работников, связанных с эксплуатацией оборудования для осуществления производственного, торгово-технологического, исследовательского, экспертного процессов; определяются безопасные и комфортные условия труда, к которым относятся  содержание вредных веществ в воздухе, микроклимат, освещенность.</w:t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 по направлению </w:t>
      </w:r>
      <w:r>
        <w:rPr>
          <w:b/>
          <w:spacing w:val="-3"/>
        </w:rPr>
        <w:t>подготовки 100800 товароведение</w:t>
      </w:r>
      <w:r>
        <w:rPr>
          <w:b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1. Кадровое обеспечение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91"/>
        <w:gridCol w:w="2091"/>
        <w:gridCol w:w="2091"/>
        <w:gridCol w:w="2091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федр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дисциплины в соответствии с учебным планом, курс, группа 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.И.О. преподавателя, должность по штатному расписанию 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ченая степень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еное зва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словия привлечения к трудовой деятельност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(Штатный, совместитель – внешний или внутренний, почасовик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лософ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вшов Е.М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анов И.В. –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. –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философ. 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и.н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остранный  язык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л.язык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уппы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л. язык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8,9 г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анцуз. язык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 групп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ате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сихология и педагогик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днева Е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од. – лек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усский язык и культура  реч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арова О.А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од. – лек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циология, политология и история отечест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олошина О.Б.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-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и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циология, политология, культуролог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курс – 6 группы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гузов В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лек.,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ртвич Б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филос. н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и.н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оведение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цко Л.Ф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и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сновы социальной адаптаци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гузов В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филос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нкевич О.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. –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звоспитание и спор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 ,9 г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атель –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. –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. -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.-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. –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подав. –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циональная и мировая экономик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язанов В.Г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-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э.н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талловедение, порошковая металлургия, наноматериал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стория науки и техник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иганова Л.А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. – лек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плотехн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кубович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изводственный менеджм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кономика промышленных предприяти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откова Ю.Ю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од. –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э.н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неджмен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фронов Е.Г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од.-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ухгалтерский уче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вова О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од. –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кетинг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фронов Е.Г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од. –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териаловедение и товарная экспертиз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стория товароведен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атов В.С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изика материалов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йдан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.т.н.,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ория диффузи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атов В.С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оретические основы товароведения и экспертизы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атов В.С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орудование предприяти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знец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кламная деятельность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йдан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плотехн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мосов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олодильная техника и технолог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йдан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териаловедение производства товаров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озова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хнология получения и обработки материалов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йдан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гнозирование новых технологий и видов товаров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курс – 6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атов В.С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озия и защита материалов и издели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знец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вароведение и экспертиза непродовольственных товаров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камов Д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йдан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озова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йдан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уц А.Р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правление качеством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йдан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формационное обеспечение товароведен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камов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сплуатационные свойств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мосов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цессы производства, хранения и эксплуатации товаров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атов В.С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ведение в товаровед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атов В.С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пециальные материалы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урс – 6 групп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озова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свиркина Е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усаев А.Ф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ф.-м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ф.-м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горова Г.Ф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рилова О.Е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од. –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Ф и ФНТП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лованов В.Е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-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ынь В.И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ф.-м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ф-м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имия (общ.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нилушкина Е.Г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х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тическая и физическая хим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имия (аналитич. и физич.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ветлов Д.А.,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шкин С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епушкин В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етлов Д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ист. –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х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х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х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х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имическая технология и промышленная эколог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каруппа С.П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х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рганическая хим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охим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ирнов В.А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фарм. 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оцент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струментальные системы и сервис автомобилей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-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ушская О.М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. преп.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хнология пищевых производств и парфюмерно-косметических продуктов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сновы микробиологи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денко ЕЮ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б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вароведение и экспертиза продовольственных товаров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евченко А.Ф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кономика и управление организацией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огист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– 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оженркина Ю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ор – лек., лаб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юллер Е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. филолог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э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кономика и организация деятельности предприятия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бунова Ю.Н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к.,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э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ина О.С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п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ьина Л.Э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э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э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курс – 6 групп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узуев А.И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лаб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ханик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урс – 6, 8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родин В.С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 – лек., п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цен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оретические основы электротехник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ектротехника и электроник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урс -6, 8, 9 гр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жакова Е.В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ист. - лек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.т.н.,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ат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88"/>
        <w:rPr/>
      </w:pPr>
      <w:r>
        <w:rPr/>
        <w:t xml:space="preserve">Лабораторно-практические занятия по блоку профессиональных дисциплин  подготовки по направлению 100800 проводятся, в основном, в лабораториях  кафедры "Материаловедение и товарная экспертиза". </w:t>
      </w:r>
    </w:p>
    <w:p>
      <w:pPr>
        <w:pStyle w:val="Normal"/>
        <w:spacing w:lineRule="auto" w:line="288"/>
        <w:rPr/>
      </w:pPr>
      <w:r>
        <w:rPr/>
        <w:tab/>
        <w:t>Кафедра "Материаловедение и товарная экспертиза" имеет учебно-лабораторную базу (5 лабораторий):</w:t>
      </w:r>
    </w:p>
    <w:p>
      <w:pPr>
        <w:pStyle w:val="Normal"/>
        <w:spacing w:lineRule="auto" w:line="288"/>
        <w:rPr/>
      </w:pPr>
      <w:r>
        <w:rPr/>
        <w:t>а) лаборатория структурного анализа;</w:t>
      </w:r>
    </w:p>
    <w:p>
      <w:pPr>
        <w:pStyle w:val="Normal"/>
        <w:spacing w:lineRule="auto" w:line="288"/>
        <w:rPr/>
      </w:pPr>
      <w:r>
        <w:rPr/>
        <w:t>б) лаборатория термической обработки;</w:t>
      </w:r>
    </w:p>
    <w:p>
      <w:pPr>
        <w:pStyle w:val="Normal"/>
        <w:spacing w:lineRule="auto" w:line="288"/>
        <w:rPr/>
      </w:pPr>
      <w:r>
        <w:rPr/>
        <w:t>в) лаборатория экспертных исследований;</w:t>
      </w:r>
    </w:p>
    <w:p>
      <w:pPr>
        <w:pStyle w:val="Normal"/>
        <w:spacing w:lineRule="auto" w:line="288"/>
        <w:rPr/>
      </w:pPr>
      <w:r>
        <w:rPr/>
        <w:t>г) лаборатория технологических процессов;</w:t>
      </w:r>
    </w:p>
    <w:p>
      <w:pPr>
        <w:pStyle w:val="Normal"/>
        <w:spacing w:lineRule="auto" w:line="288"/>
        <w:rPr/>
      </w:pPr>
      <w:r>
        <w:rPr/>
        <w:t>д) лаборатория качества товаров</w:t>
      </w:r>
    </w:p>
    <w:p>
      <w:pPr>
        <w:pStyle w:val="Normal"/>
        <w:spacing w:lineRule="auto" w:line="288"/>
        <w:rPr/>
      </w:pPr>
      <w:r>
        <w:rPr/>
        <w:t>и дисплейный класс, которые достаточны для проведения лабораторного практикума студентов, изучающих  набор профессиональных дисциплин по плану подготовки направления 100800.</w:t>
      </w:r>
    </w:p>
    <w:p>
      <w:pPr>
        <w:pStyle w:val="Normal"/>
        <w:spacing w:lineRule="auto" w:line="288"/>
        <w:rPr/>
      </w:pPr>
      <w:r>
        <w:rPr/>
        <w:tab/>
        <w:t>Для проведения экспертных исследований структуры и свойств материалов, используемых для изготовления промышленных товаров, кафедра имеет современное лабораторное оборудование, в том числе: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>- световые микроскопы МИМ-7, МЕТ-3, МЕТАМ-РВ22, ММ6 (фирмы "</w:t>
      </w:r>
      <w:r>
        <w:rPr>
          <w:lang w:val="en-US"/>
        </w:rPr>
        <w:t>Letis</w:t>
      </w:r>
      <w:r>
        <w:rPr/>
        <w:t xml:space="preserve">", Германия), </w:t>
      </w:r>
      <w:r>
        <w:rPr>
          <w:lang w:val="en-US"/>
        </w:rPr>
        <w:t>MF</w:t>
      </w:r>
      <w:r>
        <w:rPr/>
        <w:t xml:space="preserve">-2 (Австрия)а,микроскоп металлографический инвертированный МЕТАМ РВ-34, микроскоп стереоскопический МБС-10,микроскоп цифровой </w:t>
      </w:r>
      <w:r>
        <w:rPr>
          <w:lang w:val="en-US"/>
        </w:rPr>
        <w:t>DM</w:t>
      </w:r>
      <w:r>
        <w:rPr/>
        <w:t>-111 для исследования микроструктуры материалов;</w:t>
      </w:r>
    </w:p>
    <w:p>
      <w:pPr>
        <w:pStyle w:val="Normal"/>
        <w:spacing w:lineRule="auto" w:line="288"/>
        <w:rPr/>
      </w:pPr>
      <w:r>
        <w:rPr/>
        <w:t>- микротвердомеры "</w:t>
      </w:r>
      <w:r>
        <w:rPr>
          <w:lang w:val="en-US"/>
        </w:rPr>
        <w:t>Durimet</w:t>
      </w:r>
      <w:r>
        <w:rPr/>
        <w:t xml:space="preserve">" и ПМТ-3, твердомер ТР 5006 и приспособление Бринелля к   </w:t>
      </w:r>
    </w:p>
    <w:p>
      <w:pPr>
        <w:pStyle w:val="Normal"/>
        <w:spacing w:lineRule="auto" w:line="288"/>
        <w:rPr/>
      </w:pPr>
      <w:r>
        <w:rPr/>
        <w:t xml:space="preserve">   </w:t>
      </w:r>
      <w:r>
        <w:rPr/>
        <w:t>нему;</w:t>
      </w:r>
    </w:p>
    <w:p>
      <w:pPr>
        <w:pStyle w:val="Normal"/>
        <w:spacing w:lineRule="auto" w:line="288"/>
        <w:rPr/>
      </w:pPr>
      <w:r>
        <w:rPr/>
        <w:t>- разрывная машина и копер для ударных испытаний;</w:t>
      </w:r>
    </w:p>
    <w:p>
      <w:pPr>
        <w:pStyle w:val="Normal"/>
        <w:spacing w:lineRule="auto" w:line="288"/>
        <w:rPr/>
      </w:pPr>
      <w:r>
        <w:rPr/>
        <w:t>- установка для приготовления микрошлифов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- для проведения термических воздействий на материалы и образцы товаров используются лабораторные печи МП-2УМ, ПЛ 10/14. </w:t>
      </w:r>
      <w:r>
        <w:rPr>
          <w:lang w:val="en-US"/>
        </w:rPr>
        <w:t>E</w:t>
      </w:r>
      <w:r>
        <w:rPr/>
        <w:t>5</w:t>
      </w:r>
      <w:r>
        <w:rPr>
          <w:lang w:val="en-US"/>
        </w:rPr>
        <w:t>CN</w:t>
      </w:r>
      <w:r>
        <w:rPr/>
        <w:t xml:space="preserve">, высокотемпературная электропечь ПЛ 5/12,5, низкотемпературная  электропечь </w:t>
      </w:r>
      <w:r>
        <w:rPr>
          <w:lang w:val="en-US"/>
        </w:rPr>
        <w:t>SNOL</w:t>
      </w:r>
      <w:r>
        <w:rPr/>
        <w:t xml:space="preserve"> 67/350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>- потенциостат-гальваностат для оценки коррозионной стойкости материалов и изделий.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       </w:t>
      </w:r>
      <w:r>
        <w:rPr/>
        <w:t>При изучении основных технологических процессов производства непродовольственных товаров используются: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-  аппараты электродуговой сварки "АДАМ-1.3" и точечной сварки; 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  </w:t>
      </w:r>
      <w:r>
        <w:rPr/>
        <w:t>- пресс гидравлический ПСМ 15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 </w:t>
      </w:r>
      <w:r>
        <w:rPr/>
        <w:t>- оборудование для моделирования и реализации литейных технологий.</w:t>
      </w:r>
    </w:p>
    <w:p>
      <w:pPr>
        <w:pStyle w:val="Normal"/>
        <w:widowControl/>
        <w:spacing w:lineRule="auto" w:line="288"/>
        <w:ind w:left="357" w:firstLine="720"/>
        <w:rPr/>
      </w:pPr>
      <w:r>
        <w:rPr/>
        <w:t xml:space="preserve"> </w:t>
      </w:r>
      <w:r>
        <w:rPr/>
        <w:t>С целью определения естественных свойств и показателей потребительских свойств товаров при проведении товарной экспертизы используются: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- </w:t>
      </w:r>
      <w:r>
        <w:rPr>
          <w:i/>
        </w:rPr>
        <w:t>для ювелирных товаров</w:t>
      </w:r>
      <w:r>
        <w:rPr/>
        <w:t xml:space="preserve"> - детектор драгоценных камней </w:t>
      </w:r>
      <w:r>
        <w:rPr>
          <w:lang w:val="en-US"/>
        </w:rPr>
        <w:t>DUOTESTER</w:t>
      </w:r>
      <w:r>
        <w:rPr/>
        <w:t xml:space="preserve">, электрохимический детектор драгоценных металлов и сплавов (ювелирный) "ДеМон-Ю", геммологическая минилаборатория, электронные аналитические и прецизионные весы </w:t>
      </w:r>
      <w:r>
        <w:rPr>
          <w:lang w:val="en-US"/>
        </w:rPr>
        <w:t>ACCULAB</w:t>
      </w:r>
      <w:r>
        <w:rPr/>
        <w:t>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- </w:t>
      </w:r>
      <w:r>
        <w:rPr>
          <w:i/>
        </w:rPr>
        <w:t>для текстильных и меховых товаров</w:t>
      </w:r>
      <w:r>
        <w:rPr/>
        <w:t xml:space="preserve"> - измеритель жесткости на изгиб текстильных, бумажных материалов МТ 360; прибор для определения устойчивости окраски к трению МТ 197; толщинометр индикаторный ТР 10-60 М; прибор для определения теплового сопротивления тканей, искусственного и натурального меха МТ- 380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-  </w:t>
      </w:r>
      <w:r>
        <w:rPr>
          <w:i/>
        </w:rPr>
        <w:t>для обувных товаров</w:t>
      </w:r>
      <w:r>
        <w:rPr/>
        <w:t xml:space="preserve"> – набор приспособлений для разрывной машины, позволяющих определять прочностные свойства отдельных элементов и их соединений в обувных изделиях, динамометр образцовый переносной ДОСМ-3-50 У 5098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-  </w:t>
      </w:r>
      <w:r>
        <w:rPr>
          <w:i/>
        </w:rPr>
        <w:t>для строительных товаров</w:t>
      </w:r>
      <w:r>
        <w:rPr/>
        <w:t xml:space="preserve"> - измеритель прочности бетона </w:t>
      </w:r>
      <w:r>
        <w:rPr>
          <w:lang w:val="en-US"/>
        </w:rPr>
        <w:t>Beton</w:t>
      </w:r>
      <w:r>
        <w:rPr/>
        <w:t xml:space="preserve"> </w:t>
      </w:r>
      <w:r>
        <w:rPr>
          <w:lang w:val="en-US"/>
        </w:rPr>
        <w:t>CONDTROL</w:t>
      </w:r>
      <w:r>
        <w:rPr/>
        <w:t>, прибор для определения теплопроводности строительных материалов ИТП – МГ – 4-250, полярископ-поляриметр ПКС-250 М для исследования стекл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ля древесно- мебельных товаров</w:t>
      </w:r>
      <w:r>
        <w:rPr/>
        <w:t>: приборы для определения твердости лакокрасочных покрытий ( марка 2124ТМЛ) и определения прочности пленки при ударе ( прибор У2), прибор для определения эластичности пленок при коническом изгибе "КОНСТАНТА ИК"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- </w:t>
      </w:r>
      <w:r>
        <w:rPr>
          <w:i/>
        </w:rPr>
        <w:t>для тонкокерамических бытовых товаров</w:t>
      </w:r>
      <w:r>
        <w:rPr/>
        <w:t>: блескомер фотоэлектрический ФБ-2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- </w:t>
      </w:r>
      <w:r>
        <w:rPr>
          <w:i/>
        </w:rPr>
        <w:t>для бытовых химических товаров и горюче-смазочных материалов</w:t>
      </w:r>
      <w:r>
        <w:rPr/>
        <w:t>: вискозиметр ВЗ-24б, колориметр фотоэлектрический концентрационный КФК-2;</w:t>
      </w:r>
    </w:p>
    <w:p>
      <w:pPr>
        <w:pStyle w:val="Normal"/>
        <w:widowControl/>
        <w:spacing w:lineRule="auto" w:line="288"/>
        <w:ind w:left="360" w:hanging="0"/>
        <w:rPr/>
      </w:pPr>
      <w:r>
        <w:rPr/>
        <w:t xml:space="preserve">- </w:t>
      </w:r>
      <w:r>
        <w:rPr>
          <w:i/>
        </w:rPr>
        <w:t xml:space="preserve">для электротехнических товаров: </w:t>
      </w:r>
      <w:r>
        <w:rPr/>
        <w:t xml:space="preserve">спектроколориметр “ТКА-ВД”, измеритель электрической мощности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LOGGER</w:t>
      </w:r>
      <w:r>
        <w:rPr/>
        <w:t xml:space="preserve"> 4000, измеритель поглощаемой мощности </w:t>
      </w:r>
      <w:r>
        <w:rPr>
          <w:lang w:val="en-US"/>
        </w:rPr>
        <w:t>AM</w:t>
      </w:r>
      <w:r>
        <w:rPr/>
        <w:t xml:space="preserve"> – 8001.</w:t>
      </w:r>
    </w:p>
    <w:p>
      <w:pPr>
        <w:pStyle w:val="Normal"/>
        <w:widowControl/>
        <w:spacing w:lineRule="auto" w:line="288"/>
        <w:ind w:left="357" w:firstLine="720"/>
        <w:rPr/>
      </w:pPr>
      <w:r>
        <w:rPr/>
        <w:t>При изучении оборудования торговых предприятий  используются:</w:t>
      </w:r>
    </w:p>
    <w:p>
      <w:pPr>
        <w:pStyle w:val="Normal"/>
        <w:widowControl/>
        <w:spacing w:lineRule="auto" w:line="288"/>
        <w:rPr/>
      </w:pPr>
      <w:r>
        <w:rPr/>
        <w:t xml:space="preserve">- весы порционные электронные </w:t>
      </w:r>
      <w:r>
        <w:rPr>
          <w:lang w:val="en-US"/>
        </w:rPr>
        <w:t>DS</w:t>
      </w:r>
      <w:r>
        <w:rPr/>
        <w:t xml:space="preserve">-70, этикет пистолеты МХ 5500 и МХ 2616, контрольно-кассовая машина с  принтером </w:t>
      </w:r>
      <w:r>
        <w:rPr>
          <w:lang w:val="en-US"/>
        </w:rPr>
        <w:t>BZB</w:t>
      </w:r>
      <w:r>
        <w:rPr/>
        <w:t xml:space="preserve">-2, </w:t>
      </w:r>
      <w:r>
        <w:rPr>
          <w:lang w:val="en-US"/>
        </w:rPr>
        <w:t>POS</w:t>
      </w:r>
      <w:r>
        <w:rPr/>
        <w:t xml:space="preserve">-система "Штрих-Мастер", гигрометр М-19, психрометр аспирационный, устройство для определения пористости хлеба по методу Завьялова, дозиметр-радиометр МКС-05 "Терра"; портативный цифровой влагомер зерна и муки </w:t>
      </w:r>
      <w:r>
        <w:rPr>
          <w:lang w:val="en-US"/>
        </w:rPr>
        <w:t>Wile</w:t>
      </w:r>
      <w:r>
        <w:rPr/>
        <w:t xml:space="preserve"> 55; комбинированный прибор ТКА- ПКМ, измеряющий семь метеопараметров).</w:t>
      </w:r>
    </w:p>
    <w:p>
      <w:pPr>
        <w:pStyle w:val="Normal"/>
        <w:spacing w:lineRule="auto" w:line="288"/>
        <w:rPr/>
      </w:pPr>
      <w:r>
        <w:rPr/>
        <w:t>Для проведения лабораторных работ в указанных лабораториях используются наглядные пособия, представляющие собой комплекты промышленных товаров различных групп. плакаты, схемы.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 xml:space="preserve">Для показов учебных видеофильмов в форматах </w:t>
      </w:r>
      <w:r>
        <w:rPr>
          <w:lang w:val="en-US"/>
        </w:rPr>
        <w:t>MPEG</w:t>
      </w:r>
      <w:r>
        <w:rPr/>
        <w:t xml:space="preserve">4 и </w:t>
      </w:r>
      <w:r>
        <w:rPr>
          <w:lang w:val="en-US"/>
        </w:rPr>
        <w:t>DVD</w:t>
      </w:r>
      <w:r>
        <w:rPr/>
        <w:t xml:space="preserve"> в дисплейном классе используется мультимедийный проектор "</w:t>
      </w:r>
      <w:r>
        <w:rPr>
          <w:lang w:val="en-US"/>
        </w:rPr>
        <w:t>Epson</w:t>
      </w:r>
      <w:r>
        <w:rPr/>
        <w:t>-4".</w:t>
      </w:r>
      <w:r>
        <w:rPr>
          <w:sz w:val="28"/>
          <w:szCs w:val="28"/>
        </w:rPr>
        <w:t xml:space="preserve"> </w:t>
      </w:r>
      <w:r>
        <w:rPr/>
        <w:t>Установлена система программ 1С: Предприятие. Все студенты имеют доступ к интерактивному курсу по программе 1С: Торговля и склад 7.7.</w:t>
      </w:r>
    </w:p>
    <w:p>
      <w:pPr>
        <w:pStyle w:val="Normal"/>
        <w:spacing w:lineRule="auto" w:line="288"/>
        <w:rPr/>
      </w:pPr>
      <w:r>
        <w:rPr/>
        <w:tab/>
        <w:t>При обучении используются электронные периодические издания "Товары и цены", "Справочник покупателя", "Бизнес-справочник" и т.д.</w:t>
      </w:r>
    </w:p>
    <w:p>
      <w:pPr>
        <w:pStyle w:val="Normal"/>
        <w:spacing w:lineRule="auto" w:line="288"/>
        <w:ind w:firstLine="720"/>
        <w:rPr/>
      </w:pPr>
      <w:r>
        <w:rPr/>
        <w:t>Изучение товароведения и экспертизы продовольственных товаров предусматривает использование оборудования лаборатории экспертизы пива, включающего полный мини-пивзавод с комплектом технологического оборудования ( зернодробилка, сусловарочный агрегат, холодильные камеры брожения и дображивания и др.), а также оборудования лаборатории экспертизы продовольственных товаров ( микроскоп поляризационный, рефрактометр, поляриметр, фотоэлектрокалориметр, индикатор радиоактивности и др.).</w:t>
      </w:r>
    </w:p>
    <w:p>
      <w:pPr>
        <w:pStyle w:val="Normal"/>
        <w:spacing w:lineRule="auto" w:line="288"/>
        <w:rPr/>
      </w:pPr>
      <w:r>
        <w:rPr/>
        <w:tab/>
        <w:t xml:space="preserve">             5.3. Информационно-библиотечное обеспечение.</w:t>
      </w:r>
    </w:p>
    <w:p>
      <w:pPr>
        <w:pStyle w:val="Normal"/>
        <w:spacing w:lineRule="auto" w:line="288"/>
        <w:rPr/>
      </w:pPr>
      <w:r>
        <w:rPr/>
        <w:t xml:space="preserve">Для подготовки товароведов-экспертов в фонде библиотеки или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доступе имеются журналы: "Стандарты и качество", "Методы оценки соответствия", "Известия высших учебных заведений. Серия "Технология легкой промышленности", "Мясная индустрия", "Пищевая промышленность", "Известия высших учебных заведений. Серия "Пищевая технология", "Хлебопродукты", "Кожа и обувь", "Кожевенно-обувная промышленность", "Стекло мира", "Лакокрасочные материалы и их применение", "Пластические массы", "Радиотехника и электроника", "Холодильная техника", "Драгоценные металлы. Драгоценные камни", "Каучук и резина", “ Швейная промышленность”.</w:t>
      </w:r>
    </w:p>
    <w:p>
      <w:pPr>
        <w:pStyle w:val="Normal"/>
        <w:spacing w:lineRule="auto" w:line="288"/>
        <w:rPr/>
      </w:pPr>
      <w:r>
        <w:rPr/>
        <w:t>Обеспеченность учебной литературой приведена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Обеспеченность дисциплины учебной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246"/>
        <w:gridCol w:w="1891"/>
      </w:tblGrid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Дисциплина учебного пла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учебной литературы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Количество экземпляров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Основы технологии получения и обработки материал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хнология конструкционных материалов [Текст]: учеб. пособие/ А.Г. Схиртладзе, В.Б. Моисеев, В.А. Скрябин, В.П. Борискин.- 3-е изд., перераб. и доп. – Старый Оскол: ТНТ, 2009.-359 с.: ил., схем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Колесов, С.Н. Материаловедение и технология конструкционных материалов [Текст]: учеб./ С.Н. Колесов, И.С. Колесов. – М.: Высш.шк., 2004.-519 с.: табл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риаловедение производств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товар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риаловедение производства товаров: учебное пособие/ В.С. Муратов, Е.А. Морозова. – Самара: Самар.гос.техн.ун-т, 2008. – 395 с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листер, У.Д. Материаловедение: от технологии к применению (металлы, керамика, полимеры) [Текст]: пер. с англ. 3-го изд. / У.Д. Каллистер, Д. Дж. Ретвич; под ред. А.Я. Малкина. – СПб.: Науч. основы и технологии, 2011. – 895 с.: ил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Краснов, Б.Я. Материаловедение обувного и кожгалантерейного производства [Текст]: учеб. / Б.Я. Краснов. – М.: Высш. шк., 2005. – 326 с.: схем., табл., черт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Товароведение и экспертиза непродовольственных товар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Балаева, С.И. Товароведение и экспертиза непродовольственных товаров [Текст]: учеб. пособие / С.И. Балаева. – М.: Дашков и К, 2009. – 551 с.: схем., табл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Казанцева, Н.С. Товароведение непродовольственных товаров [Текст]: учеб./ Н.С. Казанцева. – 2-е изд., перераб. и доп. – М.: Дашков и К, 2009. – 399 с.: ил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Печенежская, И.А. Товароведение и экспертиза непродовольственных товаров [Текст]: практикум / И.А. Печенежская, А.Ф. Шепелев, В.А. Бондаренко. – Ростов н/Д.: [ООО "Мини Тайп"], 2005. – 140 с.: ил., табл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Шепелев, А.Ф. Товароведение и экспертиза непродовольственных товаров [Текст]: учеб. пособие / А.Ф. Шепелев, И.А. Печенежская. – М.: ИКЦ "МарТ", 2003. – 669 с.: ил., табл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Товароведение и экспертиза непродовольственных товаров [Текст]: слов.-справ. / под ред. С.А. Вилковой. – М.: Дашков и К, 2009. – 264 с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Товароведение и экспертиза швейных, трикотажных и текстильных товаров: Учеб. пособие / И.Ш. Дзахмишева [и др.]. – 2-е изд. – М.: Дашков и К, 2010. – 345 с.: табл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вароведение и экспертиза обуви [Текст]: учеб. / Ш.Ш. Магомедов. – 4-е изд. – М.: Дашков и К, 2008. – 380 с.: ил., табл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вароведение и экспертиза обуви [Текст]: учеб. / Ш.Ш. Магомедов. – 4-е изд. – М.: Дашков и К, 2009. – 380 с.: ил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Беседин, А.Н. Товароведение и экспертиза меховых товаров: Учеб. / А.Н. Беседин, С.А. Каспарьянц, В.Б. Игнатенко. – М.: Академия, 2007. – 206 с.: табл., фот. цв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вароведение однородных групп продовольственных товар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Шепелев А.Ф., Печенежская И.А., Кожухова О.И., Туров А.С., МхитарянК.Р. Товароведение и экспертиза продовольственных товаров.-Ростов на Дону: Изд.Центр “ Март”, 2008. – 677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мидуллаев С.Н.,Иванова Е.В., Николаева С.Л., Симонова В.Н. Товароведение и экспертиза продовольственных товаров.-СПб.: Альфа, 2010.- 432с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Физика материал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Аксадский, А.А. Введение в физико-химию полимеров [Текст]: учеб. пособие / А.А. Аксадский, А.Р. Хохлов. – М.: Науч. мир, 2009. – 380 с.: ил., граф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Готштайн Г. Физико-химические основы материаловедения. Учебное пособие. Перев. с англ. под ред. В.П. Эломанова. – М., Бином, Лабор. знаний, 2009. – 400 с.: ил., граф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Теоретические основы товароведения и экспертизы товар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Николаева, М.А. Теоретические основы товароведения. – М.: Норма, 2008. – 437 с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Теоретические основы товароведения и экспертизы товаров: практикум / И.А. Печенежская, А.Ф. Шепелев, В.А. Бондаренко. – Ростов н/Д.: ["Мини Тайп"], 2005. – 151 с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ория диффузи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рер, Х. Диффузия в твердых телах: Интеллект, 2011.- 535 с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Процессы производства, хранения и эксплуатации товар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ссы и аппараты пищевых производств / Ю.М. Плаксин, Н.Н. Малахов, В.А. Ларин. – М.: Колос С, 2006. – 759 с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орудование предприят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ЛуцА.Р.Торгово-технологическое оборудование: учеб. пособие. – Самара: Самар.гос.техн.ун-т, 2008. – 81 с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гатин, Н.В. 1С: Торговля и Склад 7.7: справ. бухгалтера и товароведа. – М.: ТРИУМФ, 2007. – 208 с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Коррозия и защита материалов и издел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Жук, Н.П. Курс теории коррозии и защиты металлов: учеб. пособие.- М.: Альянс, 2006. – 472 с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rFonts w:cs="Verdana" w:ascii="Verdana" w:hAnsi="Verdana"/>
              </w:rPr>
              <w:t>Шевченко, А.А. Химическое сопротивление неметаллических материалов и защита от коррозии: учеб. пособие. – М.: Химия: Колос, 2006. – 248 с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енова, И.В., Флорианович, А.В., Хорошилов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розия и защита от коррозии: учеб. пособие. – 2-е изд. перераб. и доп. – М.: ФИЗМАТЛИТ, 2006. – 371 с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>
          <w:b/>
          <w:b/>
          <w:spacing w:val="-3"/>
        </w:rPr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100800 “ Товароведение”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 xml:space="preserve">Нормативно-методическое обеспечение системы оценки качества освоения обучающимся ООП ВПО направления подготовки 100800 “Товароведение” по профилю </w:t>
      </w:r>
      <w:r>
        <w:rPr>
          <w:spacing w:val="-3"/>
        </w:rPr>
        <w:t>“</w:t>
      </w:r>
      <w:r>
        <w:rPr/>
        <w:t>Товароведная оценка качества товаров на этапах товародвижения, хранения и реализации”</w:t>
      </w:r>
      <w:r>
        <w:rPr>
          <w:rFonts w:eastAsia="TimesNewRomanPSMT;Arial Unicode MS"/>
        </w:rPr>
        <w:t xml:space="preserve">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Arial Unicode MS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/>
        </w:rPr>
        <w:t>прохождение учебной и производственных практик;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i/>
          <w:i/>
        </w:rPr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курсовых работ по учебным дисциплинам материаловедение производства товаров, теоретические основы товароведения и экспертизы, товароведение однородных групп непродовольственных товаров, товароведение однородных групп продовольственных товаров ,экономика предприятий, процессы производства, хранения и эксплуатации товаров , специальные материалы, эксплуатационные свойства, товароведение и экспертиза электротехнических, электронных и культурно-бытовых товаров 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hanging="0"/>
        <w:jc w:val="left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rFonts w:eastAsia="TimesNewRomanPSMT;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учебным планом промежуточная аттестация предусматривает проведение экзаменов, зачетов, защиту курсовых работ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b/>
        </w:rPr>
        <w:t>7.2. Итоговая государственная аттестация выпускников ООП бакалавриата .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 xml:space="preserve">Итоговая государственная аттестация включает междисциплинарный экзамен и защиту выпускной квалификационной работы..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ab/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Heading4"/>
        <w:spacing w:lineRule="auto" w:line="276" w:before="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31"/>
        </w:tabs>
        <w:ind w:left="931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4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Arial Unicode MS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spacing w:before="0" w:after="0"/>
      <w:ind w:firstLine="709"/>
      <w:contextualSpacing/>
      <w:jc w:val="left"/>
    </w:pPr>
    <w:rPr>
      <w:bCs/>
      <w:iCs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ind w:hanging="0"/>
      <w:jc w:val="left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164">
    <w:name w:val="xl164"/>
    <w:basedOn w:val="Normal"/>
    <w:qFormat/>
    <w:pPr>
      <w:widowControl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b/>
      <w:bCs/>
      <w:sz w:val="14"/>
      <w:szCs w:val="1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widowControl/>
      <w:pBdr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widowControl/>
      <w:pBdr>
        <w:bottom w:val="single" w:sz="8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4"/>
      <w:szCs w:val="14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4"/>
      <w:szCs w:val="14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4"/>
      <w:szCs w:val="1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4"/>
      <w:szCs w:val="1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ind w:hanging="0"/>
      <w:jc w:val="left"/>
    </w:pPr>
    <w:rPr>
      <w:sz w:val="16"/>
      <w:szCs w:val="16"/>
    </w:rPr>
  </w:style>
  <w:style w:type="paragraph" w:styleId="Xl258">
    <w:name w:val="xl2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/>
  </w:style>
  <w:style w:type="paragraph" w:styleId="Xl276">
    <w:name w:val="xl2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6:00Z</dcterms:created>
  <dc:creator>SW</dc:creator>
  <dc:description/>
  <cp:keywords/>
  <dc:language>en-US</dc:language>
  <cp:lastModifiedBy>User</cp:lastModifiedBy>
  <cp:lastPrinted>2011-06-14T13:28:00Z</cp:lastPrinted>
  <dcterms:modified xsi:type="dcterms:W3CDTF">2014-10-13T06:28:00Z</dcterms:modified>
  <cp:revision>61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