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ннотация 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Дисциплина «История» является частью гуманитарного, социального и экономического цикла (Б.1.1.) дисциплин подготовки студентов по направлению подготовки 100800 «Товароведение», профилю «Товароведная оценка качества товаров на этапах товародвижения, хранения и реализации». Дисциплина реализуется на физико-технологическом факультете кафедрой «Социологии, политологии и истории Отечества». </w:t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Целями и задачами освоения дисциплины «История» является изучение основных этапов в развитии Российского государства в контексте европейской истории средневековья, нового и новейшего времени. Освоение дисциплины позволит увидеть альтернативы общественного развития на переломных этапах, многообразие точек зрения, имеющихся в исторической литературе, по ряду проблем истории России, особенности эволюции российского государства и общества, место и роль России в мировой цивилиз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Дисциплина нацелена на формирование общекультурных (ОК-1, ОК-2, ОК-6, ОК-7) и профессиональных (ПК-4).            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студент должен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в истории человечества и России;</w:t>
      </w:r>
    </w:p>
    <w:p>
      <w:pPr>
        <w:pStyle w:val="Normal"/>
        <w:jc w:val="both"/>
        <w:rPr/>
      </w:pPr>
      <w:r>
        <w:rPr/>
        <w:t>-    основные исторические факты и крупнейших деятелей Российского государств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и место исторической науки в системе гуманитарного 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основывать и выражать свою позицию по вопросам, касающимся ценностного отношения к историческому прошлом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аботать с исторической литературой, проводить сравнительный анализ                              явлений общественной жизн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авыками письменного и аргументированного изложения собственной точки зр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навыками аналитического мышления и диалога. </w:t>
      </w:r>
    </w:p>
    <w:p>
      <w:pPr>
        <w:pStyle w:val="Normal"/>
        <w:jc w:val="both"/>
        <w:rPr/>
      </w:pPr>
      <w:r>
        <w:rPr/>
        <w:tab/>
        <w:t>Содержание дисциплины охватывает следующий круг вопросов круг вопросов:</w:t>
      </w:r>
    </w:p>
    <w:p>
      <w:pPr>
        <w:pStyle w:val="Normal"/>
        <w:jc w:val="both"/>
        <w:rPr/>
      </w:pPr>
      <w:r>
        <w:rPr/>
        <w:tab/>
        <w:t>Этапы становления российской государственност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), особенности российской модернизации в </w:t>
      </w:r>
      <w:r>
        <w:rPr>
          <w:lang w:val="en-US"/>
        </w:rPr>
        <w:t>XVIII</w:t>
      </w:r>
      <w:r>
        <w:rPr/>
        <w:t xml:space="preserve"> в. Важнейшие аспекты государственной политики в </w:t>
      </w:r>
      <w:r>
        <w:rPr>
          <w:lang w:val="en-US"/>
        </w:rPr>
        <w:t>XIX</w:t>
      </w:r>
      <w:r>
        <w:rPr/>
        <w:t xml:space="preserve"> столетии. «Великие реформы» и общественное движение в России. История России в новейшее время, глобальные проблемы общественно-исторического развития и способы их решения. Формирование и сущность советского государства, достижения и противоречия экономического и духовного развития, характер взаимодействия власти и общества, борьба народа в годы Великой Отечественной войны. Кризис советской системы, переход к современной России, становление в ней рыночной экономики, демократии и гражданского общества.</w:t>
      </w:r>
    </w:p>
    <w:p>
      <w:pPr>
        <w:pStyle w:val="Normal"/>
        <w:jc w:val="both"/>
        <w:rPr/>
      </w:pPr>
      <w:r>
        <w:rPr/>
        <w:tab/>
        <w:t>Преподавание дисциплины предусматривает следующие формы организации учебного процесса: лекции, семинары, коллоквиумы, самостоятельная работа студента, консультации.</w:t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контроля: текущий контроль в форме устного опроса, рубежный контроль в форме тестов и промежуточный контроль в форме экзамена .</w:t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3 зачетные единицы.</w:t>
      </w:r>
    </w:p>
    <w:p>
      <w:pPr>
        <w:pStyle w:val="Normal"/>
        <w:jc w:val="both"/>
        <w:rPr/>
      </w:pPr>
      <w:r>
        <w:rPr/>
        <w:tab/>
        <w:t xml:space="preserve">Программой дисциплины предусмотрены лекционные (18 часов), практические (36 часов)  занятия и (27 часов) самостоятельной работы студента. 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Оля</dc:creator>
  <dc:description/>
  <cp:keywords/>
  <dc:language>en-US</dc:language>
  <cp:lastModifiedBy>ОКСАНА</cp:lastModifiedBy>
  <dcterms:modified xsi:type="dcterms:W3CDTF">2012-05-28T21:11:00Z</dcterms:modified>
  <cp:revision>14</cp:revision>
  <dc:subject/>
  <dc:title>                                    Аннотация  рабочей программы</dc:title>
</cp:coreProperties>
</file>