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autoSpaceDE w:val="false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Аннотация рабочей программы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Дисциплина «Сервисология» является частью профессионального цикла дисциплин подготовки студентов по направлению подготовки 100100 Сервис. Дисциплина реализуется на факультете Гуманитарного образования Самарского Государственного </w:t>
        <w:br/>
        <w:t>Технического Университета, кафедрой Психология и педагогик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Цели и задачи дисциплины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Создание системы знаний о </w:t>
      </w:r>
      <w:r>
        <w:rPr>
          <w:rFonts w:eastAsia="Times New Roman CYR" w:cs="Times New Roman CYR" w:ascii="Times New Roman CYR" w:hAnsi="Times New Roman CYR"/>
          <w:sz w:val="24"/>
        </w:rPr>
        <w:t xml:space="preserve">потребностях человека, о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методах удовлетворения социальных и культурных потребностей индивида, семьи, обществ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- Изучение социо-природной целостности человека, его индивидуальных, психических и физических особенности, 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- Выявление психо - социального результата удовлетворения потребностей и сферы сервисного обслуживания, ее методы и влияние различных факторов на развитие. 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- Изучение  закономерностей человеческого поведения, потребительское поведение, психо - социальное взаимодействие в сервисе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исциплина нацелена на формирование общекультурных компетенций выпускника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ОК-4, ОК-10, ОК-11, ПК-1, ПК-3, ПК-5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Содержание дисциплины охватывает круг вопросов, связанных с основными понятиями и проблемами сервисологии, с содержанием понятия «потребность», со структурой и классификацией потребностей человека, с индивидуальными психофизиологическими возможностями человека и их связью с социальной активностью, с проблемой потребностей в экономике, с местом и ролью сервиса в удовлетворении человеческих потребностей, с системами обслуживания, с методами научных исследований в сервисологии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Преподавание дисциплины предусматривает следующие формы организации учебного процесса: лекции, семинары, рефераты, самостоятельная работа студентов, консультации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точки и промежуточный контроль в форме экзамен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Общая трудоемкость освоения дисциплины составляет ____ зачетных единиц, ____ часов. Программой дисциплины предусмотрены лекцион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практически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лаборатор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 занятия и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 xml:space="preserve">) самостоятельной работы студента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8:00Z</dcterms:created>
  <dc:creator/>
  <dc:description/>
  <cp:keywords/>
  <dc:language>en-US</dc:language>
  <cp:lastModifiedBy>ОКСАНА</cp:lastModifiedBy>
  <dcterms:modified xsi:type="dcterms:W3CDTF">2012-06-03T16:43:00Z</dcterms:modified>
  <cp:revision>2</cp:revision>
  <dc:subject/>
  <dc:title/>
</cp:coreProperties>
</file>