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autoSpaceDE w:val="false"/>
        <w:ind w:firstLine="142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Аннотация рабочей программы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Дисциплина Информационные технологии в сервисе является частью  профессионального цикла дисциплин подготовки студентов по направлению подготовки 100100 Сервис. Дисциплина реализуется на факультете Гуманитарного образования Самарского Государственного Технического Университета, кафедрой Психология и педагогика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Цели и задачи дисциплины: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Цель-формирование целостного представления об офисных технологиях и специальном программном обеспечении сервисной деятельности, а также о интернет-технологиях в сервисе. Задачи: определять основные направления политики организации в управлении информационными системами и информационными ресурсами; оценивать эффективность различных вариантов построения информационных систем и информационного обеспечения управления; выбирать и рационально использовать конкретные информационные технологии в практике личной работы и работе организации; оценивать организационные и социальные последствия использования тех или иных информационных технологий и систем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Дисциплина нацелена на формирование общекультурных компетенций: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ОК-12, ОК-13, ПК-7, ПК-12, ПК-13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Содержание дисциплины охватывает круг вопросов, связанных с системой информационных технологий и информационных систем, основами программирования в сервисе, с глобальными формами реализации систем бронирования и резервирования, с современной техникой информационных коммуникаций с локальными и глобальными сетями в сервисе с применением мультимедийных  технологий в сервисной деятельности, с информационными технологиями управления в сервисе, с особенностями применения офисных программ в сервисной деятельности, с современными средства организационной техники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Преподавание дисциплины предусматривает следующие формы организации учебного процесса: лекции, семинары, рефераты, самостоятельная работа студентов, консультации. 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Программой дисциплины предусмотрены следующие виды контроля: текущий контроль успеваемости в форме теста, рубежный контроль в форме контрольной точки и промежуточный контроль в форме экзамена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Общая трудоемкость освоения дисциплины составляет ____ зачетных единиц, ____ часов. Программой дисциплины предусмотрены лекционные (</w:t>
      </w:r>
      <w:r>
        <w:rPr>
          <w:rFonts w:eastAsia="Times New Roman CYR" w:cs="Times New Roman CYR" w:ascii="Times New Roman CYR" w:hAnsi="Times New Roman CYR"/>
          <w:i/>
          <w:iCs/>
          <w:sz w:val="24"/>
        </w:rPr>
        <w:t>кол-во часов</w:t>
      </w:r>
      <w:r>
        <w:rPr>
          <w:rFonts w:eastAsia="Times New Roman CYR" w:cs="Times New Roman CYR" w:ascii="Times New Roman CYR" w:hAnsi="Times New Roman CYR"/>
          <w:sz w:val="24"/>
        </w:rPr>
        <w:t>), практические (</w:t>
      </w:r>
      <w:r>
        <w:rPr>
          <w:rFonts w:eastAsia="Times New Roman CYR" w:cs="Times New Roman CYR" w:ascii="Times New Roman CYR" w:hAnsi="Times New Roman CYR"/>
          <w:i/>
          <w:iCs/>
          <w:sz w:val="24"/>
        </w:rPr>
        <w:t>кол-во часов</w:t>
      </w:r>
      <w:r>
        <w:rPr>
          <w:rFonts w:eastAsia="Times New Roman CYR" w:cs="Times New Roman CYR" w:ascii="Times New Roman CYR" w:hAnsi="Times New Roman CYR"/>
          <w:sz w:val="24"/>
        </w:rPr>
        <w:t>), лабораторные (</w:t>
      </w:r>
      <w:r>
        <w:rPr>
          <w:rFonts w:eastAsia="Times New Roman CYR" w:cs="Times New Roman CYR" w:ascii="Times New Roman CYR" w:hAnsi="Times New Roman CYR"/>
          <w:i/>
          <w:iCs/>
          <w:sz w:val="24"/>
        </w:rPr>
        <w:t>кол-во часов</w:t>
      </w:r>
      <w:r>
        <w:rPr>
          <w:rFonts w:eastAsia="Times New Roman CYR" w:cs="Times New Roman CYR" w:ascii="Times New Roman CYR" w:hAnsi="Times New Roman CYR"/>
          <w:sz w:val="24"/>
        </w:rPr>
        <w:t>) занятия и (</w:t>
      </w:r>
      <w:r>
        <w:rPr>
          <w:rFonts w:eastAsia="Times New Roman CYR" w:cs="Times New Roman CYR" w:ascii="Times New Roman CYR" w:hAnsi="Times New Roman CYR"/>
          <w:i/>
          <w:iCs/>
          <w:sz w:val="24"/>
        </w:rPr>
        <w:t>кол-во часов</w:t>
      </w:r>
      <w:r>
        <w:rPr>
          <w:rFonts w:eastAsia="Times New Roman CYR" w:cs="Times New Roman CYR" w:ascii="Times New Roman CYR" w:hAnsi="Times New Roman CYR"/>
          <w:sz w:val="24"/>
        </w:rPr>
        <w:t xml:space="preserve">) самостоятельной работы студента.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22:00Z</dcterms:created>
  <dc:creator/>
  <dc:description/>
  <cp:keywords/>
  <dc:language>en-US</dc:language>
  <cp:lastModifiedBy>ОКСАНА</cp:lastModifiedBy>
  <dcterms:modified xsi:type="dcterms:W3CDTF">2012-06-03T16:36:00Z</dcterms:modified>
  <cp:revision>2</cp:revision>
  <dc:subject/>
  <dc:title/>
</cp:coreProperties>
</file>