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autoSpaceDE w:val="false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Аннотация рабочей программы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Дисциплина «История сервиса» является частью профессионального цикла дисциплин подготовки студентов по направлению подготовки 100100 Сервис. Дисциплина реализуется на факультете Гуманитарного образования Самарского Государственного Технического </w:t>
        <w:br/>
        <w:t>Университета кафедрой Психология и педагогика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Цель дисциплины - ознакомление студентов с историей развития рынка услуг, особенностями формирования сферы социально-культурного сервиса с учетом запросов потребителей и правовых норм, перспектив и реалий развития сервиса в различных регионах и странах мира и в России. </w:t>
      </w:r>
    </w:p>
    <w:p>
      <w:pPr>
        <w:pStyle w:val="Normal"/>
        <w:autoSpaceDE w:val="false"/>
        <w:ind w:firstLine="40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Задачи дисциплины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- изучение сферы сервиса как явления и как процесса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- изучение системы и структуры сервиса в различных обществах в различные исторические периоды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- изучение истории международного и межэтнического сотрудничества в области сервиса,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- изучение факторов развития сервис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- изучения истории и особенностей развития субъектов сервис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- изучение целей и задач, а так же этических принципов и социально-экономических механизмов управления качеством сервисных услуг в различных обществах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Дисциплина нацелена на формирование общекультурных компетенций выпускника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(ОК-1),   (ОК-5) , (ОК-8), (ОК-11), (ОК-17), (ПК-1), (ПК-2), (ПК-13)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Содержание дисциплины охватывает круг вопросов, связанных с сервисными технологиями и технологическими революциями, со сферой обслуживания, с классификацией услуг, с понятием сервисного продукта, с совокупностью производственных и непроизводственных видов деятельности, направленных на создание услуг, с древнейшими услугами, их потребителями и производителями, с влиянием демократии на развитие сферы услуг, с  взаимоотношениями религий и сервиса, с политической средой как фактором внешней среды, с буржуазными революциями, и развитием сферы услуг, транспортной инфраструктурой и сервисом. Так же в рамках данного курса освещаются такие темы как: Влияние обобществления собственности на сервис. Влияние ценностей бесклассового общества на сферу услуг. Ценность индивидуализма и свободы, независимости личности и развитие сферы услуг. Инфраструктура стандартного сервисного центра в СССР. Цена, качество, ценовой спектр услуг в СССР и в «капиталистических» странах. Уровень развития сферы услуг и уровень жизни. Технологические революции ХХв. и сервис. Критерии стадий развития обществ. Производительная услуга. Уровень развития общества, доля сферы услуг в производстве валового продукта – статистические данные. Информация и её роль в обслуживании. Образование и сервис. Образование как фактор дохода. Единое информационное пространство - Интернет. Информационный сервис. Время как ведущий фактор качества и стоимости обслуживания. Возрастание степени изменчивости и неопределенности внешней среды. Сервис в ХХIв. Тоффлер А. о сфере услуг будущего. От массовости к индивидуализации сервисных продуктов и процесса обслуживания. Понятие компетенции и компетентности. Человеческий капитал. Компетенции менеджера в сфере услуг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реподавание дисциплины предусматривает следующие формы организации учебного процесса: лекции, семинары, самостоятельную работу студента, консультации, творческое задание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точки и промежуточный контроль в форме экзамена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Общая трудоемкость освоения дисциплины составляет ____ зачетных единиц, ____ часов. Программой дисциплины предусмотрены лекционны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, практически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, лабораторны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 занятия и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 xml:space="preserve">) самостоятельной работы студента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5:00Z</dcterms:created>
  <dc:creator/>
  <dc:description/>
  <cp:keywords/>
  <dc:language>en-US</dc:language>
  <cp:lastModifiedBy>ОКСАНА</cp:lastModifiedBy>
  <dcterms:modified xsi:type="dcterms:W3CDTF">2012-06-03T16:33:00Z</dcterms:modified>
  <cp:revision>2</cp:revision>
  <dc:subject/>
  <dc:title/>
</cp:coreProperties>
</file>