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Трудовое право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Трудовое право» является обязательной в базовой части профессионального цикла дисциплин Б-3 подготовки бакалавр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/>
        <w:t xml:space="preserve">Целью освоения дисциплины является формирование у бакалавров теоретических знаний (представлений) и отдельных практических навыков в области трудового права, заложить основы современного правового мышления в профессиональной деятельности для адекватной ориентации в современной рыночной экономике и процессе управления кадрами в организациях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 xml:space="preserve">Задачи: </w:t>
      </w:r>
      <w:r>
        <w:rPr/>
        <w:t>ознакомить с принципами, задачами, источниками трудового права;  изучить содержание трудовых правоотношений; передать знание основ правового регулирования трудовой деятельности наемных работников; сформировать правильную оценку меняющегося трудового законодательства; сформировать знания специфики правового порядка взаимоотношений работодателя и работника, профсоюзов и государственных органов, осуществляющих контроль за правильностью применения трудового законодательства; сформировать понимание существа правового регулирования труда; научить составлять основные юридические документы, регулирующие процесс трудовой деятельности; подготовить бакалавров к юридически обоснованной, эффективной и целенаправленной работе с кадрам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3,6,7,10,18,19,21,24, профессиональных компетенций </w:t>
      </w:r>
      <w:r>
        <w:rPr>
          <w:bCs/>
        </w:rPr>
        <w:t>ПК-</w:t>
      </w:r>
      <w:r>
        <w:rPr/>
        <w:t>18-25,27,33,39 выпускника.</w:t>
      </w:r>
      <w:r>
        <w:rPr>
          <w:bCs/>
        </w:rPr>
        <w:t xml:space="preserve"> </w:t>
      </w:r>
    </w:p>
    <w:p>
      <w:pPr>
        <w:pStyle w:val="Normal"/>
        <w:ind w:firstLine="480"/>
        <w:rPr/>
      </w:pPr>
      <w:r>
        <w:rPr/>
        <w:t xml:space="preserve">Содержание дисциплины включает систему правовых норм, регулирующих </w:t>
      </w:r>
      <w:hyperlink r:id="rId2">
        <w:r>
          <w:rPr>
            <w:rStyle w:val="InternetLink"/>
            <w:color w:val="000000"/>
            <w:u w:val="none"/>
          </w:rPr>
          <w:t>трудовые отношения</w:t>
        </w:r>
      </w:hyperlink>
      <w:r>
        <w:rPr/>
        <w:t xml:space="preserve"> работников и работодателей, а также тесно связанные с ними иные отнош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– пресс-конференция, практические занятия, семинары, самостоятельная работа студента, консультации, деловые игры, кейс-стади, дискуссии в малых группа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</w:t>
      </w:r>
      <w:r>
        <w:rPr>
          <w:bCs/>
        </w:rPr>
        <w:t xml:space="preserve"> Промежуточный контроль  по дисциплине проходит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36 часа, практические 18 часов и 27 часов самостоятельной работы студента, 27 часов промежуточной аттестации (экзамен)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91;&#1076;&#1086;&#1074;&#1099;&#1077;_&#1086;&#1090;&#1085;&#1086;&#1096;&#1077;&#1085;&#1080;&#110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4:00Z</dcterms:created>
  <dc:creator>Bykova</dc:creator>
  <dc:description/>
  <cp:keywords/>
  <dc:language>en-US</dc:language>
  <cp:lastModifiedBy>Admin</cp:lastModifiedBy>
  <dcterms:modified xsi:type="dcterms:W3CDTF">2012-07-27T14:24:00Z</dcterms:modified>
  <cp:revision>2</cp:revision>
  <dc:subject/>
  <dc:title>Аннотация рабочей программы</dc:title>
</cp:coreProperties>
</file>