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«Психофизиология профессиональной деятельности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«Психофизиология профессиональной деятельности» является базовой частью цикла профессиональных дисциплин  Б-3 подготовки студентов по направлению подготовки 080400 «Управление персоналом», профиль "Управление персоналом"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/>
      </w:pPr>
      <w:r>
        <w:rPr/>
        <w:t>Целью преподавания дисциплины «Психофизиология профессиональной деятельности» является формирование у студента комплекса знаний по теоретическим основам науки о труде, медицине труда, физиологии труда, психологии труда, педагогики труда, эргономики, которые являются основой психофизиологии трудовой деятельности и приобретение практических навыков в области проведения психофизиологического анализа профессиональной деятельности человека, оптимизация его психофизиологических состояний, решения задач профессионального отбора и профпригодности, определение и формирование индивидуально- психофизиологических качеств человек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>Задачи –</w:t>
      </w:r>
      <w:r>
        <w:rPr/>
        <w:t xml:space="preserve"> сформировать знания в области психофизиологического анализа и содержания психологии профессиональной деятельности, физиологических основ организации труда, психофизиологических исследований; сформировать навыки проектирования профессиограммы и проводения профдиагностик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общекультурных компетенций ОК-21, 24 и профессиональных компетенций </w:t>
      </w:r>
      <w:r>
        <w:rPr>
          <w:bCs/>
        </w:rPr>
        <w:t>ПК-7, 8, 20, 66, 71</w:t>
      </w:r>
      <w:r>
        <w:rPr/>
        <w:t xml:space="preserve"> выпускника.</w:t>
      </w:r>
    </w:p>
    <w:p>
      <w:pPr>
        <w:pStyle w:val="Normal"/>
        <w:ind w:firstLine="480"/>
        <w:rPr/>
      </w:pPr>
      <w:r>
        <w:rPr/>
        <w:t>Содержание дисциплины охватывает круг  вопросов связанных с изучением физиологических основ психической деятельности и поведения человека; методов психофизиологического исследования; психофизиологических подходы к оценке функциональных состояний человеческого организма</w:t>
      </w:r>
      <w:r>
        <w:rPr>
          <w:color w:val="000000"/>
        </w:rPr>
        <w:t xml:space="preserve">;  а также </w:t>
      </w:r>
      <w:r>
        <w:rPr/>
        <w:t>проблемы профессионального отбора и профессиональной пригодности; контроля и управления  процессом работоспособност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Cs/>
        </w:rPr>
        <w:t>лекции, мастер-класс, практические занятия, семинары, самостоятельная работа студента, консультации, деловые игры, дискуссии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теста. </w:t>
      </w:r>
      <w:r>
        <w:rPr>
          <w:rStyle w:val="StrongEmphasis"/>
          <w:b w:val="false"/>
        </w:rPr>
        <w:t>Промежуточный контроль по дисциплине проходит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2 зачетных единицы, 72 часа. Программой дисциплины предусмотрены лекционные 18 часов, практические 18 часов и 36 часов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qFormat/>
    <w:rPr>
      <w:i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WW8Num11z0">
    <w:name w:val="WW8Num11z0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9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20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21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2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/>
      <w:kern w:val="2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08:00Z</dcterms:created>
  <dc:creator>Bykova</dc:creator>
  <dc:description/>
  <cp:keywords/>
  <dc:language>en-US</dc:language>
  <cp:lastModifiedBy>Admin</cp:lastModifiedBy>
  <dcterms:modified xsi:type="dcterms:W3CDTF">2012-07-27T14:08:00Z</dcterms:modified>
  <cp:revision>2</cp:revision>
  <dc:subject/>
  <dc:title>Аннотация рабочей программы</dc:title>
</cp:coreProperties>
</file>