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Основы управления персоналом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Основы управления персоналом» является базовой частью цикла профессиональных дисциплин Б-3 подготовки студентов по направлению подготовки 080400 «Управление персоналом», профиль "Управление персоналом"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/>
      </w:pPr>
      <w:r>
        <w:rPr/>
        <w:t>Целью преподавания дисциплины «Основы управления персоналом» является овладение студентами основами знаний и навыков по формированию и организации функционирования систем управления персоналом в организациях, планированию кадровой работы, управлению персоналом и его развити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Задачи –</w:t>
      </w:r>
      <w:r>
        <w:rPr/>
        <w:t xml:space="preserve"> изучить теоретико-методологические основы управления персоналом организации; сформировать знания по планированию потребности организации в персонале, по привлечению и отбору новых сотрудников и их адаптации; научить использовать различные методы текущей деловой оценки (в т.ч. аттестации) персонала, разрабатывать мероприятия по совершенствованию управления карьерой и служебно-профессиональным продвижением персонала; сформировать навыки проведения оценки экономической и социальной эффективности проектов совершенствования системы и процессов управления персоналом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10,13, профессиональных компетенций </w:t>
      </w:r>
      <w:r>
        <w:rPr>
          <w:bCs/>
        </w:rPr>
        <w:t>ПК-5, 9, 12, 15, 49, 73, 74</w:t>
      </w:r>
      <w:r>
        <w:rPr/>
        <w:t xml:space="preserve"> выпускника.</w:t>
      </w:r>
    </w:p>
    <w:p>
      <w:pPr>
        <w:pStyle w:val="Normal"/>
        <w:ind w:firstLine="480"/>
        <w:rPr/>
      </w:pPr>
      <w:r>
        <w:rPr/>
        <w:t>Содержание дисциплины охватывает следующие ключевые  вопросы - организационный механизм управления персоналом – цели, функции, организационная структура, основные процедуры управления; работа с кадровым резервом на выдвижение, планирование деловой карьеры; организация системы подготовки и переподготовки кадров; маркетинговая деятельность в области персонал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мастер-класс, практические занятия, семинары, самостоятельная работа студента, консультации, деловые игры, дискусс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</w:t>
      </w:r>
      <w:r>
        <w:rPr>
          <w:rStyle w:val="StrongEmphasis"/>
          <w:b w:val="false"/>
        </w:rPr>
        <w:t>Промежуточный контроль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36 часа, практические 18 часов и 27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WW8Num11z0">
    <w:name w:val="WW8Num11z0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7:00Z</dcterms:created>
  <dc:creator>Bykova</dc:creator>
  <dc:description/>
  <cp:keywords/>
  <dc:language>en-US</dc:language>
  <cp:lastModifiedBy>Admin</cp:lastModifiedBy>
  <dcterms:modified xsi:type="dcterms:W3CDTF">2012-07-27T13:47:00Z</dcterms:modified>
  <cp:revision>2</cp:revision>
  <dc:subject/>
  <dc:title>Аннотация рабочей программы</dc:title>
</cp:coreProperties>
</file>