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Основы организации труда</w:t>
      </w:r>
      <w:r>
        <w:rPr>
          <w:b/>
          <w:bCs/>
        </w:rPr>
        <w:t>»</w:t>
      </w:r>
    </w:p>
    <w:p>
      <w:pPr>
        <w:pStyle w:val="Normal"/>
        <w:ind w:firstLine="567"/>
        <w:rPr/>
      </w:pPr>
      <w:r>
        <w:rPr/>
        <w:t>Дисциплина «Основы организации труда» относится к профессиональному циклу базовой части подготовки студентов по направлению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1"/>
        <w:spacing w:lineRule="auto" w:line="312"/>
        <w:ind w:firstLine="567"/>
        <w:jc w:val="both"/>
        <w:rPr/>
      </w:pPr>
      <w:r>
        <w:rPr>
          <w:bCs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«Основы организации труда» - изучение проблем кол</w:t>
        <w:softHyphen/>
        <w:t>лективной и личной организации труда, а также принципов, способов, методов орга</w:t>
        <w:softHyphen/>
        <w:t>низации труда персонала.</w:t>
      </w:r>
    </w:p>
    <w:p>
      <w:pPr>
        <w:pStyle w:val="Style23"/>
        <w:spacing w:lineRule="auto" w:line="312"/>
        <w:ind w:firstLine="567"/>
        <w:jc w:val="both"/>
        <w:rPr/>
      </w:pPr>
      <w:r>
        <w:rPr/>
        <w:t>Задачи</w:t>
      </w:r>
      <w:r>
        <w:rPr>
          <w:b/>
        </w:rPr>
        <w:t xml:space="preserve"> </w:t>
      </w:r>
      <w:r>
        <w:rPr/>
        <w:t xml:space="preserve">изучения дисциплины: изучение отечественного и зарубежного опыта по организации труда персонала; формирование навыков критического мышления и творческого решения управленческих проблем по организации труда персонала; развитие практических навыков управления коллективом с помощью перспективных инструментов организации современного процесса труда на предприятии, таких как техническое нормирование труда, оценка и организация рабочих мест, автоматизация процессов труда и сертификация персонала; развитие практических навыков в разработке, анализе и принятии управленческих решений; развитие у студентов способностей к самостоятельному и творческому решению задач, связанных с улучшением трудовой деятельности человека; овладение основами эффективной управленческой деятельности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9, профессиональных компетенций </w:t>
      </w:r>
      <w:r>
        <w:rPr>
          <w:bCs/>
        </w:rPr>
        <w:t>ПК-</w:t>
      </w:r>
      <w:r>
        <w:rPr/>
        <w:t>10,11,53,73,75 выпускника.</w:t>
      </w:r>
    </w:p>
    <w:p>
      <w:pPr>
        <w:pStyle w:val="Normal"/>
        <w:shd w:fill="FFFFFF" w:val="clear"/>
        <w:ind w:firstLine="567"/>
        <w:rPr/>
      </w:pPr>
      <w:r>
        <w:rPr/>
        <w:t xml:space="preserve">Данная дисциплина рассматривает комплекс вопросов, раскрывающих теоретические и практические аспекты организации труда на предприятии. Рассматриваются такие вопросы как: сущность, содержание и задачи научной организации труда; </w:t>
      </w:r>
      <w:r>
        <w:rPr>
          <w:bCs/>
        </w:rPr>
        <w:t xml:space="preserve">трудовой процесс и принципы его организации; затраты рабочего времени и их классификация; </w:t>
      </w:r>
      <w:r>
        <w:rPr/>
        <w:t xml:space="preserve">регламентация и проектирование организации труда управленческого персонала; </w:t>
      </w:r>
      <w:r>
        <w:rPr>
          <w:bCs/>
        </w:rPr>
        <w:t>методы изучения трудовых процессов и затрат рабочего времени; условия труда на предприятии,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охрана и безопасность труда, дисциплина труда</w:t>
      </w:r>
      <w:r>
        <w:rPr>
          <w:b/>
          <w:bCs/>
        </w:rPr>
        <w:t xml:space="preserve"> </w:t>
      </w:r>
      <w:r>
        <w:rPr>
          <w:bCs/>
        </w:rPr>
        <w:t>и др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занятия в объеме 34 часов, практические занятия - 17 часов и 30 часов самостоятельной работы студента.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Lucida Sans Unicode"/>
      <w:kern w:val="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3:00Z</dcterms:created>
  <dc:creator>Bykova</dc:creator>
  <dc:description/>
  <cp:keywords/>
  <dc:language>en-US</dc:language>
  <cp:lastModifiedBy>Admin</cp:lastModifiedBy>
  <dcterms:modified xsi:type="dcterms:W3CDTF">2012-07-27T13:43:00Z</dcterms:modified>
  <cp:revision>2</cp:revision>
  <dc:subject/>
  <dc:title>Аннотация рабочей программы</dc:title>
</cp:coreProperties>
</file>