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567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567"/>
        <w:jc w:val="center"/>
        <w:rPr/>
      </w:pPr>
      <w:r>
        <w:rPr>
          <w:b/>
          <w:bCs/>
        </w:rPr>
        <w:t>«Основы управленческого консультирования»</w:t>
      </w:r>
    </w:p>
    <w:p>
      <w:pPr>
        <w:pStyle w:val="Normal"/>
        <w:tabs>
          <w:tab w:val="left" w:pos="708" w:leader="none"/>
        </w:tabs>
        <w:ind w:left="-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«Основы управленческого консультирования» является базовой частью профессионального цикла (Б.3.) дисциплин подготовки студентов по направлению подготовки 080400 «Управление персоналом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/>
        <w:t>Целью освоения дисциплины «Основы управленческого консультирования» является формирование у бакалавров теоретических и методологических знаний и практических навыков по оказанию консультационных управленческих услуг; ознакомление с научно-содержательными и организационно-методическими программами управленческого консультирования как неотъемлемого элемента современного менеджмента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rPr/>
      </w:pPr>
      <w:r>
        <w:rPr/>
        <w:t>- сформировать у бакалавров теоретические основы методов и форм управленческого консультирования; принципов, методологии и организации управленческого консультирования; требований к образованию и опыту профессиональной деятельности консультанта;</w:t>
      </w:r>
    </w:p>
    <w:p>
      <w:pPr>
        <w:pStyle w:val="Normal"/>
        <w:ind w:firstLine="567"/>
        <w:rPr/>
      </w:pPr>
      <w:r>
        <w:rPr/>
        <w:t>- сформировать навыки исследования внутреннего и внешнего управленческого консалтинга; формирования процесса организации деятельности консультационной фирмы; навыки по проведению анализа проблемных ситуаций, по разработке предложений и рекомендаций, повышающих эффективность управленческой деятельност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профессиональных компетенций </w:t>
      </w:r>
      <w:r>
        <w:rPr>
          <w:bCs/>
        </w:rPr>
        <w:t>ПК-39,69,71,78</w:t>
      </w:r>
      <w:r>
        <w:rPr/>
        <w:t xml:space="preserve"> выпускника.</w:t>
      </w:r>
    </w:p>
    <w:p>
      <w:pPr>
        <w:pStyle w:val="Pa4"/>
        <w:spacing w:lineRule="auto" w:line="288"/>
        <w:ind w:firstLine="709"/>
        <w:jc w:val="both"/>
        <w:rPr>
          <w:rFonts w:cs="PetersburgC;Times New Roman"/>
          <w:color w:val="000000"/>
        </w:rPr>
      </w:pPr>
      <w:r>
        <w:rPr/>
        <w:t xml:space="preserve">Содержание дисциплины охватывает круг вопросов, связанных изучением </w:t>
      </w:r>
      <w:r>
        <w:rPr>
          <w:rFonts w:cs="PetersburgC;Times New Roman"/>
          <w:color w:val="000000"/>
        </w:rPr>
        <w:t xml:space="preserve">основных представлений о деятельности консультантов по управлению и организационному развитию с точки зрения проведения организационной диагностики и применения специальных методов управленческой консультационной работы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>лекции, кейс-метод, игровое проектирование, деловые игры, интерактивное взаимодействие в малых группах, практические занятия, семинары, самостоятельная работа студента, консультации, тьюторство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2 зачетные единицы, 72 часа. Программой дисциплины предусмотрены лекционные 22 часа, лабораторные 22 часа занятия и 28 часов самостоятельной работы студен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sburg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+ по ширине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11"/>
      <w:ind w:hanging="0"/>
      <w:jc w:val="left"/>
    </w:pPr>
    <w:rPr>
      <w:rFonts w:ascii="PetersburgC;Times New Roman" w:hAnsi="PetersburgC;Times New Roman" w:cs="PetersburgC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04:00Z</dcterms:created>
  <dc:creator>User</dc:creator>
  <dc:description/>
  <cp:keywords/>
  <dc:language>en-US</dc:language>
  <cp:lastModifiedBy>Admin</cp:lastModifiedBy>
  <dcterms:modified xsi:type="dcterms:W3CDTF">2012-07-27T14:04:00Z</dcterms:modified>
  <cp:revision>2</cp:revision>
  <dc:subject/>
  <dc:title/>
</cp:coreProperties>
</file>