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Оплата труда персонал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Оплата труда персонала» является обязательной в базовой части профессиональных дисциплин Б-3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Целью освоения дисциплины «Оплата труда персонала»</w:t>
      </w:r>
      <w:r>
        <w:rPr>
          <w:b/>
        </w:rPr>
        <w:t xml:space="preserve"> </w:t>
      </w:r>
      <w:r>
        <w:rPr/>
        <w:t>является освоение студентами экономической природы и функций заработной платы в процессе обеспечении воспроизводства рабочей силы и высокой результативности труд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Задачи</w:t>
      </w:r>
      <w:r>
        <w:rPr>
          <w:b/>
        </w:rPr>
        <w:t xml:space="preserve">: </w:t>
      </w:r>
      <w:r>
        <w:rPr/>
        <w:t>изучение базовых принципов и основ формирования материального стимулирования персонала, на основе оплаты труда персонала; сформировать целостное представление об оплате труда как целостной системе материального стимулирования персонала; изучение основных составляющих организации оплаты труда на предприятии; развить практические навыки расчета важнейших расчета базовых коэффициентов и показателей оплаты труда персонала; формирование способности применять на практике методы оценки эффективности системы материального стимулирования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 xml:space="preserve">ПК-12,17,56 </w:t>
      </w:r>
      <w:r>
        <w:rPr/>
        <w:t>выпускник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/>
        <w:t xml:space="preserve">Содержание дисциплины охватывает круг вопросов, связанных с изучением принципов организации оплаты труда на предприятии, современных тенденциях в конструировании системы оплаты труда, основных методических подходах к определению заработной платы в рамках традиционных и прогрессивных систем оплаты труда. </w:t>
      </w:r>
    </w:p>
    <w:p>
      <w:pPr>
        <w:pStyle w:val="Normal"/>
        <w:ind w:firstLine="480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, промежуточный контроль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33 часа, практические 22 часа и 2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28:00Z</dcterms:created>
  <dc:creator>Bykova</dc:creator>
  <dc:description/>
  <cp:keywords/>
  <dc:language>en-US</dc:language>
  <cp:lastModifiedBy>Admin</cp:lastModifiedBy>
  <dcterms:modified xsi:type="dcterms:W3CDTF">2012-07-27T18:28:00Z</dcterms:modified>
  <cp:revision>2</cp:revision>
  <dc:subject/>
  <dc:title>Аннотация рабочей программы</dc:title>
</cp:coreProperties>
</file>