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b/>
          <w:bCs/>
        </w:rPr>
        <w:t>«</w:t>
      </w:r>
      <w:r>
        <w:rPr>
          <w:b/>
          <w:color w:val="000000"/>
        </w:rPr>
        <w:t>Основы менеджмента</w:t>
      </w:r>
      <w:r>
        <w:rPr>
          <w:b/>
          <w:bCs/>
        </w:rPr>
        <w:t>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«</w:t>
      </w:r>
      <w:r>
        <w:rPr>
          <w:color w:val="000000"/>
        </w:rPr>
        <w:t>Основы менеджмента</w:t>
      </w:r>
      <w:r>
        <w:rPr/>
        <w:t>» относится к блоку дисциплин по выбору вариативной части профессионального цикла подготовки студентов по направлению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pacing w:lineRule="auto" w:line="312" w:before="0" w:after="0"/>
        <w:ind w:left="0" w:firstLine="567"/>
        <w:jc w:val="both"/>
        <w:rPr/>
      </w:pPr>
      <w:r>
        <w:rPr/>
        <w:t>Цель учебной дисциплины «</w:t>
      </w:r>
      <w:r>
        <w:rPr>
          <w:color w:val="000000"/>
        </w:rPr>
        <w:t>Основы менеджмента</w:t>
      </w:r>
      <w:r>
        <w:rPr/>
        <w:t>» – дать будущим специалистам знания для принятия эффективных управленческих решений и сформировать у них важнейшие навыки управленческой деятельности. Основные задачи учебной дисциплины: изучение основ отечественного и зарубежного менеджмента; формирование навыков критического мышления и творческого решения управленческих проблем; овладение инструментарием деятельности менеджера (работой с информацией, научной организацией труда, составлением бюджета времени и  т. д.); развитие практических навыков управления собой, де</w:t>
        <w:softHyphen/>
        <w:t>ловыми партнерами, коллективом; получение навыков формирования миссии и целей организации, выбора ее стратегии; развитие практических навыков в разработке и принятии управленческих решений; овладение основами эффективной управленческо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5,8,9,13,22, профессиональных компетенций </w:t>
      </w:r>
      <w:r>
        <w:rPr>
          <w:bCs/>
        </w:rPr>
        <w:t>ПК-</w:t>
      </w:r>
      <w:r>
        <w:rPr/>
        <w:t>1,10 выпускника.</w:t>
      </w:r>
    </w:p>
    <w:p>
      <w:pPr>
        <w:pStyle w:val="Normal"/>
        <w:ind w:firstLine="567"/>
        <w:rPr/>
      </w:pPr>
      <w:r>
        <w:rPr/>
        <w:t>Данная дисциплина рассматривает комплекс вопросов, раскрывающих теоретические и практические аспекты процесса управления в организации. Рассматриваются научные подходы и принципы менеджмента, процесс и функции управления, стратегическое управление организацией, научная организация управленческого труда, управление конфликтными и кризисными ситуациями в организации и др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екция – пресс-конференция, практические занятия, семинары, самостоятельная работа студента, консультации, мастер-класс, деловые игры, кейс-стади, дискуссии в малых группах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 Промежуточный контроль по дисциплине проходит в форме экзамен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занятия в объеме 36 часов, практические занятия - 18 часов и 18 часов самостоятельной работы студента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0:00Z</dcterms:created>
  <dc:creator>Bykova</dc:creator>
  <dc:description/>
  <cp:keywords/>
  <dc:language>en-US</dc:language>
  <cp:lastModifiedBy>Admin</cp:lastModifiedBy>
  <dcterms:modified xsi:type="dcterms:W3CDTF">2012-07-27T13:40:00Z</dcterms:modified>
  <cp:revision>2</cp:revision>
  <dc:subject/>
  <dc:title>Аннотация рабочей программы</dc:title>
</cp:coreProperties>
</file>