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Маркетинг персонала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Маркетинг персонала» является базовой частью цикла профессиональных дисциплин Б-3  подготовки студентов по направлению подготовки 080400 «Управление персоналом», профиль "Управление персоналом"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/>
      </w:pPr>
      <w:r>
        <w:rPr/>
        <w:t>Целью преподавания дисциплины «Основы управления персоналом» является овладение студентами необходимым объемом знаний с учетом новых требований времени по формированию кадровой стратегии на основе научно обоснованного маркетинга персонала, учитывающего тенденции современного развития организац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Задачи –</w:t>
      </w:r>
      <w:r>
        <w:rPr/>
        <w:t xml:space="preserve"> сформировать знания в области управления персоналом в части выявления и покрытия потребностей организаций в кадровых ресурсах, оптимального их использования; сформировать умения по обеспечению потребности организации в квалифицированных кадрах, опираясь на имеющийся персонал организации и на внешний рынок труда, применяя инструментарий маркетинг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21, профессиональных компетенций </w:t>
      </w:r>
      <w:r>
        <w:rPr>
          <w:bCs/>
        </w:rPr>
        <w:t>ПК-4, 5, 6, 43, 44, 48</w:t>
      </w:r>
      <w:r>
        <w:rPr/>
        <w:t xml:space="preserve"> выпускника.</w:t>
      </w:r>
    </w:p>
    <w:p>
      <w:pPr>
        <w:pStyle w:val="Normal"/>
        <w:ind w:firstLine="480"/>
        <w:rPr/>
      </w:pPr>
      <w:r>
        <w:rPr/>
        <w:t xml:space="preserve">Содержание дисциплины охватывает круг  вопросов связанных с изучением внутренней и внешней среды организации, анализом рынка труда, анализом и формированием персонал-имиджа организации, </w:t>
      </w:r>
      <w:r>
        <w:rPr>
          <w:color w:val="000000"/>
        </w:rPr>
        <w:t>определением принципов формирования кадровой политики организации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мастер-класс, практические занятия, семинары, самостоятельная работа студента, консультации, деловые игры, дискусси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</w:t>
      </w:r>
      <w:r>
        <w:rPr>
          <w:rStyle w:val="StrongEmphasis"/>
          <w:b w:val="false"/>
        </w:rPr>
        <w:t>Промежуточный контроль по дисциплине проходит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х единицы, 72 часов. Программой дисциплины предусмотрены лекционные 17 часов, практические 17 часов и 38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WW8Num11z0">
    <w:name w:val="WW8Num11z0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59:00Z</dcterms:created>
  <dc:creator>Bykova</dc:creator>
  <dc:description/>
  <cp:keywords/>
  <dc:language>en-US</dc:language>
  <cp:lastModifiedBy>Admin</cp:lastModifiedBy>
  <dcterms:modified xsi:type="dcterms:W3CDTF">2012-07-27T17:59:00Z</dcterms:modified>
  <cp:revision>2</cp:revision>
  <dc:subject/>
  <dc:title>Аннотация рабочей программы</dc:title>
</cp:coreProperties>
</file>