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ьтуролог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исциплина «Культурология»</w:t>
      </w:r>
      <w:r>
        <w:rPr/>
        <w:t xml:space="preserve"> является обязательной дисциплиной вариативной части гуманитарного, социального и экономического цикла дисциплин (Б1) подготовки студентов по направлению </w:t>
      </w:r>
      <w:r>
        <w:rPr>
          <w:i/>
        </w:rPr>
        <w:t xml:space="preserve">080400 Управление персоналом. </w:t>
      </w:r>
      <w:r>
        <w:rPr/>
        <w:t>Дисциплина реализуется на факультете гуманитарного образования кафедрой СПи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дисциплины </w:t>
      </w:r>
      <w:r>
        <w:rPr/>
        <w:t>заключается в</w:t>
      </w:r>
      <w:r>
        <w:rPr>
          <w:b/>
        </w:rPr>
        <w:t xml:space="preserve"> </w:t>
      </w:r>
      <w:r>
        <w:rPr/>
        <w:t>приобретении студентами знаний о проблемах и своеобразии мировой и отечественной культуры, формировании социокультурной компетентности, необходимой для решения профессиональных задач, понимании значимости моральных и эстетических понятий, необходимых для деятельности в интересах общества и формирования личной пози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 курса:</w:t>
      </w:r>
      <w:r>
        <w:rPr/>
        <w:t xml:space="preserve"> сформировать представление о культуре как основе бытия человека; научить ориентироваться в мире культурных символов, направлений в искусств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В результате освоения дисциплины обучающийся должен</w:t>
      </w:r>
      <w:r>
        <w:rPr/>
        <w:t xml:space="preserve"> </w:t>
      </w:r>
    </w:p>
    <w:p>
      <w:pPr>
        <w:pStyle w:val="Heading2"/>
        <w:spacing w:lineRule="auto" w:line="276"/>
        <w:jc w:val="both"/>
        <w:rPr>
          <w:b w:val="false"/>
          <w:b w:val="false"/>
          <w:spacing w:val="-8"/>
          <w:szCs w:val="24"/>
        </w:rPr>
      </w:pPr>
      <w:r>
        <w:rPr>
          <w:i/>
          <w:szCs w:val="24"/>
        </w:rPr>
        <w:t>знать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сновные категории и понятия культуры; концепции культурологического знания; базовые ценности и </w:t>
      </w:r>
      <w:r>
        <w:rPr>
          <w:b w:val="false"/>
          <w:spacing w:val="-8"/>
          <w:szCs w:val="24"/>
        </w:rPr>
        <w:t xml:space="preserve">культурные традиции; </w:t>
      </w:r>
      <w:r>
        <w:rPr>
          <w:b w:val="false"/>
          <w:szCs w:val="24"/>
        </w:rPr>
        <w:t>основные этапы истории мировой и отечественной культуры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иметь представление:</w:t>
      </w:r>
      <w:r>
        <w:rPr/>
        <w:t xml:space="preserve"> об особенностях культурных эпох, характере и тенденциях современной культуры; о специфике культурологического анализа процессов и явлений.</w:t>
      </w:r>
    </w:p>
    <w:p>
      <w:pPr>
        <w:pStyle w:val="Heading2"/>
        <w:spacing w:lineRule="auto" w:line="276"/>
        <w:jc w:val="both"/>
        <w:rPr>
          <w:b w:val="false"/>
          <w:b w:val="false"/>
          <w:spacing w:val="-8"/>
          <w:szCs w:val="24"/>
        </w:rPr>
      </w:pPr>
      <w:r>
        <w:rPr>
          <w:i/>
          <w:szCs w:val="24"/>
        </w:rPr>
        <w:t xml:space="preserve">уметь: </w:t>
      </w:r>
      <w:r>
        <w:rPr>
          <w:b w:val="false"/>
          <w:szCs w:val="24"/>
        </w:rPr>
        <w:t>давать характеристику глобальных проблем современности в сфере культуры, определять место и роль России в мировой культуре; использовать полученные знания в профессиональной деятельности и межличностном общении; самостоятельно анализировать социально-культурную литературу; выражать и обосновывать свою позицию по вопросам ценностных ориентаций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владеть: </w:t>
      </w:r>
      <w:r>
        <w:rPr/>
        <w:t>навыками анализа первоисточников; навыками деловой и культурной коммуникации в отечественной и международной профессиональной сферах, способностью к критике и самокритике; навыками анализа проблем культуры в современном обществ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Дисциплин нацелена на формирование общекультурных компетенций: (ОК-1), (ОК-6), (ОК-7), (ОК-24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Содержание дисциплины </w:t>
      </w:r>
      <w:r>
        <w:rPr>
          <w:bCs/>
        </w:rPr>
        <w:t xml:space="preserve">охватывает круг вопросов, связанных с основами </w:t>
      </w:r>
      <w:r>
        <w:rPr/>
        <w:t xml:space="preserve">культурологического знания, историей и динамикой культуры, межкультурными коммуникациями, культурными ценностями и традициями, типологией культур, местом и ролью России в мировой культуре, глобальными проблемами современности и культурой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/>
        <w:t>: лекции, практические занятия, круглые столы, деловые игры, диспуты, самостоятельную работу студентов (подготовка рефератов, презентаций и т.д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Программой дисциплины предусмотрены следующие виды контроля: </w:t>
      </w:r>
      <w:r>
        <w:rPr/>
        <w:t xml:space="preserve">текущий контроль успеваемости в форме </w:t>
      </w:r>
      <w:r>
        <w:rPr>
          <w:bCs/>
          <w:iCs/>
          <w:color w:val="000000"/>
          <w:w w:val="102"/>
        </w:rPr>
        <w:t>устного опроса, проведения контрольных работ и тестовых заданий;</w:t>
      </w:r>
      <w:r>
        <w:rPr/>
        <w:t xml:space="preserve"> рубежный контроль в форме</w:t>
      </w:r>
      <w:r>
        <w:rPr>
          <w:bCs/>
          <w:iCs/>
          <w:color w:val="000000"/>
          <w:w w:val="102"/>
        </w:rPr>
        <w:t xml:space="preserve"> тестовых заданий,</w:t>
      </w:r>
      <w:r>
        <w:rPr/>
        <w:t xml:space="preserve"> контрольной работы или коллоквиума; промежуточный контроль в форме зачета с </w:t>
      </w:r>
      <w:r>
        <w:rPr>
          <w:bCs/>
          <w:iCs/>
          <w:color w:val="000000"/>
          <w:w w:val="102"/>
        </w:rPr>
        <w:t>билетами или тестовыми задания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ая трудоемкость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оставляет 2 ЗЕ, 72 часа. </w:t>
      </w:r>
      <w:r>
        <w:rPr>
          <w:bCs/>
          <w:iCs/>
          <w:color w:val="000000"/>
          <w:w w:val="102"/>
        </w:rPr>
        <w:t>Программой дисциплины предусмотрены: л</w:t>
      </w:r>
      <w:r>
        <w:rPr/>
        <w:t>екционные занятия в объеме 18 часов; практические занятия в объеме 18 часов; самостоятельная работа студента в объеме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1:00Z</dcterms:created>
  <dc:creator>Media Service</dc:creator>
  <dc:description/>
  <cp:keywords/>
  <dc:language>en-US</dc:language>
  <cp:lastModifiedBy>Admin</cp:lastModifiedBy>
  <cp:lastPrinted>2011-03-29T17:23:00Z</cp:lastPrinted>
  <dcterms:modified xsi:type="dcterms:W3CDTF">2012-07-27T18:01:00Z</dcterms:modified>
  <cp:revision>2</cp:revision>
  <dc:subject/>
  <dc:title>АННОТАЦИЯ</dc:title>
</cp:coreProperties>
</file>