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рабочей программы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/>
          <w:bCs/>
          <w:iCs/>
        </w:rPr>
        <w:t>Компьютерный практикум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исциплина «Компьютерный практикум» является дисциплиной по выбору вариативной части Математического и естественнонаучного цикла дисциплин Б2 подготовки студентов по направлению 080400 «Управление персоналом». Дисциплина реализуется на инженерно-экономическом факультете Самарского государственного технического университета кафедрой Прикладной математики и информатики.</w:t>
      </w:r>
    </w:p>
    <w:p>
      <w:pPr>
        <w:pStyle w:val="Normal"/>
        <w:ind w:firstLine="709"/>
        <w:jc w:val="both"/>
        <w:rPr/>
      </w:pPr>
      <w:r>
        <w:rPr/>
        <w:t xml:space="preserve">Цели и задачи дисциплины: обучение знаниям и навыкам использования баз данных, офисного программирования и интернет-технологий в будущей профессиона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ab/>
        <w:t xml:space="preserve">Требования к уровню освоения содержания дисциплины. В результате освоения дисциплины обучающийся должен знать: </w:t>
      </w:r>
      <w:r>
        <w:rPr>
          <w:rFonts w:cs="Times New Roman CYR" w:ascii="Times New Roman CYR" w:hAnsi="Times New Roman CYR"/>
        </w:rPr>
        <w:t xml:space="preserve">основные  принципы и методы работы с деловой информацией; системы управления базами данных и способы работы с ними; </w:t>
      </w:r>
      <w:r>
        <w:rPr/>
        <w:t xml:space="preserve">уметь:  обрабатывать экономическую и статистическую информацию с помощью компьютера; алгоритмизировать задачи и создавать вспомогательные прикладные программы в среде </w:t>
      </w:r>
      <w:r>
        <w:rPr>
          <w:rFonts w:cs="Times New Roman CYR" w:ascii="Times New Roman CYR" w:hAnsi="Times New Roman CYR"/>
        </w:rPr>
        <w:t xml:space="preserve">пакета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Office</w:t>
      </w:r>
      <w:r>
        <w:rPr/>
        <w:t xml:space="preserve">; владеть: </w:t>
      </w:r>
      <w:r>
        <w:rPr>
          <w:rFonts w:cs="Times New Roman CYR" w:ascii="Times New Roman CYR" w:hAnsi="Times New Roman CYR"/>
        </w:rPr>
        <w:t>навыками работы с базами данных информационных систем; основами Интернет-технологий; навыками математической обработки данных на компьютере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нацелена на формирование общекультурных компетенций (ОК-18, ОК-19),  профессиональных компетенций (ПК-41, ПК-61) выпускника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дисциплины охватывает круг вопросов, связанных с использованием компьютерных технологий для повышения оперативности и эффективности работы с деловой информацией и персоналом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 CYR" w:ascii="Times New Roman CYR" w:hAnsi="Times New Roman CYR"/>
          <w:i/>
          <w:iCs/>
        </w:rPr>
        <w:t xml:space="preserve">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граммой дисциплины предусмотрены следующие виды контроля: текущий контроль успеваемости в форме индивидуальных заданий на лабораторных работах, рубежный контроль в форме теста  и промежуточный контроль в форме зачета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ая трудоемкость освоения дисциплины составляет 3 зачетных единиц, 108 часа. Программой дисциплины предусмотрены  практические (54</w:t>
      </w:r>
      <w:r>
        <w:rPr>
          <w:rFonts w:cs="Times New Roman CYR" w:ascii="Times New Roman CYR" w:hAnsi="Times New Roman CYR"/>
          <w:i/>
          <w:iCs/>
        </w:rPr>
        <w:t xml:space="preserve"> часов</w:t>
      </w:r>
      <w:r>
        <w:rPr>
          <w:rFonts w:cs="Times New Roman CYR" w:ascii="Times New Roman CYR" w:hAnsi="Times New Roman CYR"/>
        </w:rPr>
        <w:t xml:space="preserve">) занятия и  </w:t>
      </w:r>
      <w:r>
        <w:rPr>
          <w:rFonts w:cs="Times New Roman CYR" w:ascii="Times New Roman CYR" w:hAnsi="Times New Roman CYR"/>
          <w:i/>
          <w:iCs/>
        </w:rPr>
        <w:t>54 часов</w:t>
      </w:r>
      <w:r>
        <w:rPr>
          <w:rFonts w:cs="Times New Roman CYR" w:ascii="Times New Roman CYR" w:hAnsi="Times New Roman CYR"/>
        </w:rPr>
        <w:t xml:space="preserve"> самостоятельной работы студента.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9:00Z</dcterms:created>
  <dc:creator>Белоглазов Игорь</dc:creator>
  <dc:description/>
  <cp:keywords/>
  <dc:language>en-US</dc:language>
  <cp:lastModifiedBy>Admin</cp:lastModifiedBy>
  <dcterms:modified xsi:type="dcterms:W3CDTF">2012-07-27T18:09:00Z</dcterms:modified>
  <cp:revision>2</cp:revision>
  <dc:subject/>
  <dc:title>Приложение 1</dc:title>
</cp:coreProperties>
</file>