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ннотация рабочей программы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/>
          <w:bCs/>
          <w:iCs/>
        </w:rPr>
        <w:t>Информационные технологии управления персоналом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исциплина «Информационные технологии управления персоналом» является базовой частью Математического и естественно научного цикла дисциплин Б2 подготовки студентов по направлению подготовки 080400 «Управление персоналом». Дисциплина реализуется на Инженерно-экономическом факультете Самарского государственного технического университета кафедрой Прикладной математики и информатик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Цели и задачи дисциплины: изучение основных положений и принципов применения информационных технологий в управлении персоналом, обучение навыкам их практического использования 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ab/>
        <w:t xml:space="preserve">Требования к уровню освоения содержания дисциплины. В результате освоения дисциплины обучающийся должен знать: </w:t>
      </w:r>
      <w:r>
        <w:rPr>
          <w:rFonts w:cs="Times New Roman CYR" w:ascii="Times New Roman CYR" w:hAnsi="Times New Roman CYR"/>
        </w:rPr>
        <w:t xml:space="preserve">современные технологии получения, хранения, переработки и анализа деловой информации; основные понятия о корпоративных  информационных системах и базах данных; </w:t>
      </w:r>
      <w:r>
        <w:rPr/>
        <w:t xml:space="preserve">уметь: обрабатывать и анализировать информацию, используя современные компьютерные  методы и модели; использовать компьютерные системы для контроля, оценки труда  и обучения персонала; </w:t>
      </w:r>
      <w:r>
        <w:rPr>
          <w:rFonts w:cs="Times New Roman CYR" w:ascii="Times New Roman CYR" w:hAnsi="Times New Roman CYR"/>
        </w:rPr>
        <w:t xml:space="preserve">владеть: навыками обработки различного вида информации  с помощью программ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Office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web</w:t>
      </w:r>
      <w:r>
        <w:rPr>
          <w:rFonts w:cs="Times New Roman CYR" w:ascii="Times New Roman CYR" w:hAnsi="Times New Roman CYR"/>
        </w:rPr>
        <w:t>-технологий; навыками работы со специализированным программным обеспечением при управлении персоналом;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нацелена на формирование общекультурных компетенций (ОК-17, ОК-18, ОК-19),  профессиональных компетенций (ПК-41, ПК-61, ПК-62) выпускника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дисциплины охватывает круг вопросов, связанных с использованием информационных технологий для повышения оперативности и эффективности работы с персоналом..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 CYR" w:ascii="Times New Roman CYR" w:hAnsi="Times New Roman CYR"/>
          <w:i/>
          <w:iCs/>
        </w:rPr>
        <w:t>лекции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граммой дисциплины предусмотрены следующие виды контроля: текущий контроль успеваемости в форме индивидуальных заданий на практических занятиях, рубежный контроль в форме теста  и промежуточный контроль в форме экзамена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ая трудоемкость освоения дисциплины составляет 3 зачетных единиц, 108 часа. Программой дисциплины предусмотрены лекционные (</w:t>
      </w:r>
      <w:r>
        <w:rPr>
          <w:rFonts w:cs="Times New Roman CYR" w:ascii="Times New Roman CYR" w:hAnsi="Times New Roman CYR"/>
          <w:i/>
          <w:iCs/>
        </w:rPr>
        <w:t>18 часов</w:t>
      </w:r>
      <w:r>
        <w:rPr>
          <w:rFonts w:cs="Times New Roman CYR" w:ascii="Times New Roman CYR" w:hAnsi="Times New Roman CYR"/>
        </w:rPr>
        <w:t>), практические (36</w:t>
      </w:r>
      <w:r>
        <w:rPr>
          <w:rFonts w:cs="Times New Roman CYR" w:ascii="Times New Roman CYR" w:hAnsi="Times New Roman CYR"/>
          <w:i/>
          <w:iCs/>
        </w:rPr>
        <w:t xml:space="preserve"> часов</w:t>
      </w:r>
      <w:r>
        <w:rPr>
          <w:rFonts w:cs="Times New Roman CYR" w:ascii="Times New Roman CYR" w:hAnsi="Times New Roman CYR"/>
        </w:rPr>
        <w:t xml:space="preserve">) занятия и  </w:t>
      </w:r>
      <w:r>
        <w:rPr>
          <w:rFonts w:cs="Times New Roman CYR" w:ascii="Times New Roman CYR" w:hAnsi="Times New Roman CYR"/>
          <w:i/>
          <w:iCs/>
        </w:rPr>
        <w:t>18 часов</w:t>
      </w:r>
      <w:r>
        <w:rPr>
          <w:rFonts w:cs="Times New Roman CYR" w:ascii="Times New Roman CYR" w:hAnsi="Times New Roman CYR"/>
        </w:rPr>
        <w:t xml:space="preserve"> самостоятельной работы студента.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07:00Z</dcterms:created>
  <dc:creator>Белоглазов Игорь</dc:creator>
  <dc:description/>
  <cp:keywords/>
  <dc:language>en-US</dc:language>
  <cp:lastModifiedBy>Admin</cp:lastModifiedBy>
  <dcterms:modified xsi:type="dcterms:W3CDTF">2012-07-27T18:07:00Z</dcterms:modified>
  <cp:revision>2</cp:revision>
  <dc:subject/>
  <dc:title>Приложение 1</dc:title>
</cp:coreProperties>
</file>