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567" w:right="14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40"/>
        <w:ind w:left="-567" w:right="14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ософ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u w:val="single"/>
        </w:rPr>
        <w:t>философия</w:t>
      </w:r>
      <w:r>
        <w:rPr>
          <w:rFonts w:cs="Times New Roman" w:ascii="Times New Roman" w:hAnsi="Times New Roman"/>
        </w:rPr>
        <w:t xml:space="preserve"> является частью гуманитарного, </w:t>
      </w:r>
      <w:r>
        <w:rPr>
          <w:rFonts w:cs="Times New Roman" w:ascii="Times New Roman" w:hAnsi="Times New Roman"/>
          <w:u w:val="single"/>
        </w:rPr>
        <w:t>социального и экономического цикла</w:t>
      </w:r>
      <w:r>
        <w:rPr>
          <w:rFonts w:cs="Times New Roman" w:ascii="Times New Roman" w:hAnsi="Times New Roman"/>
        </w:rPr>
        <w:t xml:space="preserve"> дисциплин подготовки бакалавров по направлению подготовки </w:t>
      </w:r>
      <w:r>
        <w:rPr>
          <w:rFonts w:cs="Times New Roman" w:ascii="Times New Roman" w:hAnsi="Times New Roman"/>
          <w:bCs/>
        </w:rPr>
        <w:t>080400 «Управление персоналом», профиль «Управление персоналом».</w:t>
      </w:r>
      <w:r>
        <w:rPr>
          <w:rFonts w:cs="Times New Roman" w:ascii="Times New Roman" w:hAnsi="Times New Roman"/>
        </w:rPr>
        <w:t xml:space="preserve"> Дисциплина реализуется на </w:t>
      </w:r>
      <w:r>
        <w:rPr>
          <w:rFonts w:cs="Times New Roman" w:ascii="Times New Roman" w:hAnsi="Times New Roman"/>
          <w:u w:val="single"/>
        </w:rPr>
        <w:t>факультете гуманитар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амарского Государственного Технического университета кафедрой философ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-567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00"/>
        <w:ind w:left="-567" w:firstLine="5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Цели и задачи дисциплины: основная </w:t>
      </w:r>
      <w:r>
        <w:rPr>
          <w:rFonts w:cs="Times New Roman" w:ascii="Times New Roman" w:hAnsi="Times New Roman"/>
          <w:bCs/>
          <w:color w:val="000000"/>
        </w:rPr>
        <w:t xml:space="preserve">цель </w:t>
      </w:r>
      <w:r>
        <w:rPr>
          <w:rFonts w:cs="Times New Roman" w:ascii="Times New Roman" w:hAnsi="Times New Roman"/>
          <w:color w:val="000000"/>
        </w:rPr>
        <w:t xml:space="preserve">состоит в том, чтобы дать студентам систематическую основу для выработки целостного мировоззрения, отвечающего перспективам развития современного общества. Такое мировоззрение обращено к революционным изменениям в науке и технике. Одновременно оно опирается на непрерывный духовный рост личности и связано с реализацией гуманистической составляющей общественного прогресса. </w:t>
      </w:r>
      <w:r>
        <w:rPr>
          <w:rFonts w:eastAsia="Times New Roman" w:cs="Times New Roman" w:ascii="Times New Roman" w:hAnsi="Times New Roman"/>
          <w:color w:val="000000"/>
        </w:rPr>
        <w:t xml:space="preserve">Применительно к развитию личности экономиста и менеджера изучение философии представляет необходимую предпосылку возвышения меры ответственности и активизации творческой направленности управленческой деятельности. Оно призвано выработать у студентов глубокое понимание места и роли руководителя в решении кардинальных проблем современного социального прогресса. </w:t>
      </w:r>
      <w:r>
        <w:rPr>
          <w:rFonts w:cs="Times New Roman" w:ascii="Times New Roman" w:hAnsi="Times New Roman"/>
          <w:bCs/>
          <w:color w:val="000000"/>
        </w:rPr>
        <w:t>Задачи курса философии</w:t>
      </w:r>
      <w:r>
        <w:rPr>
          <w:rFonts w:cs="Times New Roman" w:ascii="Times New Roman" w:hAnsi="Times New Roman"/>
          <w:color w:val="000000"/>
        </w:rPr>
        <w:t xml:space="preserve"> сводятся к освещению следующих фундаментальных проблем: многообразие философских учений в их самоотрицании и исторической преемственности; многоаспектность функций философии в решении онтологических, гносеологических, методологических и аксиологических проблем; проективный характер философии в отношении разработки стратегии будущего человечества, в осмыслении ценностей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 в результате изучения предмета студент должен знать основы аналитического метода, требования профессиональной этики; уметь осуществлять научно-исследовательскую и инновационную деятельность в целях получения нового знания, применять инструментальные средства исследования к решению поставленных задач, создавать команды профессионалов и эффективно работать в командах, владеть навыками изменения профиля своей профессиональной деятельности, иметь опыт деловых и научных коммуникац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1, ОК-2, ОК-3, ОК-5, ОК-11, ОК-12, ОК-1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 и т.д. В более широком смысле философия претендует на роль общей методологии всего накопленного знания, включая естественные, социальные и гуманитарные нау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поурочного опроса, рубежный контроль в форме экзамена и промежуточный контроль в форме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left="-567" w:right="141" w:firstLine="567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18 ч., практические 36 ч., и 27 ч. самостоятельной работы студент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22:00Z</dcterms:created>
  <dc:creator>Иван</dc:creator>
  <dc:description/>
  <cp:keywords/>
  <dc:language>en-US</dc:language>
  <cp:lastModifiedBy>Admin</cp:lastModifiedBy>
  <dcterms:modified xsi:type="dcterms:W3CDTF">2012-07-27T18:22:00Z</dcterms:modified>
  <cp:revision>2</cp:revision>
  <dc:subject/>
  <dc:title/>
</cp:coreProperties>
</file>