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hanging="0"/>
        <w:jc w:val="center"/>
        <w:rPr/>
      </w:pPr>
      <w:r>
        <w:rPr>
          <w:b/>
          <w:bCs/>
        </w:rPr>
        <w:t>«Экономика и социология труда»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Дисциплина «Экономика и социология труда» относится к профессиональному циклу базовой части подготовки студентов по направлению 080400 «Управление персоналом». Дисциплина реализуется на инженерно-экономическом факультете ФГБОУ ВПО «СамГТУ» кафедрой экономики и управления организацией.</w:t>
      </w:r>
    </w:p>
    <w:p>
      <w:pPr>
        <w:pStyle w:val="TextBodyIndent"/>
        <w:suppressAutoHyphens w:val="false"/>
        <w:spacing w:lineRule="auto" w:line="312" w:before="0" w:after="0"/>
        <w:ind w:left="0" w:firstLine="567"/>
        <w:jc w:val="both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Style23"/>
        <w:spacing w:lineRule="auto" w:line="312"/>
        <w:ind w:firstLine="567"/>
        <w:jc w:val="both"/>
        <w:rPr/>
      </w:pPr>
      <w:r>
        <w:rPr/>
        <w:t xml:space="preserve">Целью дисциплины «Экономика и социология труда» </w:t>
      </w:r>
      <w:r>
        <w:rPr>
          <w:bCs/>
        </w:rPr>
        <w:t xml:space="preserve">является </w:t>
      </w:r>
      <w:r>
        <w:rPr/>
        <w:t xml:space="preserve">освоение студентами теоретических основ экономики и социологии труда и овладение практическими навыками в области управления производительностью и эффективностью труда, управления оплатой и стимулирования труда, оценки трудового вклада и построения системы вознаграждения, регулирования трудовых отношений и использования механизма социального партнерства. </w:t>
      </w:r>
    </w:p>
    <w:p>
      <w:pPr>
        <w:pStyle w:val="Style23"/>
        <w:spacing w:lineRule="auto" w:line="312"/>
        <w:ind w:firstLine="567"/>
        <w:jc w:val="both"/>
        <w:rPr/>
      </w:pPr>
      <w:r>
        <w:rPr/>
        <w:t>Задачи</w:t>
      </w:r>
      <w:r>
        <w:rPr>
          <w:b/>
        </w:rPr>
        <w:t xml:space="preserve"> </w:t>
      </w:r>
      <w:r>
        <w:rPr/>
        <w:t>изучения дисциплины: ознакомление с теоретической основой и законодательной базой социально-трудовых отношений; получение теоретических знаний и практических навыков по ряду основополагающих как для экономики, так и для социологии труда тем: качество жизни и качество рабочей силы, трудовой потенциал, потребности и потенциал человека, социальная политика в сфере труда, государственное регулирование и роль профсоюзов на рынке труда; приобретение практических навыков расчета ключевых показателей по труду, основ их анализа и оценк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b/>
          <w:b/>
        </w:rPr>
      </w:pPr>
      <w:r>
        <w:rPr>
          <w:b/>
        </w:rPr>
        <w:t>Требования к уровню освоения содержа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Дисциплина нацелена на формирование общекультурных компетенций ОК-13,22, профессиональных компетенций </w:t>
      </w:r>
      <w:r>
        <w:rPr>
          <w:bCs/>
        </w:rPr>
        <w:t>ПК-40,42,54,58,59,60,67,75,77</w:t>
      </w:r>
      <w:r>
        <w:rPr/>
        <w:t xml:space="preserve"> выпускника.</w:t>
      </w:r>
    </w:p>
    <w:p>
      <w:pPr>
        <w:pStyle w:val="Normal"/>
        <w:ind w:firstLine="567"/>
        <w:rPr/>
      </w:pPr>
      <w:r>
        <w:rPr/>
        <w:t>Дисциплина «Экономика и социология труда» является комплексной дисциплиной, рассматривающей как экономические, так и социальные аспекты трудовой деятельности. В результате изучения дисциплины студент должен приобрести теоретические знания и практические навыки в вопросах рынка труда и занятости населения, социально-трудовых отношений, управления трудом на предприятиях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екция – пресс-конференция, практические занятия, семинары, самостоятельная работа студента, консультации, мастер-класс, деловые игры, кейс-стади, дискуссии в малых группах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вопросов, рубежный контроль в форме тестов и промежуточный контроль в форме теста. Промежуточный контроль  по дисциплине проходит в форме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2,5 зачетных единицы, 90 часов. Программой дисциплины предусмотрены лекционные занятия в объеме 36 часов, практические занятия - 18 часов и 36 часов самостоятельной работы студента. </w:t>
      </w:r>
    </w:p>
    <w:p>
      <w:pPr>
        <w:pStyle w:val="Normal"/>
        <w:tabs>
          <w:tab w:val="clear" w:pos="708"/>
          <w:tab w:val="right" w:pos="9639" w:leader="underscore"/>
        </w:tabs>
        <w:ind w:hanging="0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Style14">
    <w:name w:val="Основной шрифт абзаца"/>
    <w:qFormat/>
    <w:rPr/>
  </w:style>
  <w:style w:type="character" w:styleId="Style15">
    <w:name w:val="Информблок"/>
    <w:qFormat/>
    <w:rPr>
      <w:i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9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20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21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22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firstLine="709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eastAsia="Lucida Sans Unicode"/>
      <w:kern w:val="2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+ по ширине"/>
    <w:basedOn w:val="Normal"/>
    <w:qFormat/>
    <w:pPr>
      <w:suppressAutoHyphens w:val="true"/>
      <w:spacing w:lineRule="auto" w:line="240"/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7:52:00Z</dcterms:created>
  <dc:creator>Bykova</dc:creator>
  <dc:description/>
  <cp:keywords/>
  <dc:language>en-US</dc:language>
  <cp:lastModifiedBy>Admin</cp:lastModifiedBy>
  <dcterms:modified xsi:type="dcterms:W3CDTF">2012-07-27T17:52:00Z</dcterms:modified>
  <cp:revision>2</cp:revision>
  <dc:subject/>
  <dc:title>Аннотация рабочей программы</dc:title>
</cp:coreProperties>
</file>