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567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left="-142" w:firstLine="567"/>
        <w:jc w:val="center"/>
        <w:rPr/>
      </w:pPr>
      <w:r>
        <w:rPr>
          <w:b/>
          <w:bCs/>
        </w:rPr>
        <w:t>«</w:t>
      </w:r>
      <w:r>
        <w:rPr>
          <w:b/>
        </w:rPr>
        <w:t>Основы кадровой стратегии и кадрового планирования</w:t>
      </w:r>
      <w:r>
        <w:rPr>
          <w:b/>
          <w:bCs/>
        </w:rPr>
        <w:t>»</w:t>
      </w:r>
    </w:p>
    <w:p>
      <w:pPr>
        <w:pStyle w:val="Normal"/>
        <w:tabs>
          <w:tab w:val="left" w:pos="708" w:leader="none"/>
        </w:tabs>
        <w:ind w:left="-14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«Основы кадровой стратегии и кадрового планирования» является базовой частью профессионального цикла (Б.3.) дисциплин подготовки студентов по направлению подготовки 080400 «Управление персоналом». Дисциплина реализуется на инженерно-экономическом факультете ФГБОУ ВПО «СамГТУ» кафедрой экономики и управления организацией.</w:t>
      </w:r>
    </w:p>
    <w:p>
      <w:pPr>
        <w:pStyle w:val="TextBodyIndent"/>
        <w:suppressAutoHyphens w:val="false"/>
        <w:spacing w:lineRule="auto" w:line="312" w:before="0" w:after="0"/>
        <w:ind w:left="0" w:firstLine="567"/>
        <w:jc w:val="both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tabs>
          <w:tab w:val="clear" w:pos="708"/>
          <w:tab w:val="left" w:pos="540" w:leader="none"/>
        </w:tabs>
        <w:ind w:right="-5" w:firstLine="567"/>
        <w:rPr/>
      </w:pPr>
      <w:r>
        <w:rPr/>
        <w:t>Целью освоения дисциплины «Основы кадровой стратегии и кадрового планирования» является</w:t>
      </w:r>
      <w:r>
        <w:rPr>
          <w:lang w:eastAsia="ar-SA"/>
        </w:rPr>
        <w:t xml:space="preserve"> </w:t>
      </w:r>
      <w:r>
        <w:rPr/>
        <w:t>формирование у бакалавров системы знаний о принципах, методах и кадровых стратегиях организации и процесса кадрового планирования на основе стратегического планирования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rPr/>
      </w:pPr>
      <w:r>
        <w:rPr/>
        <w:t xml:space="preserve">- сформировать у бакалавров навыки разработки кадровой политики организации; принципы формирования кадрового состава (кадровое планирование, оценка потребности в персонале; адаптация персонала); навыки управления поведением персонала (планирование карьеры работника; формирование кадрового резерва). 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rPr/>
      </w:pPr>
      <w:r>
        <w:rPr/>
        <w:t>- сформировать у бакалавров навыки поддержания работоспособности персонала (оценка труда; аттестация персонала; разработка программ стимулирования труда; обучение персонала; развитие человеческих ресурсов); методов оптимизации кадрового состава (формирование управленческих команд; кадровый аудит; комплексная оценка эффективности кадровых решений)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Дисциплина нацелена на формирование профессиональных компетенций </w:t>
      </w:r>
      <w:r>
        <w:rPr>
          <w:bCs/>
        </w:rPr>
        <w:t>ПК-1,2,3,45,51,52,53</w:t>
      </w:r>
      <w:r>
        <w:rPr/>
        <w:t xml:space="preserve"> выпускника.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rPr/>
      </w:pPr>
      <w:r>
        <w:rPr/>
        <w:t>Содержание дисциплины охватывает круг вопросов, связанных изучением</w:t>
      </w:r>
      <w:r>
        <w:rPr>
          <w:sz w:val="26"/>
          <w:szCs w:val="26"/>
        </w:rPr>
        <w:t xml:space="preserve"> </w:t>
      </w:r>
      <w:r>
        <w:rPr/>
        <w:t>основных принципов и процессов формирования кадровой политики; этапов построения кадровой политики; содержание современных кадровых стратегий; стратегического управления персоналом; процесса кадрового планирования специфики управленческого труд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Cs/>
        </w:rPr>
        <w:t>лекции, лекция с разбором конкретных ситуаций, кейс-метод, деловые игры, интерактивное взаимодействие в малых группах, практические занятия, семинары, самостоятельная работа студента, консультации, тьюторство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тестов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2 зачетных единицы, 72 часа. Программой дисциплины предусмотрены лекционные 17 часов, практические 17 часов занятия и 38 часов самостоятельной работы студен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eastAsia="Lucida Sans Unicode"/>
      <w:kern w:val="2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1">
    <w:name w:val=" Знак1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+ по ширине"/>
    <w:basedOn w:val="Normal"/>
    <w:qFormat/>
    <w:pPr>
      <w:suppressAutoHyphens w:val="true"/>
      <w:spacing w:lineRule="auto" w:line="24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23:00Z</dcterms:created>
  <dc:creator>User</dc:creator>
  <dc:description/>
  <cp:keywords/>
  <dc:language>en-US</dc:language>
  <cp:lastModifiedBy>Admin</cp:lastModifiedBy>
  <dcterms:modified xsi:type="dcterms:W3CDTF">2012-07-27T13:23:00Z</dcterms:modified>
  <cp:revision>2</cp:revision>
  <dc:subject/>
  <dc:title/>
</cp:coreProperties>
</file>