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«Организационное поведение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«</w:t>
      </w:r>
      <w:r>
        <w:rPr>
          <w:bCs/>
        </w:rPr>
        <w:t>Организационное поведение</w:t>
      </w:r>
      <w:r>
        <w:rPr/>
        <w:t>» является базовой частью профессионального цикла дисциплин (Б3) подготовки студентов по направлению 080400 «Управление персоналом». Дисциплина реализуется на инженерно-экономическом факультете ФГБОУ ВПО «СамГТУ» кафедрой экономики и управления организацией.</w:t>
      </w:r>
    </w:p>
    <w:p>
      <w:pPr>
        <w:pStyle w:val="TextBodyIndent"/>
        <w:suppressAutoHyphens w:val="false"/>
        <w:spacing w:lineRule="auto" w:line="312" w:before="0" w:after="0"/>
        <w:ind w:left="0" w:firstLine="567"/>
        <w:jc w:val="both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shd w:fill="FFFFFF" w:val="clear"/>
        <w:ind w:firstLine="539"/>
        <w:rPr/>
      </w:pPr>
      <w:r>
        <w:rPr/>
        <w:t>Целью преподавания дисциплины «</w:t>
      </w:r>
      <w:r>
        <w:rPr>
          <w:bCs/>
        </w:rPr>
        <w:t>Организационное поведение</w:t>
      </w:r>
      <w:r>
        <w:rPr/>
        <w:t xml:space="preserve">» является изучение </w:t>
      </w:r>
      <w:r>
        <w:rPr>
          <w:color w:val="000000"/>
          <w:spacing w:val="-1"/>
        </w:rPr>
        <w:t>за</w:t>
      </w:r>
      <w:r>
        <w:rPr>
          <w:color w:val="000000"/>
        </w:rPr>
        <w:t>кономерностей организационного поведения личности, современных форм и методов воз</w:t>
        <w:softHyphen/>
      </w:r>
      <w:r>
        <w:rPr>
          <w:color w:val="000000"/>
          <w:spacing w:val="1"/>
        </w:rPr>
        <w:t xml:space="preserve">действия на ее поведение, освоение принципов формирования групп, объединенных едиными целями, </w:t>
      </w:r>
      <w:r>
        <w:rPr>
          <w:color w:val="000000"/>
          <w:spacing w:val="-1"/>
        </w:rPr>
        <w:t xml:space="preserve">выявление особенностей обоснования методов воздействия на организационное поведение, </w:t>
      </w:r>
      <w:r>
        <w:rPr>
          <w:color w:val="000000"/>
        </w:rPr>
        <w:t xml:space="preserve">способствующего повышению эффективности деятельности всей организации, </w:t>
      </w:r>
      <w:r>
        <w:rPr/>
        <w:t xml:space="preserve">формирование положительного образа менеджера (руководителя) и человека как необходимое условия успеха в деловой жизни; соединение теоретических основ знаний поведения сотрудников в учреждениях с практическими навыками поведения менеджера в характерных ситуациях, предъявляющих определенные требования к межличностным взаимоотношениям. </w:t>
      </w:r>
    </w:p>
    <w:p>
      <w:pPr>
        <w:pStyle w:val="Normal"/>
        <w:rPr/>
      </w:pPr>
      <w:r>
        <w:rPr>
          <w:bCs/>
        </w:rPr>
        <w:t>Задачи –</w:t>
      </w:r>
      <w:r>
        <w:rPr/>
        <w:t xml:space="preserve"> сформировать у бакалавров целостное представление об этических аспектах управленческой деятельности, основных принципах и нормах организационного поведения как науки и </w:t>
      </w:r>
      <w:r>
        <w:rPr>
          <w:bCs/>
        </w:rPr>
        <w:t>профессиональной этической системе организации</w:t>
      </w:r>
      <w:r>
        <w:rPr/>
        <w:t>; дать будущим менеджерам знания основных принципов и норм управленческих знаний, содержания и элементов организационной культуры; развить у будущих бакалавров творческое отношение к освоению отечественного и мирового опыта в решении организационных проблем в деловой сфере и умение использовать его в конкретных ситуациях; показать актуальность проблем организационного поведения в современной социально-экономической ситуации; выявить научные основы объяснения  поведения людей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</w:rPr>
      </w:pPr>
      <w:r>
        <w:rPr>
          <w:b/>
        </w:rPr>
        <w:t>Требования к уровню освоения содержа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Дисциплина нацелена на формирование общекультурных компетенций ОК - 8, профессиональных компетенций </w:t>
      </w:r>
      <w:r>
        <w:rPr>
          <w:bCs/>
        </w:rPr>
        <w:t xml:space="preserve">ПК- </w:t>
      </w:r>
      <w:r>
        <w:rPr/>
        <w:t>62,67,71,72,78 выпускника.</w:t>
      </w:r>
    </w:p>
    <w:p>
      <w:pPr>
        <w:pStyle w:val="Normal"/>
        <w:ind w:firstLine="426"/>
        <w:rPr/>
      </w:pPr>
      <w:r>
        <w:rPr/>
        <w:t>Содержание дисциплины охватывает круг вопросов, связанных со знаниями о функционировании и развитии управленческих процессов в обществе в целом и его подсистемах. Дает знания, связанные с понятием закономерностей развития общества, социальных систем и процессов; сущностью системного подхода в познании общества, анализе социальной информации; понимание места и роли личности и социальной группы в общественной жизни; умением выявлять и характеризовать социальные проблемы, анализировать факторы, влияющие на социальные явления и процессы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Cs/>
        </w:rPr>
        <w:t>лекции, мастер-класс, практические занятия, семинары, самостоятельная работа студента, консультации, тьюторство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вопросов, рубежный контроль в форме тестов и промежуточный контроль в форме теста. Промежуточный контроль  по дисциплине проходит в форме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2 зачетных единицы, 72 часа. Программой дисциплины предусмотрены лекционные 18 часов, практические 18 часов и 36 часов самостоятельной работы студента. </w:t>
      </w:r>
    </w:p>
    <w:p>
      <w:pPr>
        <w:pStyle w:val="Normal"/>
        <w:tabs>
          <w:tab w:val="clear" w:pos="708"/>
          <w:tab w:val="right" w:pos="9639" w:leader="underscore"/>
        </w:tabs>
        <w:ind w:hanging="0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формблок"/>
    <w:qFormat/>
    <w:rPr>
      <w:i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9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20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21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22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firstLine="709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eastAsia="Lucida Sans Unicode"/>
      <w:kern w:val="2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19:00Z</dcterms:created>
  <dc:creator>Bykova</dc:creator>
  <dc:description/>
  <cp:keywords/>
  <dc:language>en-US</dc:language>
  <cp:lastModifiedBy>Admin</cp:lastModifiedBy>
  <dcterms:modified xsi:type="dcterms:W3CDTF">2012-07-27T13:19:00Z</dcterms:modified>
  <cp:revision>2</cp:revision>
  <dc:subject/>
  <dc:title>Аннотация рабочей программы</dc:title>
</cp:coreProperties>
</file>