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«Корпоративная социальная ответственность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Корпоративная социальная ответственность» является дисциплиной по выбору в вариативной части цикла профессиональных дисциплин Б-3 подготовки студентов по направлению подготовки 080400 «Управление персоналом», профиль "Управление персоналом"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/>
      </w:pPr>
      <w:r>
        <w:rPr/>
        <w:t>Целью преподавания дисциплины «Корпоративная социальная ответственность» является формирование комплекса знаний и навыков у студентов  в области социально важных характеристик ведения бизнеса в современном обществе, его этические, экономические, социальные и экологические последств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>Задачи –</w:t>
      </w:r>
      <w:r>
        <w:rPr/>
        <w:t xml:space="preserve"> освоение знаний, касающихся  современных теоретических представлений о корпоративной социальной ответственности бизнеса, факторах и условиях, обеспечивающих эффективное формирование и управление корпоративной социальной ответственностью, формирование базовых навыков  практической работы в области развития и управления корпоративной социальной ответственностью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компетенций ОК-21, профессиональных компетенций </w:t>
      </w:r>
      <w:r>
        <w:rPr>
          <w:bCs/>
        </w:rPr>
        <w:t>ПК-27, 38, 47</w:t>
      </w:r>
      <w:r>
        <w:rPr/>
        <w:t xml:space="preserve"> выпускника.</w:t>
      </w:r>
    </w:p>
    <w:p>
      <w:pPr>
        <w:pStyle w:val="Normal"/>
        <w:ind w:firstLine="480"/>
        <w:rPr/>
      </w:pPr>
      <w:r>
        <w:rPr/>
        <w:t>Содержание дисциплины охватывает следующие ключевые  вопросы – макрорегуляторы корпоративной социальной ответственности, социально-ориентированный менеджмент, социально-ориентированный маркетинг, социальный аудит и отчетность, перспективы развития  корпоративной социальной ответственност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мастер-класс, практические занятия, семинары, самостоятельная работа студента, консультации, деловые игры, дискуссии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 </w:t>
      </w:r>
      <w:r>
        <w:rPr>
          <w:rStyle w:val="StrongEmphasis"/>
          <w:b w:val="false"/>
        </w:rPr>
        <w:t>Промежуточный контроль по дисциплине проходит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х единицы, 144 часов. Программой дисциплины предусмотрены лекционные 36 часа, практические 36 часов и 36 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WW8Num11z0">
    <w:name w:val="WW8Num11z0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6:00Z</dcterms:created>
  <dc:creator>Bykova</dc:creator>
  <dc:description/>
  <cp:keywords/>
  <dc:language>en-US</dc:language>
  <cp:lastModifiedBy>Admin</cp:lastModifiedBy>
  <dcterms:modified xsi:type="dcterms:W3CDTF">2012-07-27T12:36:00Z</dcterms:modified>
  <cp:revision>2</cp:revision>
  <dc:subject/>
  <dc:title>Аннотация рабочей программы</dc:title>
</cp:coreProperties>
</file>