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/>
      </w:pPr>
      <w:r>
        <w:rPr>
          <w:b/>
          <w:bCs/>
        </w:rPr>
        <w:t>«Конфликтология»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Конфликтология» является базовой частью профессионального цикла (Б.3.)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567"/>
        <w:rPr/>
      </w:pPr>
      <w:r>
        <w:rPr/>
        <w:t>Целью освоения дисциплины «Конфликтология» является формирование у бакалавров знаний об особенностях и формах протекания организационных конфликтов различных типов и их социально-экономических последствиях для деятельности организации; о технологиях управления конфликтами; выработка навыков работы с социально-трудовыми и организационными конфликтами в организации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lineRule="auto" w:line="312"/>
        <w:ind w:firstLine="567"/>
        <w:jc w:val="both"/>
        <w:rPr/>
      </w:pPr>
      <w:r>
        <w:rPr/>
        <w:t>- сформировать у бакалавров представление о развитии и современном состоянии управленческой конфликтологии, основах теории конфликтов, их функциях и типологии;</w:t>
      </w:r>
    </w:p>
    <w:p>
      <w:pPr>
        <w:pStyle w:val="Style16"/>
        <w:spacing w:lineRule="auto" w:line="312"/>
        <w:ind w:firstLine="567"/>
        <w:jc w:val="both"/>
        <w:rPr/>
      </w:pPr>
      <w:r>
        <w:rPr/>
        <w:t xml:space="preserve"> </w:t>
      </w:r>
      <w:r>
        <w:rPr/>
        <w:t xml:space="preserve">сформировать навыки диагностики непосредственных причин возникновения конфликтных ситуаций, их структуры и динамики; </w:t>
      </w:r>
    </w:p>
    <w:p>
      <w:pPr>
        <w:pStyle w:val="Style16"/>
        <w:spacing w:lineRule="auto" w:line="312"/>
        <w:ind w:firstLine="567"/>
        <w:jc w:val="both"/>
        <w:rPr/>
      </w:pPr>
      <w:r>
        <w:rPr/>
        <w:t>- сформировать приёмы профилактики, урегулирования и оценки последствий конфликтов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>ПК-39,69,71,78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изучением природы конфликтов, их источников, форм проявления, диагностики конфликтов и анализа функциональных последствий конструктивных и деструктивных конфликтов, методов предупреждения и разрешения, проблемами социального взаимодействия и выбора на практике путей преодоления конфликтных столкнове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с разбором конкретных ситуаций, кейс-метод, игровое проектирование, деловые игры, обсуждение специальных видеозаписей, интерактивное взаимодействие в малых группах, лабораторны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,5 зачетных единицы, 90 часов. Программой дисциплины предусмотрены лекционные 36 часов, лабораторные 18 часов занятия и 36 часов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2:00Z</dcterms:created>
  <dc:creator>User</dc:creator>
  <dc:description/>
  <cp:keywords/>
  <dc:language>en-US</dc:language>
  <cp:lastModifiedBy>Admin</cp:lastModifiedBy>
  <dcterms:modified xsi:type="dcterms:W3CDTF">2012-07-27T12:32:00Z</dcterms:modified>
  <cp:revision>2</cp:revision>
  <dc:subject/>
  <dc:title/>
</cp:coreProperties>
</file>