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Концепции современного естествознан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</w:t>
      </w:r>
      <w:r>
        <w:rPr>
          <w:bCs/>
        </w:rPr>
        <w:t>Концепции современного естествознания</w:t>
      </w:r>
      <w:r>
        <w:rPr/>
        <w:t>» является базовой частью дисциплин математического и естественнонаучного цикла подготовки студентов по направлению подготовки 080400 «Управление персоналом» Б-2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Целью освоения дисциплины «Концепции современного естествознания» является повышение у студентов общего культурного и образовательного уровня; создание предпосылок для формирования современного инновационно-технологического мышления; обогащение и совершенствование методов экономического исследования</w:t>
      </w:r>
      <w:r>
        <w:rPr>
          <w:rFonts w:eastAsia="Lucida Sans Unicode"/>
          <w:i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lang w:eastAsia="zxx"/>
        </w:rPr>
        <w:t xml:space="preserve">Задачи: </w:t>
      </w:r>
      <w:r>
        <w:rPr>
          <w:rFonts w:eastAsia="Lucida Sans Unicode"/>
          <w:kern w:val="2"/>
          <w:lang w:eastAsia="zxx"/>
        </w:rPr>
        <w:t>показать специфику и взаимосвязь гуманитарной и естественно-научной культур; проанализировать основные исторические периоды развития естествознания, показать историческую необходимость в смене научных картин мира; дать представление об основных концепциях в области естественных наук, раскрыть содержание современной физической, химической и биологической картины мира; сформировать навыки естественно-научного способа мышления на основе понимания основных принципов и закономерностей развития природы, методов, используемых в современном естествознании; способствовать формированию целостного мировоззрения на основе синтеза принципов и ценностей естественно-научной и гуманитарной культур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</w:t>
      </w:r>
      <w:r>
        <w:rPr>
          <w:rFonts w:eastAsia="Lucida Sans Unicode"/>
          <w:kern w:val="2"/>
          <w:lang w:eastAsia="zxx"/>
        </w:rPr>
        <w:t>компетенций ОК-7,8,9 выпускника.</w:t>
      </w:r>
    </w:p>
    <w:p>
      <w:pPr>
        <w:pStyle w:val="Normal"/>
        <w:ind w:firstLine="480"/>
        <w:rPr/>
      </w:pPr>
      <w:r>
        <w:rPr>
          <w:rFonts w:eastAsia="Lucida Sans Unicode"/>
          <w:kern w:val="2"/>
          <w:lang w:eastAsia="zxx"/>
        </w:rPr>
        <w:t>Содержание дисциплины охватывает круг вопросов, связанных с оценкой взаимосвязи гуманитарной и естественно-научной культур, анализом развития и современного состояния естественнонаучных концепций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– пресс-конференция, лекции-визуализации,  проблемные лекции, практические занятия, семинары, самостоятельная работа студента, консультации, дискуссии в малых группа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 по дисциплине проходит в форме экзамена (зачета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8 часов, практические 54 часа и 72 часа самостоятельной работы студ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4:00Z</dcterms:created>
  <dc:creator>Bykova</dc:creator>
  <dc:description/>
  <cp:keywords/>
  <dc:language>en-US</dc:language>
  <cp:lastModifiedBy>Admin</cp:lastModifiedBy>
  <dcterms:modified xsi:type="dcterms:W3CDTF">2012-07-27T12:34:00Z</dcterms:modified>
  <cp:revision>2</cp:revision>
  <dc:subject/>
  <dc:title>Аннотация рабочей программы</dc:title>
</cp:coreProperties>
</file>