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Б3.В.ОД.2 «Управление затратами и ценообразование» является частью профессионального цикла дисциплин подготовки студентов по направлению 080200 «Менеджмент», профиль «Экономика и управление на предприятиях МСК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hd w:fill="FFFFFF" w:val="clear"/>
        <w:rPr/>
      </w:pPr>
      <w:r>
        <w:rPr>
          <w:b/>
          <w:i/>
        </w:rPr>
        <w:t>Целями</w:t>
      </w:r>
      <w:r>
        <w:rPr/>
        <w:t xml:space="preserve"> освоения дисциплины являются: формирование теоретических знаний и приобретение практических навыков в области учета и управления затратами предприятия; освоение  моделей расчета себестоимости и цен, обеспечивающих прибыльную реализацию произведенной продукции.  </w:t>
      </w:r>
    </w:p>
    <w:p>
      <w:pPr>
        <w:pStyle w:val="Normal"/>
        <w:shd w:fill="FFFFFF" w:val="clear"/>
        <w:rPr/>
      </w:pPr>
      <w:r>
        <w:rPr/>
        <w:t xml:space="preserve">Основными </w:t>
      </w:r>
      <w:r>
        <w:rPr>
          <w:b/>
          <w:i/>
        </w:rPr>
        <w:t>задачами</w:t>
      </w:r>
      <w:r>
        <w:rPr/>
        <w:t xml:space="preserve"> дисциплины являются изучение сущности и классификации затрат на производственном предприятии; приобретение навыков в расчете затрат на производство и реализацию продукции и оценке ее себестоимости; освоение способов анализа и снижения затрат на производстве; владение современными методами ценообраз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w w:val="101"/>
        </w:rPr>
        <w:t xml:space="preserve"> </w:t>
      </w:r>
      <w:r>
        <w:rPr>
          <w:w w:val="101"/>
        </w:rPr>
        <w:t xml:space="preserve">Дисциплина изучается в 8 семестре и опирается на компетенции, приобретенные студентами я в процессе освоения следующих дисциплин: Экономика предприятия, Учет и анализ, Управление снабжением и сбытом, Организация производства, Финансовый менеджмент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w w:val="101"/>
        </w:rPr>
        <w:t xml:space="preserve">В результате ее изучения бакалавр должен </w:t>
      </w:r>
      <w:r>
        <w:rPr>
          <w:b/>
          <w:i/>
          <w:w w:val="101"/>
        </w:rPr>
        <w:t xml:space="preserve">знать </w:t>
      </w:r>
      <w:r>
        <w:rPr>
          <w:w w:val="101"/>
        </w:rPr>
        <w:t xml:space="preserve">основные системы  управления затратами, современные методы ценообразования; </w:t>
      </w:r>
      <w:r>
        <w:rPr>
          <w:b/>
          <w:i/>
          <w:w w:val="101"/>
        </w:rPr>
        <w:t xml:space="preserve"> уметь </w:t>
      </w:r>
      <w:r>
        <w:rPr>
          <w:w w:val="101"/>
        </w:rPr>
        <w:t xml:space="preserve">калькулировать и анализировать себестоимость продукции и принимать обоснованные решения на основе данных управленческого учета, устанавливать уровень конкурентоспособной цены; </w:t>
      </w:r>
      <w:r>
        <w:rPr>
          <w:b/>
          <w:i/>
          <w:w w:val="101"/>
        </w:rPr>
        <w:t xml:space="preserve">владеть </w:t>
      </w:r>
      <w:r>
        <w:rPr>
          <w:w w:val="101"/>
        </w:rPr>
        <w:t>методами анализа структуры затрат и способами прогнозирования в области ценообраз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8, ОК-15,  профессиональных компетенций  ПК-12 , ПК-18 , ПК-31, ПК-36, ПК-41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анализом и классификацией затрат; методами калькулирования себестоимости; способами управления прибылью; анализом ассортимента выпускаемой продукции на основе маржинального дохода; спецификой распределения накладных расходов; основными методами ценообразования.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,5 зачетных единиц, 90 часов. Программой дисциплины предусмотрены лекционные (</w:t>
      </w:r>
      <w:r>
        <w:rPr>
          <w:i/>
        </w:rPr>
        <w:t>22 часа</w:t>
      </w:r>
      <w:r>
        <w:rPr/>
        <w:t>), практические (</w:t>
      </w:r>
      <w:r>
        <w:rPr>
          <w:i/>
        </w:rPr>
        <w:t>22 часа</w:t>
      </w:r>
      <w:r>
        <w:rPr/>
        <w:t>),   занятия и (</w:t>
      </w:r>
      <w:r>
        <w:rPr>
          <w:i/>
        </w:rPr>
        <w:t>46 часов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4:00Z</dcterms:created>
  <dc:creator>Admin</dc:creator>
  <dc:description/>
  <cp:keywords/>
  <dc:language>en-US</dc:language>
  <cp:lastModifiedBy>Admin</cp:lastModifiedBy>
  <dcterms:modified xsi:type="dcterms:W3CDTF">2012-07-24T12:06:00Z</dcterms:modified>
  <cp:revision>1</cp:revision>
  <dc:subject/>
  <dc:title/>
</cp:coreProperties>
</file>