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rPr/>
      </w:pPr>
      <w:r>
        <w:rPr/>
        <w:t>Дисциплина «Управление качеством» является частью профессионального цикла дисциплин (Б3.В.ОД.8) подготовки студентов по направлению подготовки 080200 «Менеджмент». Дисциплина реализуется на инженерно-экономическом факультете Самарского государственного технического факультета кафедрой производственного менеджмента.</w:t>
      </w:r>
    </w:p>
    <w:p>
      <w:pPr>
        <w:pStyle w:val="Normal"/>
        <w:ind w:firstLine="900"/>
        <w:rPr/>
      </w:pPr>
      <w:r>
        <w:rPr/>
        <w:t>Цели и задачи дисциплины:  сформировать у</w:t>
      </w:r>
      <w:r>
        <w:rPr>
          <w:rStyle w:val="FontStyle38"/>
        </w:rPr>
        <w:t xml:space="preserve"> обучающихся необходимые знания и умения в области обеспечения качественного изготовления продукции с учетом влияющих на конечные характеристики будущего товара факторов;  научить студентов методам планирования, моделирования и реализации мероприятий по обеспечению и повышению качественных характеристик продукции; обеспечить овладение прикладными знаниями в области разработки стандартов предприятия, проведения сертификационных проверок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/>
        <w:t xml:space="preserve">Дисциплина нацелена на формирование общекультурных компетенций: стремлением к личностному и профессиональному саморазвитию (ОК-10),  профессиональных компетенций: 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готовностью участвовать во  внедрении технологических и продуктовых инноваций (ПК-21);</w:t>
      </w:r>
      <w:r>
        <w:rPr>
          <w:rStyle w:val="FontStyle38"/>
        </w:rPr>
        <w:t xml:space="preserve"> знать современные концепции операционной деятельности и быть готовым к их применению (ПК-22);</w:t>
      </w:r>
      <w:r>
        <w:rPr/>
        <w:t xml:space="preserve"> знанием современной системы управления качеством и обеспечения конкурентоспособности (ПК-23) выпускника.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/>
        <w:t>Содержание дисциплины охватывает круг вопросов, связанных с умением:</w:t>
      </w:r>
      <w:r>
        <w:rPr>
          <w:rStyle w:val="FontStyle3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анализировать и выявлять недостатки в области управления качеством продукции;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планировать сертификационную деятельность на предприят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900"/>
        <w:rPr/>
      </w:pPr>
      <w:r>
        <w:rPr>
          <w:rStyle w:val="FontStyle38"/>
        </w:rPr>
        <w:t>- проектировать и моделировать процессы;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осуществлять выбор метода оценки эффективности функционирования систем управления качеством;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>
          <w:rStyle w:val="FontStyle38"/>
        </w:rPr>
        <w:t>- изучать, адаптировать и распространять передовой международный и российский опыт управления качество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мастер-классы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, рубежный контроль в форме контрольной работы и промежуточный контроль в форме тест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(</w:t>
      </w:r>
      <w:r>
        <w:rPr>
          <w:i/>
        </w:rPr>
        <w:t>22 часа</w:t>
      </w:r>
      <w:r>
        <w:rPr/>
        <w:t>), практические (</w:t>
      </w:r>
      <w:r>
        <w:rPr>
          <w:i/>
        </w:rPr>
        <w:t>22 часа</w:t>
      </w:r>
      <w:r>
        <w:rPr/>
        <w:t>), и 28</w:t>
      </w:r>
      <w:r>
        <w:rPr>
          <w:i/>
        </w:rPr>
        <w:t xml:space="preserve"> </w:t>
      </w:r>
      <w:r>
        <w:rPr/>
        <w:t xml:space="preserve">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5:00Z</dcterms:created>
  <dc:creator>Admin</dc:creator>
  <dc:description/>
  <cp:keywords/>
  <dc:language>en-US</dc:language>
  <cp:lastModifiedBy>Admin</cp:lastModifiedBy>
  <dcterms:modified xsi:type="dcterms:W3CDTF">2012-07-24T15:26:00Z</dcterms:modified>
  <cp:revision>1</cp:revision>
  <dc:subject/>
  <dc:title/>
</cp:coreProperties>
</file>