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Б3.В.ОД.7 «Управление инновациями» является частью профессионального цикла дисциплин подготовки студентов по направлению 080200 - Менеджмент, профиль «Управление малым бизнесом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i/>
        </w:rPr>
        <w:t xml:space="preserve">Целями </w:t>
      </w:r>
      <w:r>
        <w:rPr/>
        <w:t>освоения дисциплины являются: изучение теоретических и методологических основ управления инновациями; освоение инновационных процессов и жизненных циклов различных видов инноваций, стратегий инновационного развития организации, методов и форм управления инновационными проектами и программами; формирование знаний о единстве эффективной профессиональной деятельности и необходимости постоянного инновационного развит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i/>
        </w:rPr>
        <w:t>Задачами</w:t>
      </w:r>
      <w:r>
        <w:rPr/>
        <w:t xml:space="preserve"> дисциплины являются: изучение</w:t>
      </w:r>
      <w:r>
        <w:rPr>
          <w:color w:val="FF0000"/>
        </w:rPr>
        <w:t xml:space="preserve"> </w:t>
      </w:r>
      <w:r>
        <w:rPr/>
        <w:t xml:space="preserve">методов организации системы инновационного процесса; изучение факторов, влияющих на управление инновациями; методов анализа, прогнозирования, оптимизации и экономического обоснования инноваций и инновационных процессов; получение практических навыков формирования инновационного процесса. Дисциплина изучается в 7 семестре и опирается на компетенции, полученные студентами в процессе изучения следующих дисциплин: Экономика предприятия, Теория менеджмента, Маркетинг, Инвестиционный анализ. В результате её освоения обучающийся должен </w:t>
      </w:r>
      <w:r>
        <w:rPr>
          <w:i/>
        </w:rPr>
        <w:t>знать</w:t>
      </w:r>
      <w:r>
        <w:rPr/>
        <w:t xml:space="preserve"> основные понятия в области управления инновациями; основные модели инновационного развития; основные концепции и методы анализа и выбора нововведений; модели и методы выбора и реализации инноваций; особенности процесса и функций управления инновационным проектом;   </w:t>
      </w:r>
      <w:r>
        <w:rPr>
          <w:i/>
        </w:rPr>
        <w:t xml:space="preserve">уметь </w:t>
      </w:r>
      <w:r>
        <w:rPr/>
        <w:t xml:space="preserve">осуществлять бизнес-планирование инновационных проектов; разрабатывать  этапы создания и реализации инновационных проектов; определять показатели эффективности инноваций и инновационных проектов; </w:t>
      </w:r>
      <w:r>
        <w:rPr>
          <w:i/>
        </w:rPr>
        <w:t xml:space="preserve">владеть </w:t>
      </w:r>
      <w:r>
        <w:rPr/>
        <w:t>инструментальными средствами управления инновационными проектами; методами проведения экспертизы и выбора лучшего варианта инновационного проек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предшествующих курсов,  профессиональных компетенций ПК-20, ПК-21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color w:val="FF0000"/>
        </w:rPr>
      </w:pPr>
      <w:r>
        <w:rPr/>
        <w:t>Содержание дисциплины охватывает круг вопросов, определяющих</w:t>
      </w:r>
      <w:r>
        <w:rPr>
          <w:color w:val="FF0000"/>
        </w:rPr>
        <w:t xml:space="preserve"> </w:t>
      </w:r>
      <w:r>
        <w:rPr/>
        <w:t xml:space="preserve">развитие социально-экономических систем; содержание инновационного менеджмента; современные технологии и их жизненный цикл; объекты интеллектуальной собственности и их роль в бизнесе; особенности рынка научно-технической продукции и поведения фирм на нем; принципы инновационной деятельности предприятий и стратегии развития; мотивация персонала, участвующего в изменениях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курсовую работ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аттестации (2 контрольные точки)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hanging="0"/>
        <w:rPr/>
      </w:pPr>
      <w:r>
        <w:rPr/>
        <w:t>Общая трудоемкость освоения дисциплины составляет 5 зачетных единиц, 180 часа. Программой дисциплины предусмотрены лекционные (36 часов), практические (36 часов) занятия и 72 часа самостоятельная работа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31:00Z</dcterms:created>
  <dc:creator>Admin</dc:creator>
  <dc:description/>
  <cp:keywords/>
  <dc:language>en-US</dc:language>
  <cp:lastModifiedBy>Admin</cp:lastModifiedBy>
  <dcterms:modified xsi:type="dcterms:W3CDTF">2012-07-25T15:32:00Z</dcterms:modified>
  <cp:revision>1</cp:revision>
  <dc:subject/>
  <dc:title/>
</cp:coreProperties>
</file>