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Б3.В.ДВ.10 «Планирование машиностроительного производства» является частью профессионального цикла дисциплин подготовки студентов по направлению 080200 - Менеджмент, профиль «Экономика и управление на предприятиях МСК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 xml:space="preserve">Целями </w:t>
      </w:r>
      <w:r>
        <w:rPr/>
        <w:t xml:space="preserve">освоения дисциплины являются: изучение методов планирования; поиск и выбор методов оптимального использования факторов производства, при которых достигается наибольшее удовлетворение потребностей; изучение методов расчета плановых показателей на уровне предприятия; освоение  будущими бакалаврами современных методов комплексного планирования производственно-хозяйственной деятельности, социально-экономической и финансово-коммерческой деятельности машиностроительных предприятий в современных условиях. </w:t>
      </w:r>
      <w:r>
        <w:rPr>
          <w:i/>
        </w:rPr>
        <w:t>Задачами</w:t>
      </w:r>
      <w:r>
        <w:rPr/>
        <w:t xml:space="preserve"> дисциплины являются: планирование деятельности организации и подразделений; контроль деятельности подразделений, команд (групп) работников; построение внутренней информационной системы организации для сбора информации с целью принятия решений, планирования деятельности и контроля; подготовка отчетов по результатам информационно-аналитической деятельности; разработка бизнес-планов создания нового бизнеса.</w:t>
      </w:r>
    </w:p>
    <w:p>
      <w:pPr>
        <w:pStyle w:val="Normal"/>
        <w:numPr>
          <w:ilvl w:val="0"/>
          <w:numId w:val="0"/>
        </w:numPr>
        <w:ind w:left="79" w:firstLine="720"/>
        <w:rPr/>
      </w:pPr>
      <w:r>
        <w:rPr/>
        <w:t xml:space="preserve">Дисциплина изучается в 8 семестре и опирается на компетенции, полученные студентами в процессе изучения следующих дисциплин: Статистика, Маркетинг, Теория менеджмента, Учет и анализ, Организация производства, Организация и нормирование труда, Экономика и социология труда, Экономика предприятия. В результате её освоения обучающийся должен </w:t>
      </w:r>
      <w:r>
        <w:rPr>
          <w:i/>
        </w:rPr>
        <w:t>знать</w:t>
      </w:r>
      <w:r>
        <w:rPr/>
        <w:t xml:space="preserve"> современные компетенции организации оперативной деятельности; </w:t>
      </w:r>
      <w:r>
        <w:rPr>
          <w:i/>
        </w:rPr>
        <w:t xml:space="preserve">уметь </w:t>
      </w:r>
      <w:r>
        <w:rPr/>
        <w:t xml:space="preserve">разрабатывать планы освоения и производства новой продукции (работ, услуг); формировать данные для составления текущих и оперативных планов подразделений; рассчитывать календарно-плановые нормативы, составлять оперативно-производственный план, организовывать контроль за ходом производства; составлять сметы затрат на производство продукции (работ, услуг) предприятия, составлять калькуляцию себестоимости продукции (работ, услуг); рассчитывать нормативы материально-производственных запасов в подразделении; </w:t>
      </w:r>
      <w:r>
        <w:rPr>
          <w:i/>
        </w:rPr>
        <w:t xml:space="preserve">владеть </w:t>
      </w:r>
      <w:r>
        <w:rPr/>
        <w:t>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, полученных при изучении предшествующих курсов и ОК-17,  профессиональных компетенций ПК-3, ПК-19,  ПК-47, ПК-64, ПК-66, ПК-67, ПК-70, ПК-71 выпускника.</w:t>
      </w:r>
    </w:p>
    <w:p>
      <w:pPr>
        <w:pStyle w:val="Normal"/>
        <w:ind w:firstLine="720"/>
        <w:rPr/>
      </w:pPr>
      <w:r>
        <w:rPr/>
        <w:t>Содержание дисциплины охватывает круг вопросов, связанных с разработкой  структуры различных планов предприятия, изучением методов и приемов выполнения основных расчетов по планированию, научному обоснованию выбора наилучших способов осуществления деятельности,  методологии планирования на предприят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/>
        <w:t xml:space="preserve"> </w:t>
      </w: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, курсовую работ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аттестации (2 контрольные точки)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(22 часа), практические (22 часа) занятия и 37 часов самостоятельная работа студент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37:00Z</dcterms:created>
  <dc:creator>Admin</dc:creator>
  <dc:description/>
  <cp:keywords/>
  <dc:language>en-US</dc:language>
  <cp:lastModifiedBy>Admin</cp:lastModifiedBy>
  <dcterms:modified xsi:type="dcterms:W3CDTF">2012-07-24T17:38:00Z</dcterms:modified>
  <cp:revision>1</cp:revision>
  <dc:subject/>
  <dc:title/>
</cp:coreProperties>
</file>