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Б3.В.ДВ.3.1 «Организация производства на малых предприятиях» является частью профессионального цикла дисциплин подготовки студентов по направлению 080200 - Менеджмент, профиль «Управление малым бизнесом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 </w:t>
      </w:r>
    </w:p>
    <w:p>
      <w:pPr>
        <w:pStyle w:val="Normal"/>
        <w:rPr/>
      </w:pPr>
      <w:r>
        <w:rPr>
          <w:i/>
        </w:rPr>
        <w:t xml:space="preserve">Целями </w:t>
      </w:r>
      <w:r>
        <w:rPr/>
        <w:t xml:space="preserve">освоения дисциплины являются: формирование теоретических и прикладных профессиональных знаний в области разработки, построения, обеспечения функционирования и развития производственной системы малого предприятия; поиск и выбор методов оптимального использования факторов производства, при которых достигается наибольшее удовлетворение потребностей; формирование у будущих бакалавров необходимых теоретических знаний и профессиональных умений рациональной организации производства новой продукции на предприятиях малого бизнеса с учетом изменяющейся конъюнктуры рынка. </w:t>
      </w:r>
      <w:r>
        <w:rPr>
          <w:i/>
        </w:rPr>
        <w:t>Задачами</w:t>
      </w:r>
      <w:r>
        <w:rPr/>
        <w:t xml:space="preserve"> дисциплины являются: организация работы производственного подразделения; формирование рациональной организации производственного процесса; оптимизация производственных процессов с целью принятия эффективных хозяйственных решений; изучение методов анализа производственно-хозяйственной деятельности; изучение конструкторской, технологической и организационно-экономической подготовки производств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Дисциплина изучается в 5 и 6 семестрах и опирается на компетенции, полученные студентами в процессе изучения следующих дисциплин: Статистика, Теория менеджмента, Маркетинг, Организация и нормирование труда, Экономика предприятия. В результате её освоения обучающийся должен </w:t>
      </w:r>
      <w:r>
        <w:rPr>
          <w:i/>
        </w:rPr>
        <w:t>знать</w:t>
      </w:r>
      <w:r>
        <w:rPr/>
        <w:t xml:space="preserve"> современные компетенции организации оперативной деятельности и способность к их применению; современную систему управления качеством и обеспечения конкурентоспособности; основы организации производства, в том числе системы бережливого производства, проектирования трудовых и производственных процессов; </w:t>
      </w:r>
      <w:r>
        <w:rPr>
          <w:i/>
        </w:rPr>
        <w:t xml:space="preserve">уметь </w:t>
      </w:r>
      <w:r>
        <w:rPr/>
        <w:t xml:space="preserve">применять методы и формы организации производства при проектировании производственных систем; формировать систему организационных нормативов, в соответствии с типом производства; организовывать контроль за ходом производства; </w:t>
      </w:r>
      <w:r>
        <w:rPr>
          <w:i/>
        </w:rPr>
        <w:t xml:space="preserve">владеть </w:t>
      </w:r>
      <w:r>
        <w:rPr/>
        <w:t>навыками организации производственных процессов на предприятиях малого бизнеса;</w:t>
      </w:r>
      <w:r>
        <w:rPr>
          <w:sz w:val="28"/>
          <w:szCs w:val="28"/>
        </w:rPr>
        <w:t xml:space="preserve"> </w:t>
      </w:r>
      <w:r>
        <w:rPr/>
        <w:t>методикой определения длительности производственного цикл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, полученных при изучении предшествующих курсов,  профессиональных компетенций ПК-2, ПК-3, ПК-22,  ПК-23, ПК-47 выпускника.</w:t>
      </w:r>
    </w:p>
    <w:p>
      <w:pPr>
        <w:pStyle w:val="Normal"/>
        <w:ind w:firstLine="720"/>
        <w:rPr/>
      </w:pPr>
      <w:r>
        <w:rPr/>
        <w:t>Содержание дисциплины охватывает круг вопросов, связанных с созданием и совершенствованием производственной системы, изготовлением продукции, выполнением производственных операций, выбором форм и методов организации производства, разработкой календарно-плановых норматив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 </w:t>
      </w: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курсовой проек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аттестации (2 контрольные точки) и промежуточный контроль в форме зачета (5семестр) и экзамена (6 семестр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9 зачетных единиц, 324 часов. Программой дисциплины предусмотрены лекционные (54 часа), практические (88 часов) занятия и 155 часов самостоятельная работа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8:00Z</dcterms:created>
  <dc:creator>Admin</dc:creator>
  <dc:description/>
  <cp:keywords/>
  <dc:language>en-US</dc:language>
  <cp:lastModifiedBy>Admin</cp:lastModifiedBy>
  <dcterms:modified xsi:type="dcterms:W3CDTF">2012-07-25T15:58:00Z</dcterms:modified>
  <cp:revision>1</cp:revision>
  <dc:subject/>
  <dc:title/>
</cp:coreProperties>
</file>