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«Налоги и налогообложение» Б3.В.ОД.3 является частью профессионального цикла дисциплин подготовки студентов по направлению подготовки 080200 «Менеджмент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дисциплины</w:t>
      </w:r>
    </w:p>
    <w:p>
      <w:pPr>
        <w:pStyle w:val="Normal"/>
        <w:ind w:firstLine="720"/>
        <w:rPr/>
      </w:pPr>
      <w:r>
        <w:rPr/>
        <w:t>Цели – овладение бакалаврами теоретических знаний в области налогов; представление о системе налогообложения РФ, о порядке формирования налогооблагаемых баз, ставок, льгот, методике расчета и порядке уплаты отдельных видов налогов, а также взаимосвязи бухгалтерского учета и налоговых расчетов.</w:t>
      </w:r>
    </w:p>
    <w:p>
      <w:pPr>
        <w:pStyle w:val="Normal"/>
        <w:ind w:firstLine="720"/>
        <w:rPr/>
      </w:pPr>
      <w:r>
        <w:rPr/>
        <w:t>Задачи - освоение сущности, функций и роли налогов в социально-экономических преобразованиях; ознакомление с налоговой системой РФ и принципами ее организации; изучение налоговой политики в условиях рыночной экономики; представление о  порядке исчисления и уплаты в бюджет и внебюджетные фонды основных налогов, сборов и отчислений в соответствии с действующим законодательством РФ; изучение мер ответственности за налоговые правонарушения, а также формы контроля за правильностью уплаты налогов и сборов; освоение инструктивного налогового материала применительно к  практике налогообложения; выработка самостоятельно правильно использовать информацию, полученную в процессе хозяйственной деятельности предприятия, для налоговых расчетов; освоение приемов расчета и составления налоговых отчетов.</w:t>
      </w:r>
    </w:p>
    <w:p>
      <w:pPr>
        <w:pStyle w:val="Normal"/>
        <w:ind w:firstLine="720"/>
        <w:rPr/>
      </w:pPr>
      <w:r>
        <w:rPr/>
        <w:t xml:space="preserve">Дисциплина изучается на втором курсе в 4 семестре. В результате изучения дисциплины бакалавры должны знать: </w:t>
      </w:r>
      <w:r>
        <w:rPr>
          <w:iCs/>
        </w:rPr>
        <w:t>содержание общих налоговых понятий и элементов налогов;</w:t>
      </w:r>
      <w:r>
        <w:rPr/>
        <w:t xml:space="preserve"> </w:t>
      </w:r>
      <w:r>
        <w:rPr>
          <w:iCs/>
        </w:rPr>
        <w:t>дейст</w:t>
      </w:r>
      <w:r>
        <w:rPr/>
        <w:t xml:space="preserve">вующую законодательную и нормативную базу, регулирующую налоговые отношения в РФ, кто является плательщиками, как определяется налогооблагаемая база, установленные ставки, предоставляемые льготы, порядок расчета размера налога и сроки его внесения, источник покрытия; современные налоговые проблемы; уметь составлять расчеты по налогам с юридических и физических лиц, применять методики контроля за правильностью исчисления и своевременным поступлением налогов в бюджет и внебюджетные фонды; владеть полученными знаниями в области налогообложения в практической деятельности; решать конкретные вопросы, связанные с налогообложением. 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нацелена на формирование общекультурных компетенций – ОК-4, ОК-9, ОК-17 профессиональных компетенций – ПК-26, ПК-27, ПК-29 выпускника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/>
      </w:pPr>
      <w:r>
        <w:rPr>
          <w:rFonts w:cs="Times New Roman" w:ascii="Times New Roman" w:hAnsi="Times New Roman"/>
          <w:sz w:val="24"/>
        </w:rPr>
        <w:t>Содержание дисциплины охватывает круг вопросов, связанных с изучением таких дисциплин как: основы экономической теории, бухгалтерский учет и анализ, право, финансы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TextBodyIndent"/>
        <w:numPr>
          <w:ilvl w:val="0"/>
          <w:numId w:val="1"/>
        </w:numPr>
        <w:spacing w:lineRule="auto" w:line="240"/>
        <w:ind w:left="643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ой дисциплины предусмотрены следующие виды контроля: текущий контроль успеваемости в форме конспектов, рефератов; рубежный контроль в форме контрольных работ; промежуточный контроль в форме тестов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: 36 часов, практические занятия – 18 часов, самостоятельная работа студента – 18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0:00Z</dcterms:created>
  <dc:creator>Admin</dc:creator>
  <dc:description/>
  <cp:keywords/>
  <dc:language>en-US</dc:language>
  <cp:lastModifiedBy>Admin</cp:lastModifiedBy>
  <dcterms:modified xsi:type="dcterms:W3CDTF">2012-07-25T14:30:00Z</dcterms:modified>
  <cp:revision>1</cp:revision>
  <dc:subject/>
  <dc:title/>
</cp:coreProperties>
</file>