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/>
      </w:pPr>
      <w:r>
        <w:rPr>
          <w:sz w:val="24"/>
        </w:rPr>
        <w:t>Дисциплина «Финансовый менеджмент» Б3.Б.4 является частью профессионального цикла дисциплин подготовки студентов по направлению подготовки 080200 «Менеджмент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 является одной из профилирующих для студентов по профилю «Экономика и управление на предприятиях машиностроительного комплекса»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>
          <w:sz w:val="24"/>
        </w:rPr>
      </w:pPr>
      <w:r>
        <w:rPr>
          <w:sz w:val="24"/>
        </w:rPr>
        <w:t>Цели и задачи дисциплины</w:t>
      </w:r>
    </w:p>
    <w:p>
      <w:pPr>
        <w:pStyle w:val="Normal"/>
        <w:ind w:firstLine="794"/>
        <w:rPr/>
      </w:pPr>
      <w:r>
        <w:rPr/>
        <w:t>Цели –</w:t>
      </w:r>
      <w:r>
        <w:rPr>
          <w:b/>
        </w:rPr>
        <w:t xml:space="preserve"> </w:t>
      </w:r>
      <w:r>
        <w:rPr/>
        <w:t>формирование у студентов представления о системе финансового управления, соответствующей требованиям современной рыночной экономике и логике принятия управленческих решений; применение принципов и методов разработки и реализации управленческих решений, связанных с формированием, распределением и использованием финансовых ресурсов предприятий.</w:t>
      </w:r>
    </w:p>
    <w:p>
      <w:pPr>
        <w:pStyle w:val="Normal"/>
        <w:ind w:firstLine="794"/>
        <w:rPr/>
      </w:pPr>
      <w:r>
        <w:rPr/>
        <w:t>Задачи – ознакомление с основными принципами и базовыми концепциями финансового менеджмента; ознакомление с классическими и современными финансовыми теориями и моделями,; обучение сущности техники расчета и методам использования основных количественных показателей, используемых при принятии финансовых решений; обучение методам оценки и анализа финансового состояния компании и результативности ее финансово-хозяйственной деятельности; определение основных источников финансирования деятельности компании и принципов формирования оптимальной структуры капитала; обучение оценке финансовых и инвестиционных возможностей компании на основе имеющейся; обучение методам оценки денежных потоков компании и ознакомление с существующими критериями оценки эффективности управленческих решений в области финансов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365"/>
        <w:rPr/>
      </w:pPr>
      <w:r>
        <w:rPr>
          <w:rFonts w:cs="Times New Roman" w:ascii="Times New Roman" w:hAnsi="Times New Roman"/>
          <w:sz w:val="24"/>
        </w:rPr>
        <w:t xml:space="preserve">Дисциплина изучается на четвертом курсе в 7 семестре. В результате изучения дисциплины бакалавры должны </w:t>
      </w:r>
      <w:r>
        <w:rPr>
          <w:rFonts w:cs="Times New Roman" w:ascii="Times New Roman" w:hAnsi="Times New Roman"/>
          <w:b/>
          <w:sz w:val="24"/>
        </w:rPr>
        <w:t>зн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базовые концепции, принципы и основные инструменты финансового менеджмента; содержание и основные проблемы финансового менеджмента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меть:</w:t>
      </w:r>
      <w:r>
        <w:rPr>
          <w:rFonts w:cs="Times New Roman" w:ascii="Times New Roman" w:hAnsi="Times New Roman"/>
          <w:sz w:val="24"/>
        </w:rPr>
        <w:t xml:space="preserve"> ставить стратегические и тактические задачи, с точки зрения финансового менеджмента; оценивать риски и принимать решения, нацеленные на их избежание или снижение степени риска; определять уровень финансовой устойчивости фирмы; </w:t>
      </w:r>
      <w:r>
        <w:rPr>
          <w:rFonts w:cs="Times New Roman" w:ascii="Times New Roman" w:hAnsi="Times New Roman"/>
          <w:b/>
          <w:sz w:val="24"/>
        </w:rPr>
        <w:t>владеть:</w:t>
      </w:r>
      <w:r>
        <w:rPr>
          <w:rFonts w:cs="Times New Roman" w:ascii="Times New Roman" w:hAnsi="Times New Roman"/>
          <w:sz w:val="24"/>
        </w:rPr>
        <w:t xml:space="preserve"> методами, приемами, системой частных и обобщающих показателей, обеспечивающих получение объективное оценки состояния объекта финансового менеджмента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нацелена на формирование общекультурных компетенций ОК-5, ОК-6, ОК-7; профессиональных компетенций ПК-1, ПК-11, ПК-15, ПК-26, ПК-45, ПК-46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дисциплины охватывает круг вопросов, связанных с изучением таких дисциплин как: экономическая теория, основы менеджмента, экономика предприятия, финансы и кредит, основы бизнеса, ценообразование, стратегический менеджмент, разработка управленческих решений. 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 </w:t>
      </w:r>
    </w:p>
    <w:p>
      <w:pPr>
        <w:pStyle w:val="TextBodyIndent"/>
        <w:numPr>
          <w:ilvl w:val="0"/>
          <w:numId w:val="1"/>
        </w:numPr>
        <w:spacing w:lineRule="auto" w:line="240"/>
        <w:ind w:left="6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ой дисциплины предусмотрены следующие виды контроля: текущий контроль успеваемости в форме конспектов, рефератов; рубежный контроль в форме контрольных работ; промежуточный контроль в форме тестов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бщая трудоемкость освоения дисциплины составляет 5 зачетных единиц, 180 часов. Программой дисциплины предусмотрены лекционные: 36 часов, практические занятия – 36 часов, самостоятельная работа студента – 72 часа,  экзаменационные – 36 часов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1:00Z</dcterms:created>
  <dc:creator>Admin</dc:creator>
  <dc:description/>
  <cp:keywords/>
  <dc:language>en-US</dc:language>
  <cp:lastModifiedBy>Admin</cp:lastModifiedBy>
  <dcterms:modified xsi:type="dcterms:W3CDTF">2012-07-24T15:52:00Z</dcterms:modified>
  <cp:revision>1</cp:revision>
  <dc:subject/>
  <dc:title/>
</cp:coreProperties>
</file>