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Б3.Б.ОД.5 «Экономика и социология» является частью профессионального цикла дисциплин подготовки студентов по направлению 080200 «Менеджмент», профиль «Экономика и управление на предприятиях МСК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Normal"/>
        <w:shd w:fill="FFFFFF" w:val="clear"/>
        <w:rPr/>
      </w:pPr>
      <w:r>
        <w:rPr>
          <w:b/>
          <w:i/>
        </w:rPr>
        <w:t>Целями</w:t>
      </w:r>
      <w:r>
        <w:rPr/>
        <w:t xml:space="preserve"> изучения дисциплины являются:  формирование знаний в области теории потребностей, мотивации и стимулирования персонала; приобретение профессиональных навыков в оценке и управлении трудовым потенциалом предприятия; освоение и использование современного российского и зарубежного опыта в организации оплаты труда; поиск новых подходов к анализу, оценке и управлению трудовым процессом в условиях модернизации экономики страны.  </w:t>
      </w:r>
    </w:p>
    <w:p>
      <w:pPr>
        <w:pStyle w:val="Normal"/>
        <w:ind w:firstLine="720"/>
        <w:rPr/>
      </w:pPr>
      <w:r>
        <w:rPr/>
        <w:t xml:space="preserve">Основными </w:t>
      </w:r>
      <w:r>
        <w:rPr>
          <w:b/>
          <w:i/>
        </w:rPr>
        <w:t>задачами</w:t>
      </w:r>
      <w:r>
        <w:rPr/>
        <w:t xml:space="preserve"> дисциплины являются: обоснование структуры модели человека в социально-экономических системах; анализ теорий потребностей человека; обоснование состава компонент трудового потенциала; установление роли компонент туда в результатах экономической деятельности; определение взаимосвязи элементов мотивационных процессов; организация оплаты труда; формирование социального партнерств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w w:val="101"/>
        </w:rPr>
        <w:t xml:space="preserve">Дисциплина изучается в 3 семестре и опирается на компетенции, приобретенные студентами я в процессе освоения следующих дисциплин: Теория менеджмента, Экономика предприятия, Основы инновационной экономики. </w:t>
      </w:r>
    </w:p>
    <w:p>
      <w:pPr>
        <w:pStyle w:val="Normal"/>
        <w:ind w:firstLine="720"/>
        <w:rPr/>
      </w:pPr>
      <w:r>
        <w:rPr>
          <w:w w:val="101"/>
        </w:rPr>
        <w:t xml:space="preserve">В результате ее изучения бакалавр должен </w:t>
      </w:r>
      <w:r>
        <w:rPr>
          <w:b/>
          <w:i/>
          <w:w w:val="101"/>
        </w:rPr>
        <w:t xml:space="preserve">знать </w:t>
      </w:r>
      <w:r>
        <w:rPr/>
        <w:t xml:space="preserve">сущность трудового процесса; структуру комплексной модели человека, которая включает в себя цели, потребности, потенциал и мотивы деятельности; принципы формирования доходов в рыночной экономике; общую характеристику социально-трудовых отношений; рынок труда и управление занятостью; структуру систем управления человеческими ресурсами; </w:t>
      </w:r>
      <w:r>
        <w:rPr>
          <w:b/>
          <w:i/>
          <w:w w:val="101"/>
        </w:rPr>
        <w:t xml:space="preserve">уметь </w:t>
      </w:r>
      <w:r>
        <w:rPr/>
        <w:t>анализировать модели формирования потребностей человека; оценивать компоненты трудового потенциала; определять зависимость между инвестициями в образование и приростом дохода; устанавливать влияние α-туда, β-туда и γ-труда на результаты производства; разрабатывать мотивационные схемы стимулирования эффективной деятельности, используя принципы формирования доходов в рыночной экономике; реализовать идеи социального партнерства</w:t>
      </w:r>
      <w:r>
        <w:rPr>
          <w:w w:val="101"/>
        </w:rPr>
        <w:t xml:space="preserve">; </w:t>
      </w:r>
      <w:r>
        <w:rPr>
          <w:b/>
          <w:i/>
          <w:w w:val="101"/>
        </w:rPr>
        <w:t>владеть</w:t>
      </w:r>
      <w:r>
        <w:rPr/>
        <w:t xml:space="preserve"> методами повышения уровня производительности труда и совершенствования заработной платы на предприятии.</w:t>
      </w:r>
    </w:p>
    <w:p>
      <w:pPr>
        <w:pStyle w:val="Normal"/>
        <w:ind w:firstLine="708"/>
        <w:rPr/>
      </w:pPr>
      <w:r>
        <w:rPr/>
        <w:t>Дисциплина нацелена на формирование общекультурных компетенций ОК-5, ОК-10,  ОК-13,  профессиональных компетенций  ПК-1, ПК-4, ПК-6, ПК-7, ПК-13, ПК-14, ПК-37 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 системой знаний о возможностях повышения ценности и качества трудового потенциала организации, способах мотивации и оплаты труда, укреплении социально-трудовых отношений на предприятии и в обществе, проведении анализа рынка труда, совершенствовании организации деятельности предприятия с учетом тенденций социально-экономического развит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, консультации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контрольных точек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(</w:t>
      </w:r>
      <w:r>
        <w:rPr>
          <w:i/>
        </w:rPr>
        <w:t>36часов</w:t>
      </w:r>
      <w:r>
        <w:rPr/>
        <w:t>), практические (</w:t>
      </w:r>
      <w:r>
        <w:rPr>
          <w:i/>
        </w:rPr>
        <w:t>18 часов</w:t>
      </w:r>
      <w:r>
        <w:rPr/>
        <w:t>),   занятия и (</w:t>
      </w:r>
      <w:r>
        <w:rPr>
          <w:i/>
        </w:rPr>
        <w:t>54 часа</w:t>
      </w:r>
      <w:r>
        <w:rPr/>
        <w:t xml:space="preserve">)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59:00Z</dcterms:created>
  <dc:creator>Admin</dc:creator>
  <dc:description/>
  <cp:keywords/>
  <dc:language>en-US</dc:language>
  <cp:lastModifiedBy>Admin</cp:lastModifiedBy>
  <dcterms:modified xsi:type="dcterms:W3CDTF">2012-07-24T12:01:00Z</dcterms:modified>
  <cp:revision>1</cp:revision>
  <dc:subject/>
  <dc:title/>
</cp:coreProperties>
</file>