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Б3.Б.ДВ.2 «Экономика малых предприятий» является вариативной частью профессионального цикла дисциплин подготовки студентов по направлению 080200 «Менеджмент», профиль «Управление малым бизнесом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rPr/>
      </w:pPr>
      <w:r>
        <w:rPr>
          <w:b/>
          <w:i/>
        </w:rPr>
        <w:t>Цели</w:t>
      </w:r>
      <w:r>
        <w:rPr/>
        <w:t xml:space="preserve"> освоения дисциплины заключаются в приобретении студентами теоретических знаний и профессиональных компетенций о законах, правилах и средствах ведения эффективной хозяйственной деятельности на предприятиях малого бизнеса; освоении способов оценки эффективности использования экономических ресурсов и факторов производства; обосновании путей роста производительности труда и рентабельности деятельности предприятий малого бизнеса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Основными </w:t>
      </w:r>
      <w:r>
        <w:rPr>
          <w:b/>
          <w:i/>
        </w:rPr>
        <w:t>задачами</w:t>
      </w:r>
      <w:r>
        <w:rPr/>
        <w:t xml:space="preserve"> дисциплины являются: формирование и эффективное использование экономических ресурсов на предприятии малого бизнеса; разработка основных технико-экономических показателей, способствующих осуществлению аналитических действий и управленческих решений на малом предприятии; выработка путей улучшения использования экономических ресурсов; обеспечение окупаемости капитальных вложений; достижение высокого уровня производительности и рентабельности производственной деятельности в условиях малого бизнес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w w:val="101"/>
        </w:rPr>
        <w:t xml:space="preserve"> </w:t>
      </w:r>
      <w:r>
        <w:rPr>
          <w:w w:val="101"/>
        </w:rPr>
        <w:t>Дисциплина изучается в 3 семестре и опирается на компетенции, приобретенные студентами в процессе освоения следующих дисциплин: Теория менеджмента, Введение в управление малым бизнесом, Основы экономического мышления.</w:t>
      </w:r>
    </w:p>
    <w:p>
      <w:pPr>
        <w:pStyle w:val="Normal"/>
        <w:ind w:firstLine="720"/>
        <w:rPr/>
      </w:pPr>
      <w:r>
        <w:rPr>
          <w:w w:val="101"/>
        </w:rPr>
        <w:t xml:space="preserve">В результате изучения дисциплины бакалавр должен </w:t>
      </w:r>
      <w:r>
        <w:rPr>
          <w:b/>
          <w:i/>
          <w:w w:val="101"/>
        </w:rPr>
        <w:t>знать</w:t>
      </w:r>
      <w:r>
        <w:rPr>
          <w:w w:val="101"/>
        </w:rPr>
        <w:t xml:space="preserve"> </w:t>
      </w:r>
      <w:r>
        <w:rPr/>
        <w:t xml:space="preserve">теоретические основы и закономерности функционирования экономики малых предприятий; принципы принятия и реализации экономических и управленческих решений; условия функционирования малых предприятия во внешней и внутренней среде; </w:t>
      </w:r>
      <w:r>
        <w:rPr>
          <w:b/>
          <w:i/>
          <w:w w:val="101"/>
        </w:rPr>
        <w:t>уметь</w:t>
      </w:r>
      <w:r>
        <w:rPr>
          <w:color w:val="000000"/>
          <w:spacing w:val="-1"/>
          <w:w w:val="106"/>
        </w:rPr>
        <w:t xml:space="preserve"> </w:t>
      </w:r>
      <w:r>
        <w:rPr/>
        <w:t xml:space="preserve">определять экономическую эффективность принимаемых управленческих решений; находить пути и способы рационального использования  производственных, трудовых и материальных ресурсов в условиях малого бизнеса; </w:t>
      </w:r>
      <w:r>
        <w:rPr>
          <w:b/>
          <w:i/>
          <w:w w:val="101"/>
        </w:rPr>
        <w:t xml:space="preserve">владеть </w:t>
      </w:r>
      <w:r>
        <w:rPr>
          <w:w w:val="101"/>
        </w:rPr>
        <w:t xml:space="preserve"> </w:t>
      </w:r>
      <w:r>
        <w:rPr>
          <w:color w:val="000000"/>
          <w:spacing w:val="-1"/>
          <w:w w:val="106"/>
        </w:rPr>
        <w:t xml:space="preserve"> методами оценки и управления хозяйственной деятельностью предприятий малого бизнес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8, ОК-10, </w:t>
        <w:tab/>
        <w:t xml:space="preserve">ОК-13, ОК-20,  профессиональных компетенций  ПК-26, ПК-43, ПК-50, ПК-51 ПК-55, ПК-56,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rPr/>
      </w:pPr>
      <w:r>
        <w:rPr/>
        <w:t>ПК-57, ПК-60 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 проблематикой и методологией экономики малого предприятия; основными фондами и оборотными средствами, инвестициями; экономической эффективностью инвестиций; трудовыми ресурсами и эффективностью их использования; себестоимостью продукции и услуг на предприятиях малого бизнеса; экономическими результатами работы организации в сфере малого бизнес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, консультации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контрольных точек и промежуточный контроль в форме зачета.</w:t>
      </w:r>
    </w:p>
    <w:p>
      <w:pPr>
        <w:pStyle w:val="Normal"/>
        <w:tabs>
          <w:tab w:val="clear" w:pos="708"/>
          <w:tab w:val="left" w:pos="9113" w:leader="none"/>
        </w:tabs>
        <w:ind w:firstLine="720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</w:t>
      </w:r>
      <w:r>
        <w:rPr>
          <w:i/>
        </w:rPr>
        <w:t>36часов</w:t>
      </w:r>
      <w:r>
        <w:rPr/>
        <w:t>), практические (</w:t>
      </w:r>
      <w:r>
        <w:rPr>
          <w:i/>
        </w:rPr>
        <w:t>18 часов</w:t>
      </w:r>
      <w:r>
        <w:rPr/>
        <w:t>),   занятия и (</w:t>
      </w:r>
      <w:r>
        <w:rPr>
          <w:i/>
        </w:rPr>
        <w:t>54 часа</w:t>
      </w:r>
      <w:r>
        <w:rPr/>
        <w:t>)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15:00Z</dcterms:created>
  <dc:creator>Admin</dc:creator>
  <dc:description/>
  <cp:keywords/>
  <dc:language>en-US</dc:language>
  <cp:lastModifiedBy>Admin</cp:lastModifiedBy>
  <dcterms:modified xsi:type="dcterms:W3CDTF">2012-07-25T15:16:00Z</dcterms:modified>
  <cp:revision>1</cp:revision>
  <dc:subject/>
  <dc:title/>
</cp:coreProperties>
</file>