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Б2.В.ДВ.1 «Экологический менеджмент» является частью математического и естественного цикла дисциплин подготовки студентов по направлению 080200 - Менеджмент, профиль «Управление малым бизнесом». Дисциплина реализуется на инженерно-экономическом факультете Самарского государственного технического университета кафедрой производственного менеджмента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i/>
        </w:rPr>
        <w:t xml:space="preserve">Целями </w:t>
      </w:r>
      <w:r>
        <w:rPr/>
        <w:t>освоения дисциплины являются: изучение основ теории и практики управления природоохранной и природопользовательской деятельностью в эколого-экономической системе в условиях рыночных отношений; изучение методологии построения экологического менеджмента на предприятии; осуществление оценки экономических и экологических результатов деятельности предприят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i/>
        </w:rPr>
        <w:t>Задачами</w:t>
      </w:r>
      <w:r>
        <w:rPr/>
        <w:t xml:space="preserve"> дисциплины являются: изучение основ общей экологии; изучение правового и экономического механизмов охраны окружающей среды; реализация методов экологического менеджмента по управлению в системе рационального природопользования на федеральном, региональном и муниципальном уровнях управления; изучение деятельности природопользователей по охране окружающей среды и рациональному использованию природных ресурсо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 </w:t>
      </w:r>
      <w:r>
        <w:rPr/>
        <w:t xml:space="preserve">Дисциплина изучается в 6 семестре и опирается на компетенции, полученные студентами в процессе изучения следующих дисциплин: Экономика предприятия, Экономика машиностроения, Организация производства. В результате её освоения обучающийся должен </w:t>
      </w:r>
      <w:r>
        <w:rPr>
          <w:i/>
        </w:rPr>
        <w:t>знать</w:t>
      </w:r>
      <w:r>
        <w:rPr/>
        <w:t xml:space="preserve"> методологию исследования социально-экономических систем природопользования; законодательную и нормативно-правовую базу обеспечения экологической безопасности региона, предприятия; приоритетные природоохранные мероприятия; международные экологические программы; экологические требования к хозяйственной деятельности; экономический механизм природоохранной деятельности;   </w:t>
      </w:r>
      <w:r>
        <w:rPr>
          <w:i/>
        </w:rPr>
        <w:t xml:space="preserve">уметь </w:t>
      </w:r>
      <w:r>
        <w:rPr/>
        <w:t xml:space="preserve">применять системный анализ и теорию управления в сфере природопользования; планировать природопользование и охрану окружающей среды предприятия; пользоваться нормативно-правовыми актами в области управления природопользованием; </w:t>
      </w:r>
      <w:r>
        <w:rPr>
          <w:i/>
        </w:rPr>
        <w:t xml:space="preserve">владеть </w:t>
      </w:r>
      <w:r>
        <w:rPr/>
        <w:t>методами оценки санитарно-гигиенических показателей объекта; способами анализа и оценки нормативно-правовых документов в области экологической безопасности; принципами применения мер экономического воздействия на природопользователе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ОК-2, ОК-9,  профессиональных компетенций ПК-3, ПК-21, ПК-23  выпускника.</w:t>
      </w:r>
    </w:p>
    <w:p>
      <w:pPr>
        <w:pStyle w:val="Normal"/>
        <w:ind w:firstLine="720"/>
        <w:rPr/>
      </w:pPr>
      <w:r>
        <w:rPr/>
        <w:t>Содержание дисциплины охватывает круг вопросов, определяющих систему управления природоохранной и природопользовательской деятельностью; формирование правового и экономического механизма охраны природы; деятельность руководителей и специалистов предприятий по охране окружающей среды и рациональному использованию природных ресурсо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ов и контрольных заданий, рубежный контроль в форме аттестации (2 контрольные точки) и промежуточный контроль в форме зачета.</w:t>
      </w:r>
    </w:p>
    <w:p>
      <w:pPr>
        <w:pStyle w:val="Normal"/>
        <w:tabs>
          <w:tab w:val="clear" w:pos="708"/>
          <w:tab w:val="left" w:pos="9113" w:leader="none"/>
        </w:tabs>
        <w:spacing w:lineRule="auto" w:line="276"/>
        <w:ind w:hanging="0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(34 часа), практические (17 часов) занятия и 21 час самостоятельная работа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19:00Z</dcterms:created>
  <dc:creator>Admin</dc:creator>
  <dc:description/>
  <cp:keywords/>
  <dc:language>en-US</dc:language>
  <cp:lastModifiedBy>Admin</cp:lastModifiedBy>
  <dcterms:modified xsi:type="dcterms:W3CDTF">2012-07-25T14:20:00Z</dcterms:modified>
  <cp:revision>1</cp:revision>
  <dc:subject/>
  <dc:title/>
</cp:coreProperties>
</file>