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Б3.В.ДВ.8 «Экономика машиностроения» является частью профессионального цикла дисциплин подготовки студентов по направлению 080200 - Менеджмент, профиль «Экономика и управление на предприятиях МСК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 xml:space="preserve">Целями </w:t>
      </w:r>
      <w:r>
        <w:rPr/>
        <w:t>освоения дисциплины являются: изучение закономерностей развития предприятий машиностроения при различных рыночных структурах с целью более полного удовлетворения потребительского спроса и повышения эффективности экономики; освоение методологических основ экономики машиностроения; изучение методов рационального использования ресурсов и управления предприятием с целью получения максимальной прибыли.</w:t>
      </w:r>
    </w:p>
    <w:p>
      <w:pPr>
        <w:pStyle w:val="Normal"/>
        <w:ind w:firstLine="720"/>
        <w:rPr/>
      </w:pPr>
      <w:r>
        <w:rPr>
          <w:i/>
        </w:rPr>
        <w:t>Задачами</w:t>
      </w:r>
      <w:r>
        <w:rPr/>
        <w:t xml:space="preserve"> дисциплины являются: выявление основных факторов функционирования машиностроительного производства в условиях современной экономики; выбор рациональных методов реализации  решений в условиях ограниченных производственных ресурсов; определении отраслевой структуры рынка, уровня концентрации предприятий в отрасли; определение экономической эффективности от внедряемых процессов; выявление резервов повышения эффективности деятельности предприят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Дисциплина изучается в 3 семестре и опирается на компетенции, полученные студентами в процессе изучения следующих дисциплин: Институциональная экономика, Экономика предприятия. В результате её освоения обучающийся должен </w:t>
      </w:r>
      <w:r>
        <w:rPr>
          <w:i/>
        </w:rPr>
        <w:t>знать</w:t>
      </w:r>
      <w:r>
        <w:rPr/>
        <w:t xml:space="preserve"> основы организации экономического анализа на предприятии; ресурсы машиностроительного предприятия и методы оценки их применения; издержки производства; методологию формирования финансовых отношений на предприятии; пути развития инновационной деятельности; условия функционирования предприятия во внешней и внутренней среде;   </w:t>
      </w:r>
      <w:r>
        <w:rPr>
          <w:i/>
        </w:rPr>
        <w:t xml:space="preserve">уметь </w:t>
      </w:r>
      <w:r>
        <w:rPr/>
        <w:t xml:space="preserve">определять потребность в необходимых ресурсах для осуществления производственного процесса и оценивать эффективность их применения; проводить расчеты издержек производства и выявлять резервы их снижения; определять результаты производственной и хозяйственной деятельности; оценивать эффективность результатов экономической деятельности предприятия; </w:t>
      </w:r>
      <w:r>
        <w:rPr>
          <w:i/>
        </w:rPr>
        <w:t xml:space="preserve">владеть </w:t>
      </w:r>
      <w:r>
        <w:rPr/>
        <w:t>методами анализа конкурентной среды отрасли; методами статистики для расчета и анализа обобщающих показателей отрасли; принципами размещения предприятий и определения их оптимальных размеров; способами дифференциации продук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5, ОК-16, ОК-17,  профессиональных компетенций ПК-29, ПК-30, ПК-44 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круг вопросов, определяющих структуру машиностроительного комплекса; показатели уровня концентрации, специализации и кооперирования в отрасли; факторы, определяющие структуру рынка машиностроительной продукции; механизм поведения предприятий отрасли в условиях олигополии, монополии, монополистической конкуренции; принципы формирования производственного потенциала отрасл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занятия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аттестации (2 контрольные точки)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ы, 144 часа. Программой дисциплины предусмотрены лекционные (36 часов), лабораторные (36 часов) занятия и 45 часов самостоятельная работа студент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1:00Z</dcterms:created>
  <dc:creator>Admin</dc:creator>
  <dc:description/>
  <cp:keywords/>
  <dc:language>en-US</dc:language>
  <cp:lastModifiedBy>Admin</cp:lastModifiedBy>
  <dcterms:modified xsi:type="dcterms:W3CDTF">2012-07-25T13:52:00Z</dcterms:modified>
  <cp:revision>1</cp:revision>
  <dc:subject/>
  <dc:title/>
</cp:coreProperties>
</file>