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left" w:pos="566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Дисциплина «Документирование управленческой деятельности» является частью профессионального цикла дисциплин (Б3.В.ОД.4) подготовки студентов по направлению подготовки 080200 «Менеджмент» (профиль «Управление малым бизнесом). Дисциплина реализуется на инженерно-экономическом факультете ФГБОУ ВПО «Самарский государственный технический университет» кафедрой Производственного менеджмент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 xml:space="preserve">Цели дисциплины заключаются в изучении теоретических и практических основ создания документов управления, грамотной и эффективной организации современного делопроизводства на предприятиях и в организациях.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 xml:space="preserve">Задачами дисциплины являются: 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изучение теоретических основ документационного обеспечения деятельности предприятия;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формирование навыков правовой защиты документированной информации с организацией рационального движения документов на предприятии;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овладение методами качественно и быстро обрабатывать информацию в целях своевременного принятия соответствующих управленческих решений;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освоение правил и форм деловой и коммерческой переписк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 xml:space="preserve">Дисциплина изучается в 4 семестре и опирается на компетенции, полученные студентами в процессе изучения следующих дисциплин: «Русский язык и культура речи», «Информатика». В результате её освоения обучающийся должен </w:t>
      </w:r>
      <w:r>
        <w:rPr>
          <w:i/>
        </w:rPr>
        <w:t>знать</w:t>
      </w:r>
      <w:r>
        <w:rPr/>
        <w:t xml:space="preserve"> </w:t>
      </w:r>
      <w:r>
        <w:rPr>
          <w:color w:val="000000"/>
        </w:rPr>
        <w:t xml:space="preserve">основные положения нормативных документов, общие требования и практические рекомендации к оформлению управленческих документов, методологию и технику разработки документов с использованием систем подготовки текстовых документов на основе персонального компьютера, современные тенденции развития корпоративных средств электронного документооборота; </w:t>
      </w:r>
      <w:r>
        <w:rPr>
          <w:i/>
        </w:rPr>
        <w:t>уметь</w:t>
      </w:r>
      <w:r>
        <w:rPr/>
        <w:t xml:space="preserve"> </w:t>
      </w:r>
      <w:r>
        <w:rPr>
          <w:color w:val="000000"/>
        </w:rPr>
        <w:t xml:space="preserve">подготовить необходимый организационный, распорядительный или информационно-справочный документ; </w:t>
      </w:r>
      <w:r>
        <w:rPr>
          <w:i/>
        </w:rPr>
        <w:t xml:space="preserve">владеть </w:t>
      </w:r>
      <w:r>
        <w:rPr>
          <w:color w:val="000000"/>
        </w:rPr>
        <w:t>знаниями о роли и месте документационного обеспечения в управлении организацией, четкими представлениями об организации документооборота, навыками составления организационных, распорядительных и информационно-справочных документов, практическими навыками использования программных комплексов для организации личной работы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нацелена на формирование общекультурных компетенций (ОК-10, ОК-18), профессиональных компетенций (ПК-34, ПК-38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Содержание дисциплины охватывает круг вопросов, связанных</w:t>
      </w:r>
      <w:r>
        <w:rPr>
          <w:color w:val="FF0000"/>
        </w:rPr>
        <w:t xml:space="preserve"> </w:t>
      </w:r>
      <w:r>
        <w:rPr/>
        <w:t>с основными принципами работы с документам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работы, самостоятельная работа студ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машних заданий, рубежный контроль в форме тестирования и промежуточный контроль в форме контрольных работ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8 часов), лабораторные (18 часов), практические (18 часов) занятия и 18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0:00Z</dcterms:created>
  <dc:creator>Admin</dc:creator>
  <dc:description/>
  <cp:keywords/>
  <dc:language>en-US</dc:language>
  <cp:lastModifiedBy>Admin</cp:lastModifiedBy>
  <dcterms:modified xsi:type="dcterms:W3CDTF">2012-07-25T15:21:00Z</dcterms:modified>
  <cp:revision>1</cp:revision>
  <dc:subject/>
  <dc:title/>
</cp:coreProperties>
</file>