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Text"/>
        <w:ind w:firstLine="720"/>
        <w:rPr/>
      </w:pPr>
      <w:r>
        <w:rPr/>
        <w:t>Дисциплина «Корпоративное управление» является частью Б3.В.ДВ.7 профессионального цикла дисциплин подготовки студентов по направлению подготовки бакалавров: направление 080200 «Менеджмент», профиль «Управление малым бизнесом». Дисциплина реализуется на инженерно-экономическом факультете ФГБОУВПО СамГТУ кафедрой производственного менеджмента.</w:t>
      </w:r>
    </w:p>
    <w:p>
      <w:pPr>
        <w:pStyle w:val="AText"/>
        <w:ind w:firstLine="720"/>
        <w:rPr/>
      </w:pPr>
      <w:r>
        <w:rPr/>
        <w:t>Основная цель дисциплины заключаются в формировании специальных знаний и навыков в области теории и практики корпоративного управления. Задачи дисциплины состоят в изучении целей и стратегии корпорации, принципов построения и видов структур управления, процессов корпорации, основ процессно-ориентированного подхода к управлению, управления человеческим капиталом, управления развитием организации, принципов построения системы планирования.</w:t>
      </w:r>
    </w:p>
    <w:p>
      <w:pPr>
        <w:pStyle w:val="AText"/>
        <w:ind w:firstLine="720"/>
        <w:rPr/>
      </w:pPr>
      <w:r>
        <w:rPr/>
        <w:t>Требования к уровню освоения содержания дисциплины. Студент должен знать – основные направления и результаты современных теоретических и прикладных исследований в области корпоративного управления: основы стратегического управления, принципы построения структуры управления, процессы корпорации -  процессы маркетинга, управления финансами, производства, логистики, НИОКР; основные управленческие концепции (менеджмент качества, шесть сигм, бережливое производство, обучающаяся организация и пр.), основы управления человеческим капиталом, развитием организации. Студент должен уметь – разрабатывать корпоративную стратегию, применять методы анализа для формирования и оценки эффективности функционирования системы корпоративного управления. Студент должен владеть – современным инструментарием разработки и анализа системы корпоративного управления, методами построения системы корпоративного планирования.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 xml:space="preserve">Дисциплина нацелена на формирование общекультурных компетенций: ОК-5; </w:t>
      </w:r>
      <w:r>
        <w:rPr/>
        <w:t>ОК-8</w:t>
      </w:r>
      <w:r>
        <w:rPr>
          <w:szCs w:val="24"/>
        </w:rPr>
        <w:t>.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>Дисциплина нацелена на формирование профессиональных компетенций: ПК-1; ПК-2;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Cs w:val="24"/>
        </w:rPr>
        <w:t>ПК-8</w:t>
      </w:r>
      <w:r>
        <w:rPr>
          <w:szCs w:val="24"/>
        </w:rPr>
        <w:t>; ПК-9; ПК-13; ПК-15; ПК-16; ПК-18; ПК-26;</w:t>
      </w:r>
      <w:r>
        <w:rPr/>
        <w:t xml:space="preserve"> </w:t>
      </w:r>
      <w:r>
        <w:rPr>
          <w:szCs w:val="24"/>
        </w:rPr>
        <w:t>ПК-27.</w:t>
      </w:r>
    </w:p>
    <w:p>
      <w:pPr>
        <w:pStyle w:val="AText"/>
        <w:ind w:firstLine="720"/>
        <w:rPr/>
      </w:pPr>
      <w:r>
        <w:rPr/>
        <w:t>Содержание дисциплины охватывает круг вопросов, связанных с изучением основ стратегического планирования, обзор концепций управления, теорию построения структуры управления, основ процессно-ориентированного подхода к управлению.</w:t>
      </w:r>
    </w:p>
    <w:p>
      <w:pPr>
        <w:pStyle w:val="AText"/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AText"/>
        <w:ind w:firstLine="720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AText"/>
        <w:ind w:firstLine="720"/>
        <w:rPr/>
      </w:pPr>
      <w:r>
        <w:rPr/>
        <w:t>Общая трудоемкость освоения дисциплины составляет 4 зачетных единицы, 144 часов. Программой дисциплины предусмотрены 18 лекционных и 36 практических занятий, 90 часов самостоятельной работы студента (в т.ч. 36 ч – подготовка к экзамену). В 7 семестре предусмотрен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3:00Z</dcterms:created>
  <dc:creator>Admin</dc:creator>
  <dc:description/>
  <cp:keywords/>
  <dc:language>en-US</dc:language>
  <cp:lastModifiedBy>Admin</cp:lastModifiedBy>
  <dcterms:modified xsi:type="dcterms:W3CDTF">2012-07-25T15:24:00Z</dcterms:modified>
  <cp:revision>1</cp:revision>
  <dc:subject/>
  <dc:title/>
</cp:coreProperties>
</file>