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Микроэкономика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икроэкономика» является базовой частью профессионального цикла ФГОС ВПО  подготовки студентов по направлению подготовки специальности 080101.65 Экономическая безопасность. Дисциплина реализуется на инженерно-экономическом факультете СамГТУ кафедрой Национальная и мировая экономик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и и задачи: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зучения дисциплины: заключается в формировании у студентов базового экономического мышления путем глубокого изучения основных экономических теорий и концепций микроэкономик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изуч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истемных знаний университетского уровня о структурах и тенденциях развития микроэкономики и экономической те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никновения в суть экономических явл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законах развития микроэкономики, знание путей использования этих законов в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ния различных моделей в практике хозяйствования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 использование  в процессе обучения и изучения ИС и ИКТ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:</w:t>
      </w:r>
      <w:r>
        <w:rPr>
          <w:rFonts w:cs="Times New Roman" w:ascii="Times New Roman" w:hAnsi="Times New Roman"/>
        </w:rPr>
        <w:t xml:space="preserve"> Основы микроэкономики. Предмет и методы микроэкономики и экономической теории. Методы микро- и макроэкономики. Основные исторические формы ведения хозяйства. Собственность и проблемы хозяйствования в различных экономических системах. Рынок и условия его формирования. Природа стоимости и цены. Теория денег. Теория спроса, предложения и рыночной цены. Теории поведения потребителя и производителя. Виды предприятий и фирм в рыночной экономике. Типы рыночных структур. Конкуренция, монополия и цены. Факторы производства: их соединение и использование. Виды издержек, связанных с использованием факторов производства.  Доходы и механизм их получения. Рынок труда и заработная плата. Рынок земли и земельная рент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(ОК-1, ОК-5, ОК-6, ОК-7, ОК-16) и профессиональных компетенций (ПК-1, ПК-2, ПК-3,  ПК-4, ПК-6, ПК-12,  ПК-32, ПК-33, ПК-53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>лекции; практические занятия; (с тестированием студентов по каждой теме дисциплины), коллоквиумы;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по каждой теме в форме балльной системы оценки ответов студентов, их тестирования по каждой теме и выведения средней оценки за каждую изученную тему. Рубежный контроль в форме компьютерного тестирования по вопросам изученных тем. Промежуточный контроль в форме компьютерного экзамена, с учетом средней оценки текущего контроля знаний каждого студента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 7 зачетных единиц или 252 часа. Программой дисциплины предусмотрены лекционные  (54 часа), практические (72 часа) занятия и 126 часов самостоятельная работа студента.</w:t>
      </w:r>
      <w:r>
        <w:br w:type="page"/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44:00Z</dcterms:created>
  <dc:creator>Admin</dc:creator>
  <dc:description/>
  <cp:keywords/>
  <dc:language>en-US</dc:language>
  <cp:lastModifiedBy>Admin</cp:lastModifiedBy>
  <dcterms:modified xsi:type="dcterms:W3CDTF">2012-07-30T17:45:00Z</dcterms:modified>
  <cp:revision>1</cp:revision>
  <dc:subject/>
  <dc:title/>
</cp:coreProperties>
</file>