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Высшая математи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Высшая математика является частью естественнонаучного цикла дисциплин подготовки студентов по специальности 080101  «Экономическая безопасность» Дисциплина реализуется наИнженерно экономическом факультете Самарского государственного технического университета  кафедрой  Высшей математики и прикладной информатики </w:t>
      </w:r>
    </w:p>
    <w:p>
      <w:pPr>
        <w:pStyle w:val="Style21"/>
        <w:ind w:right="132" w:firstLine="709"/>
        <w:jc w:val="both"/>
        <w:rPr>
          <w:rStyle w:val="FontStyle13"/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Цели и задачи дисциплины</w:t>
      </w:r>
    </w:p>
    <w:p>
      <w:pPr>
        <w:pStyle w:val="Style21"/>
        <w:ind w:right="132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3"/>
        </w:rPr>
        <w:t>Цель</w:t>
      </w:r>
      <w:r>
        <w:rPr>
          <w:rStyle w:val="FontStyle12"/>
          <w:sz w:val="24"/>
          <w:szCs w:val="24"/>
        </w:rPr>
        <w:t>- овладение студентами необходимым математическим аппаратом, помогающим анализировать, моделировать и решать прикладные задачи .</w:t>
      </w:r>
    </w:p>
    <w:p>
      <w:pPr>
        <w:pStyle w:val="Style21"/>
        <w:ind w:right="132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3"/>
        </w:rPr>
        <w:t>Задачи</w:t>
      </w:r>
      <w:r>
        <w:rPr>
          <w:rStyle w:val="FontStyle12"/>
          <w:sz w:val="24"/>
          <w:szCs w:val="24"/>
        </w:rPr>
        <w:t>- развитие логического мышления у студентов на базе вы</w:t>
        <w:softHyphen/>
        <w:t>работки твердых навыков решения математических задач с доведением до практически примени</w:t>
        <w:softHyphen/>
        <w:t>мого результата (формулы, числа, графика и т. д.) .</w:t>
      </w:r>
    </w:p>
    <w:p>
      <w:pPr>
        <w:pStyle w:val="Style21"/>
        <w:ind w:right="132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Выработка у студентов первичных навыков математического исследования прикладных вопросов (перевод реальной задачи на математический язык, выбор оптимального метода ее реше</w:t>
        <w:softHyphen/>
        <w:t>ния и исследования, интерпретация и оценка полученных результатов) и развитие необходимой интуиции в вопросах приложения математики.</w:t>
      </w:r>
    </w:p>
    <w:p>
      <w:pPr>
        <w:pStyle w:val="Style21"/>
        <w:ind w:right="132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Выработка у студентов умения самостоятельно разобраться в математическом аппарате, со</w:t>
        <w:softHyphen/>
        <w:t>держащемся в литературе, связанной с их специальностью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-ОК-15 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изучением  Линейной алгебры и аналитической геометрии, дифференциального и интегрального исчисления, рядов, дифференциальных уравнен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мастер-классы,  практические занятия,  лабораторные работы. 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 xml:space="preserve">: текущий контроль успеваемости в форме типовые расчеты, конспекты, рефераты рубежный контроль в форме тестов, коллоквиумов и промежуточный контроль в форме экзамена (1, 2 семестр)  и зачета (3 семестр)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11 зачетных единиц, 396 часов. Программой дисциплины предусмотрены лекционные: 90 часов, практические занятия - 144 часов ,самостоятельной работы студента-162  часа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14"/>
      <w:szCs w:val="14"/>
      <w:lang w:val="ru-RU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27:00Z</dcterms:created>
  <dc:creator>Admin</dc:creator>
  <dc:description/>
  <cp:keywords/>
  <dc:language>en-US</dc:language>
  <cp:lastModifiedBy>Admin</cp:lastModifiedBy>
  <dcterms:modified xsi:type="dcterms:W3CDTF">2012-07-30T17:27:00Z</dcterms:modified>
  <cp:revision>1</cp:revision>
  <dc:subject/>
  <dc:title/>
</cp:coreProperties>
</file>