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</w:rPr>
        <w:t>Управление организацией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Управление предприятием (организацией)» является базовой частью профессионального цикла  дисциплин подготовки студентов по специальности 080101 «Экономическая безопасность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>изучения дисциплины является формирование у студентов знаний, умений и навыков в области управления предприятием, необходимых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Задачи дисциплины</w:t>
      </w:r>
      <w:r>
        <w:rPr>
          <w:rFonts w:cs="Times New Roman" w:ascii="Times New Roman" w:hAnsi="Times New Roman"/>
        </w:rPr>
        <w:t xml:space="preserve"> - формирование у студентов знаний принципов построения и функционирования организаций, характеристики организаций; форм существования и моделей организаций; факторов, влияющих на состояние и развитие организаций; строения и структуры организаций; процессов развития, адаптации и организационных измен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знать: </w:t>
      </w:r>
      <w:r>
        <w:rPr>
          <w:rFonts w:cs="Times New Roman" w:ascii="Times New Roman" w:hAnsi="Times New Roman"/>
        </w:rPr>
        <w:t xml:space="preserve">о месте, роли и функции предприятий в условиях современной рыночной экономики; о специфике деятельности предприятий различных форм собственности; об основах эффективного управления организациями как цель экономической деятельности хозяйствующего субъекта; методика разработки и выбора  стратегии организ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проводить анализ эффективности стратеги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вать оценку уровню  управления; анализировать  влияние политики государства на деятельность организации; разрабатывать стратегии на основе социально-экономических услов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</w:rPr>
        <w:t xml:space="preserve"> навыками формирования методов реализации  управленческих функций; экономических методов анализа потребителей, производителей, собственников ресурсов и государ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ab/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6, ОК-9, ОК-10, ОК-13, ОК-16 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2, ПК-3, ПК-4, ПК-5, ПК-6, ПК-11, ПК-12, ПК-14, ПК-18, ПК-19, ПК-25, ПК-26, ПК-27, ПК-28, ПК-31, ПК-37, ПК-48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раскрытием сущности и содержания управления, историей управленческой социальной мысли, ценностным воздействием в управлении, нормативным регулированием и моделированием в управлении, социальной ролью руководител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5 зачетных единиц, 180 часов. Программой дисциплины предусмотрены лекционные – 36 часов, практические – 36 часов,  и 108 часов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8:00Z</dcterms:created>
  <dc:creator>Admin</dc:creator>
  <dc:description/>
  <cp:keywords/>
  <dc:language>en-US</dc:language>
  <cp:lastModifiedBy>Admin</cp:lastModifiedBy>
  <dcterms:modified xsi:type="dcterms:W3CDTF">2012-07-30T18:29:00Z</dcterms:modified>
  <cp:revision>1</cp:revision>
  <dc:subject/>
  <dc:title/>
</cp:coreProperties>
</file>