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</w:rPr>
        <w:t>Управление человеческими ресурсам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“Управление человеческими ресурсами ” является частью профессионального цикла дисциплин подготовки студентов по специальности 080101 “Экономическая безопасность”. Дисциплина реализуется на инженерно-экономическом факультете СамГТУ кафедрой “Национальная и мировая экономика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ю изучения</w:t>
      </w:r>
      <w:r>
        <w:rPr>
          <w:rFonts w:cs="Times New Roman" w:ascii="Times New Roman" w:hAnsi="Times New Roman"/>
          <w:color w:val="000000"/>
        </w:rPr>
        <w:t xml:space="preserve"> дисциплины является развитие  у студентов  личностных  качеств,  а  также  формирование  общекультурных  и профессиональных </w:t>
        <w:tab/>
        <w:t xml:space="preserve">компетенций </w:t>
        <w:tab/>
        <w:t xml:space="preserve">в области управления человеческими ресурсам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изучения</w:t>
      </w:r>
      <w:r>
        <w:rPr>
          <w:rFonts w:cs="Times New Roman" w:ascii="Times New Roman" w:hAnsi="Times New Roman"/>
          <w:color w:val="000000"/>
        </w:rPr>
        <w:t xml:space="preserve"> дисциплины: сформировать  у  студентов  понимание  роли  человеческого ресурса  в  функционировании  и  развитии  организаций, достижении конкурентных преимуществ; сформировать  у  студентов  представление  об  экономических, организационных  и  психологических  аспектах  управления человеческими ресурсами;  освоить  базовые  навыки  в  области  управления  структурой, поведением и развития потенциала персонала, кадровой политики  организации,  основных  функций  управления  человеческими ресурсами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3546" w:leader="none"/>
        </w:tabs>
        <w:autoSpaceDE w:val="false"/>
        <w:spacing w:lineRule="exact" w:line="280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нать: </w:t>
      </w:r>
      <w:r>
        <w:rPr>
          <w:rFonts w:cs="Times New Roman" w:ascii="Times New Roman" w:hAnsi="Times New Roman"/>
          <w:color w:val="000000"/>
        </w:rPr>
        <w:t xml:space="preserve">сущность и социальную значимость роли человеческих ресурсов в организации;  получить целостную  картину методов  управления человеческими  ресурсами;  </w:t>
      </w:r>
      <w:r>
        <w:rPr>
          <w:rFonts w:cs="Times New Roman" w:ascii="Times New Roman" w:hAnsi="Times New Roman"/>
          <w:b/>
          <w:bCs/>
          <w:color w:val="000000"/>
        </w:rPr>
        <w:t xml:space="preserve">уметь: </w:t>
      </w:r>
      <w:r>
        <w:rPr>
          <w:rFonts w:cs="Times New Roman" w:ascii="Times New Roman" w:hAnsi="Times New Roman"/>
          <w:color w:val="000000"/>
        </w:rPr>
        <w:t xml:space="preserve">анализировать организационные процессы; "  планировать  деятельность  по  формированию,  эффективному использованию и развитию человеческих ресурсов; </w:t>
      </w:r>
      <w:r>
        <w:rPr>
          <w:rFonts w:cs="Times New Roman" w:ascii="Times New Roman" w:hAnsi="Times New Roman"/>
          <w:b/>
          <w:bCs/>
          <w:color w:val="000000"/>
        </w:rPr>
        <w:t>владеть:</w:t>
      </w:r>
      <w:r>
        <w:rPr>
          <w:rFonts w:cs="Times New Roman" w:ascii="Times New Roman" w:hAnsi="Times New Roman"/>
          <w:color w:val="000000"/>
        </w:rPr>
        <w:t xml:space="preserve"> методологией  и  инструментарием  управления  человеческими  ресурсам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следующих компетенций выпускника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ультурных:  ОК-1; ОК-3; ОК-4; ОК-5; ОК-6; ОК-7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х:  ПК-1; ПК-2; ПК-3; ПК-4; ПК-12; ПК-26; ПК-45; ПК-48; ПК-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понятиями:  </w:t>
      </w:r>
      <w:r>
        <w:rPr>
          <w:rFonts w:cs="Times New Roman" w:ascii="Times New Roman" w:hAnsi="Times New Roman"/>
          <w:color w:val="000000"/>
        </w:rPr>
        <w:t xml:space="preserve">система  управления  человеческими  ресурсами,  кадровая политика, система социально"трудовых отношений;  планирование,  подбор  и  адаптация  персонала;  оценка  и  мотивация  персонала,  методы  стимулирования  человеческих  ресурсов;  управление  показателями  труда;  развитие  человеческих  ресурсов  (обучение, управление карьерой, развитие лояльности); оценка экономической эффективности человеческих ресурсов. </w:t>
      </w:r>
    </w:p>
    <w:p>
      <w:pPr>
        <w:pStyle w:val="Style15"/>
        <w:snapToGrid w:val="false"/>
        <w:ind w:firstLine="709"/>
        <w:jc w:val="both"/>
        <w:rPr/>
      </w:pPr>
      <w:r>
        <w:rPr>
          <w:b/>
          <w:bCs/>
        </w:rPr>
        <w:t xml:space="preserve">Программой дисциплины предусмотрены следующие виды контроля: </w:t>
      </w:r>
      <w:r>
        <w:rPr/>
        <w:t>текущий контроль в форме тестирования, рубежный контроль в форме контрольной работы и промежуточный контроль в форме экзам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6 зачетных единиц, 216  час. Программой дисциплины предусмотрены лекционные (36час.), практические (36 час.)  лабораторные (36 час.) занятия и 108 часа самостоятельной работы студент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0:00Z</dcterms:created>
  <dc:creator>Admin</dc:creator>
  <dc:description/>
  <cp:keywords/>
  <dc:language>en-US</dc:language>
  <cp:lastModifiedBy>Admin</cp:lastModifiedBy>
  <dcterms:modified xsi:type="dcterms:W3CDTF">2012-07-31T08:01:00Z</dcterms:modified>
  <cp:revision>1</cp:revision>
  <dc:subject/>
  <dc:title/>
</cp:coreProperties>
</file>