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«Теория организации»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«Теория организации» является частью профессионального цикла (вариативная  часть) дисциплин подготовки студентов по специальности 080101 «Экономическая безопасность». Дисциплина реализуется на инженерно-экономическом факультете ФГБОУ ВПО </w:t>
      </w:r>
      <w:r>
        <w:rPr>
          <w:rFonts w:cs="Times New Roman" w:ascii="Times New Roman" w:hAnsi="Times New Roman"/>
          <w:color w:val="000000"/>
        </w:rPr>
        <w:t>Самарский государственный технический университет»</w:t>
      </w:r>
      <w:r>
        <w:rPr>
          <w:rFonts w:cs="Times New Roman" w:ascii="Times New Roman" w:hAnsi="Times New Roman"/>
        </w:rPr>
        <w:t xml:space="preserve"> кафедрой (кафедрами) «Национальная и мировая экономика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ей </w:t>
      </w:r>
      <w:r>
        <w:rPr>
          <w:rFonts w:cs="Times New Roman" w:ascii="Times New Roman" w:hAnsi="Times New Roman"/>
          <w:sz w:val="24"/>
          <w:szCs w:val="24"/>
        </w:rPr>
        <w:t>освоения дисциплины «Теория организации» являются развитие рефлексивно-аналитических навыков, позволяющих делать организационную практику предметом осознанного управления, освоение инструментов системного анализа, ситуационного и процессного подходов к управлению, а также использование экзистенциального подхода позволяют студенту использовать палитру культурных менеджерских технологий для построения и обоснования собственного самоопределяющегося управленческого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еся должн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 сущностные признаки организации,  основные подходы к исследованию организаций, основные понятия, позволяющие описывать процесс функционирования и развития организации (оргструктура, миссия, видение, стратегия, жизненный цикл), основные законы оргпроектирования и развития организаций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еть:  </w:t>
      </w:r>
      <w:r>
        <w:rPr>
          <w:rFonts w:cs="Times New Roman" w:ascii="Times New Roman" w:hAnsi="Times New Roman"/>
          <w:sz w:val="24"/>
          <w:szCs w:val="24"/>
        </w:rPr>
        <w:t>определять организационные типы, уметь проводить комплексные исследование развития организации, уметь прогнозировать на базе данных исследования дальнейшее преобразование организаций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Western"/>
        <w:spacing w:before="0" w:after="0"/>
        <w:ind w:firstLine="709"/>
        <w:rPr/>
      </w:pPr>
      <w:r>
        <w:rPr>
          <w:b/>
          <w:bCs/>
          <w:color w:val="000000"/>
        </w:rPr>
        <w:t>владеть:</w:t>
      </w:r>
      <w:r>
        <w:rPr/>
        <w:t xml:space="preserve"> применения аналитических инструментов для процесса организационного строительства, проектирования менеджерской деятельности, организации и координации работ в процессе совместной деятельности, самоорганизации и планирования учеб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/>
          <w:bCs/>
        </w:rPr>
        <w:t xml:space="preserve">общекультурных компетенций: </w:t>
      </w:r>
      <w:r>
        <w:rPr>
          <w:rFonts w:cs="Times New Roman" w:ascii="Times New Roman" w:hAnsi="Times New Roman"/>
        </w:rPr>
        <w:t>ОК-7, ОК-8, ОК-9, ОК-10</w:t>
      </w:r>
      <w:r>
        <w:rPr>
          <w:rFonts w:cs="Times New Roman" w:ascii="Times New Roman" w:hAnsi="Times New Roman"/>
          <w:b/>
          <w:bCs/>
        </w:rPr>
        <w:t xml:space="preserve"> и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 xml:space="preserve"> выпускника: ПК-1, ПК-2, ПК-3, ПК-4, ПК_5, ПК-6, ПК-9, ПК-11, ПК-12, ПК-14, ПК-19, ПК-25, ПК-26, ПК-27, ПК-28, ПК-31, ПК-44, ПК-51, ПК-53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охватывает круг вопросов: теория организации как сфера образования менеджера,  основные этапы в развитии идей управления организацией,  организация как объект управления,  внешняя  и внутренняя среда организации,  особенности организационного проектирования,  жизненный цикл организации,  оценка эффективности деятельности организации,  управление изменениями в организации,  управление знаниями,  перспективные формы и направления развития организационных формат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5 зачетных единиц, 180 часов. Программой дисциплины предусмотрены лекционные (18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>), практические (54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 xml:space="preserve">) и 108 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 xml:space="preserve"> самостоятельной работы студен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3:00Z</dcterms:created>
  <dc:creator>Admin</dc:creator>
  <dc:description/>
  <cp:keywords/>
  <dc:language>en-US</dc:language>
  <cp:lastModifiedBy>Admin</cp:lastModifiedBy>
  <dcterms:modified xsi:type="dcterms:W3CDTF">2012-07-31T09:13:00Z</dcterms:modified>
  <cp:revision>1</cp:revision>
  <dc:subject/>
  <dc:title/>
</cp:coreProperties>
</file>