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еории менеджмент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исциплина «Теории менеджмента»  является частью профессионального цикла дисциплин вариативной части подготовки студентов по специальности 080101 «Экономическая безопасность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дисциплины — вооружить будущего специалиста знаниями и навыками в области менеджмента, определяющими его рациональное поведение и непосредственное практическое применение этих знаний и навыков в своей профессиона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чи дисциплины:</w:t>
      </w:r>
    </w:p>
    <w:p>
      <w:pPr>
        <w:pStyle w:val="Style15"/>
        <w:numPr>
          <w:ilvl w:val="0"/>
          <w:numId w:val="1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теорией менеджмента и способами управления хозяйственной деятельности;</w:t>
      </w:r>
    </w:p>
    <w:p>
      <w:pPr>
        <w:pStyle w:val="Style15"/>
        <w:numPr>
          <w:ilvl w:val="0"/>
          <w:numId w:val="1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;</w:t>
      </w:r>
    </w:p>
    <w:p>
      <w:pPr>
        <w:pStyle w:val="Style15"/>
        <w:numPr>
          <w:ilvl w:val="0"/>
          <w:numId w:val="1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выбирать инструментальные средства для обработки финансовой, бухгалтерской и иной экономической информации и обосновывать свой выбор;</w:t>
      </w:r>
    </w:p>
    <w:p>
      <w:pPr>
        <w:pStyle w:val="Style15"/>
        <w:numPr>
          <w:ilvl w:val="0"/>
          <w:numId w:val="1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 и нейтрализации угроз экономической безопасности;</w:t>
      </w:r>
    </w:p>
    <w:p>
      <w:pPr>
        <w:pStyle w:val="Style15"/>
        <w:numPr>
          <w:ilvl w:val="0"/>
          <w:numId w:val="1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планировать и организовывать служебную деятельность подчиненных, осуществлять контроль и учет ее результатов;</w:t>
      </w:r>
    </w:p>
    <w:p>
      <w:pPr>
        <w:pStyle w:val="Style15"/>
        <w:numPr>
          <w:ilvl w:val="0"/>
          <w:numId w:val="1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в выбора оптимальных управленческие решения с учетом критериев социально-экономической эффектив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2, ОК-9, ОК-10, профессиональных компетенций ПК-1, ПК-18, ПК-30, ПК-32, ПК-36, ПК-37, ПК-44, ПК-45, ПК-46, ПК-47, ПК-48 выпуск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теорией менеджмента и способами управления хозяйственной деятельности; с </w:t>
      </w:r>
      <w:r>
        <w:rPr>
          <w:rFonts w:cs="Times New Roman" w:ascii="Times New Roman" w:hAnsi="Times New Roman"/>
          <w:color w:val="000000"/>
        </w:rPr>
        <w:t xml:space="preserve">психологией личности,  с проблемами группового поведения и групповой динамики, с вопросами лидерства и стилей руководства, с вопросами трудовой мотивации, с конфликтами, их причинами и способами разрешения, со стрессами в условиях профессиональной деятельности, с проблемами строения организации, с феноменом адаптации работника к условиям организации, </w:t>
      </w:r>
      <w:r>
        <w:rPr>
          <w:rFonts w:cs="Times New Roman" w:ascii="Times New Roman" w:hAnsi="Times New Roman"/>
        </w:rPr>
        <w:t xml:space="preserve">с общетеоретическими аспектами  принятия стратегических решений, </w:t>
      </w:r>
      <w:r>
        <w:rPr>
          <w:rFonts w:cs="Times New Roman" w:ascii="Times New Roman" w:hAnsi="Times New Roman"/>
          <w:color w:val="000000"/>
        </w:rPr>
        <w:t>и т.д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работы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е единицы, 108 часов. Программой дисциплины предусмотрены лекционные (36 часов), практические (18 часов), занятия и 54 часа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0:00Z</dcterms:created>
  <dc:creator>Admin</dc:creator>
  <dc:description/>
  <cp:keywords/>
  <dc:language>en-US</dc:language>
  <cp:lastModifiedBy>Admin</cp:lastModifiedBy>
  <dcterms:modified xsi:type="dcterms:W3CDTF">2012-07-31T08:21:00Z</dcterms:modified>
  <cp:revision>1</cp:revision>
  <dc:subject/>
  <dc:title/>
</cp:coreProperties>
</file>